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36220</wp:posOffset>
                </wp:positionH>
                <wp:positionV relativeFrom="page">
                  <wp:posOffset>527050</wp:posOffset>
                </wp:positionV>
                <wp:extent cx="9847580" cy="454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758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2092"/>
                              <w:gridCol w:w="2092"/>
                              <w:gridCol w:w="2092"/>
                              <w:gridCol w:w="2099"/>
                              <w:gridCol w:w="2094"/>
                              <w:gridCol w:w="209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50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(P)" w:hAnsi="華康儷中黑(P)" w:eastAsia="華康儷中黑(P)" w:cs="新細明體;PMingLiU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56"/>
                                      <w:szCs w:val="56"/>
                                    </w:rPr>
                                    <w:t>慈濟大學運動場館寒假開放時間</w:t>
                                  </w:r>
                                  <w:r>
                                    <w:rPr>
                                      <w:rFonts w:ascii="Verdana" w:hAnsi="Verdana" w:cs="Verdana" w:eastAsia="華康儷中黑(P)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 xml:space="preserve"> ~ 97.0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華康儷中黑(P)" w:cs="Verdana" w:ascii="Verdana" w:hAnsi="Verdana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Verdana" w:eastAsia="華康儷中黑(P)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全真中黑體" w:hAnsi="全真中黑體" w:cs="Verdana" w:eastAsia="全真中黑體"/>
                                      <w:b/>
                                      <w:sz w:val="48"/>
                                      <w:szCs w:val="48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48"/>
                                      <w:szCs w:val="48"/>
                                    </w:rPr>
                                    <w:t>人文社會學院校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6"/>
                                      <w:szCs w:val="36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一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週五】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六】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日】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一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週五】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六】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週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2"/>
                                      <w:szCs w:val="32"/>
                                    </w:rPr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全真中黑體" w:hAnsi="全真中黑體" w:eastAsia="全真中黑體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全真中黑體" w:hAnsi="全真中黑體" w:eastAsia="全真中黑體" w:cs="Verdan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Verdana" w:eastAsia="全真中黑體"/>
                                      <w:sz w:val="56"/>
                                      <w:szCs w:val="56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全真中黑體" w:hAnsi="全真中黑體" w:eastAsia="全真中黑體" w:cs="Verdan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Verdana" w:eastAsia="全真中黑體"/>
                                      <w:sz w:val="56"/>
                                      <w:szCs w:val="56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全真中黑體" w:hAnsi="全真中黑體" w:eastAsia="全真中黑體" w:cs="Verdan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Verdana" w:eastAsia="全真中黑體"/>
                                      <w:sz w:val="56"/>
                                      <w:szCs w:val="56"/>
                                    </w:rPr>
                                    <w:t>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2"/>
                                      <w:szCs w:val="32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2"/>
                                      <w:szCs w:val="32"/>
                                    </w:rPr>
                                    <w:t>訓練室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eastAsia="全真中黑體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黑體"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2"/>
                                      <w:szCs w:val="32"/>
                                    </w:rPr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eastAsia="全真中黑體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黑體"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cs="新細明體;PMingLiU" w:eastAsia="全真中黑體"/>
                                      <w:b/>
                                      <w:sz w:val="32"/>
                                      <w:szCs w:val="32"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Berlin Sans FB Demi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Berlin Sans FB Demi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9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56"/>
                                      <w:szCs w:val="56"/>
                                    </w:rPr>
                                    <w:t>不開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pt;height:358.05pt;mso-wrap-distance-left:0pt;mso-wrap-distance-right:9pt;mso-wrap-distance-top:0pt;mso-wrap-distance-bottom:0pt;margin-top:41.5pt;mso-position-vertical-relative:page;margin-left:18.6pt;mso-position-horizontal-relative:margin">
                <v:fill opacity="0f"/>
                <v:textbox inset="0in,0in,0in,0in">
                  <w:txbxContent>
                    <w:tbl>
                      <w:tblPr>
                        <w:tblW w:w="1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2092"/>
                        <w:gridCol w:w="2092"/>
                        <w:gridCol w:w="2092"/>
                        <w:gridCol w:w="2099"/>
                        <w:gridCol w:w="2094"/>
                        <w:gridCol w:w="2095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15508" w:type="dxa"/>
                            <w:gridSpan w:val="7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(P)" w:hAnsi="華康儷中黑(P)" w:eastAsia="華康儷中黑(P)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56"/>
                                <w:szCs w:val="56"/>
                              </w:rPr>
                              <w:t>慈濟大學運動場館寒假開放時間</w:t>
                            </w:r>
                            <w:r>
                              <w:rPr>
                                <w:rFonts w:ascii="Verdana" w:hAnsi="Verdana" w:cs="Verdana" w:eastAsia="華康儷中黑(P)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01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 xml:space="preserve"> ~ 97.0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華康儷中黑(P)" w:cs="Verdana" w:ascii="Verdana" w:hAnsi="Verdana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Verdana" w:hAnsi="Verdana" w:cs="Verdana" w:eastAsia="華康儷中黑(P)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92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全真中黑體" w:hAnsi="全真中黑體" w:cs="Verdana" w:eastAsia="全真中黑體"/>
                                <w:b/>
                                <w:sz w:val="48"/>
                                <w:szCs w:val="48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48"/>
                                <w:szCs w:val="48"/>
                              </w:rPr>
                              <w:t>人文社會學院校區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6"/>
                                <w:szCs w:val="36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一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週五】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六】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日】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一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週五】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六】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週日】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2"/>
                                <w:szCs w:val="32"/>
                              </w:rPr>
                              <w:t>球場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全真中黑體" w:hAnsi="全真中黑體" w:eastAsia="全真中黑體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全真中黑體" w:hAnsi="全真中黑體" w:eastAsia="全真中黑體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全真中黑體" w:hAnsi="全真中黑體" w:cs="Verdana" w:eastAsia="全真中黑體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全真中黑體" w:hAnsi="全真中黑體" w:eastAsia="全真中黑體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全真中黑體" w:hAnsi="全真中黑體" w:cs="Verdana" w:eastAsia="全真中黑體"/>
                                <w:sz w:val="56"/>
                                <w:szCs w:val="56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全真中黑體" w:hAnsi="全真中黑體" w:eastAsia="全真中黑體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全真中黑體" w:hAnsi="全真中黑體" w:cs="Verdana" w:eastAsia="全真中黑體"/>
                                <w:sz w:val="56"/>
                                <w:szCs w:val="56"/>
                              </w:rPr>
                              <w:t>放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2"/>
                                <w:szCs w:val="32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2"/>
                                <w:szCs w:val="32"/>
                              </w:rPr>
                              <w:t>訓練室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eastAsia="全真中黑體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黑體"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2"/>
                                <w:szCs w:val="32"/>
                              </w:rPr>
                              <w:t>桌球室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eastAsia="全真中黑體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黑體"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黑體" w:hAnsi="全真中黑體" w:cs="新細明體;PMingLiU" w:eastAsia="全真中黑體"/>
                                <w:b/>
                                <w:sz w:val="32"/>
                                <w:szCs w:val="32"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Verdana" w:hAnsi="Verdana" w:cs="Berlin Sans FB Demi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Berlin Sans FB Demi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9" w:type="dxa"/>
                            <w:gridSpan w:val="2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99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56"/>
                                <w:szCs w:val="56"/>
                              </w:rPr>
                              <w:t>不開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人社院週一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~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週五中午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2:00~13:30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休息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Verdana">
    <w:charset w:val="00"/>
    <w:family w:val="swiss"/>
    <w:pitch w:val="variable"/>
  </w:font>
  <w:font w:name="華康儷中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4:00Z</dcterms:created>
  <dc:creator>tcu</dc:creator>
  <dc:description/>
  <cp:keywords/>
  <dc:language>en-US</dc:language>
  <cp:lastModifiedBy>慈濟大學</cp:lastModifiedBy>
  <cp:lastPrinted>2008-01-09T13:46:00Z</cp:lastPrinted>
  <dcterms:modified xsi:type="dcterms:W3CDTF">2008-01-09T05:52:00Z</dcterms:modified>
  <cp:revision>10</cp:revision>
  <dc:subject/>
  <dc:title>慈濟大學運動場館開放時間【96</dc:title>
</cp:coreProperties>
</file>