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color w:val="000000"/>
          <w:kern w:val="0"/>
          <w:sz w:val="30"/>
          <w:szCs w:val="30"/>
        </w:rPr>
      </w:pPr>
      <w:r>
        <w:rPr>
          <w:rFonts w:eastAsia="標楷體"/>
          <w:b/>
          <w:bCs/>
          <w:color w:val="000000"/>
          <w:kern w:val="0"/>
          <w:sz w:val="20"/>
          <w:szCs w:val="30"/>
        </w:rPr>
        <w:t>教育部顧問室「資通訊科技人才培育先導型計畫」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20"/>
          <w:szCs w:val="30"/>
        </w:rPr>
        <w:t>數位電視與廣播教學推動聯盟中心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8000"/>
          <w:sz w:val="40"/>
          <w:szCs w:val="40"/>
        </w:rPr>
      </w:pPr>
      <w:r>
        <w:rPr>
          <w:rFonts w:eastAsia="標楷體"/>
          <w:b/>
          <w:bCs/>
          <w:color w:val="008000"/>
          <w:kern w:val="0"/>
          <w:sz w:val="20"/>
          <w:szCs w:val="40"/>
        </w:rPr>
        <w:t>『</w:t>
      </w:r>
      <w:r>
        <w:rPr>
          <w:rFonts w:eastAsia="標楷體" w:cs="Times New Roman" w:ascii="Times New Roman" w:hAnsi="Times New Roman"/>
          <w:b/>
          <w:bCs/>
          <w:color w:val="008000"/>
          <w:kern w:val="0"/>
          <w:sz w:val="20"/>
          <w:szCs w:val="40"/>
        </w:rPr>
        <w:t>IPTV</w:t>
      </w:r>
      <w:r>
        <w:rPr>
          <w:rFonts w:eastAsia="標楷體"/>
          <w:b/>
          <w:bCs/>
          <w:color w:val="008000"/>
          <w:kern w:val="0"/>
          <w:sz w:val="20"/>
          <w:szCs w:val="40"/>
        </w:rPr>
        <w:t>技術應用與實務課程推廣』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eastAsia="標楷體"/>
          <w:sz w:val="20"/>
        </w:rPr>
      </w:pPr>
      <w:r>
        <w:rPr>
          <w:rFonts w:eastAsia="標楷體"/>
          <w:color w:val="000000"/>
          <w:kern w:val="0"/>
          <w:sz w:val="20"/>
        </w:rPr>
        <w:t>參加對象：各大專院校師生</w:t>
      </w:r>
      <w:r>
        <w:rPr>
          <w:rFonts w:eastAsia="標楷體"/>
          <w:sz w:val="20"/>
        </w:rPr>
        <w:t>及業界。</w:t>
      </w:r>
    </w:p>
    <w:tbl>
      <w:tblPr>
        <w:tblW w:w="44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1"/>
        <w:gridCol w:w="945"/>
        <w:gridCol w:w="6925"/>
      </w:tblGrid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</w:rPr>
              <w:t>日期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</w:rPr>
              <w:t>地點</w:t>
            </w:r>
          </w:p>
        </w:tc>
        <w:tc>
          <w:tcPr>
            <w:tcW w:w="7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97</w:t>
            </w:r>
            <w:r>
              <w:rPr>
                <w:rFonts w:eastAsia="標楷體"/>
                <w:color w:val="000000"/>
                <w:kern w:val="0"/>
                <w:sz w:val="20"/>
              </w:rPr>
              <w:t>年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</w:rPr>
              <w:t>日（星期一）嶺東科技大學 全能教育活動實踐中心（亞萍館</w:t>
            </w:r>
            <w:r>
              <w:rPr>
                <w:rFonts w:eastAsia="標楷體"/>
                <w:color w:val="000000"/>
                <w:kern w:val="0"/>
                <w:sz w:val="20"/>
              </w:rPr>
              <w:t>1F</w:t>
            </w:r>
            <w:r>
              <w:rPr>
                <w:rFonts w:eastAsia="標楷體"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台中市南屯區嶺東路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號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</w:rPr>
              <w:t>主辦單位</w:t>
            </w:r>
          </w:p>
        </w:tc>
        <w:tc>
          <w:tcPr>
            <w:tcW w:w="7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教育部顧問室「資通訊科技人才培育先導型計畫」數位電視與廣播教學推動聯盟中心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</w:rPr>
              <w:t>承辦單位</w:t>
            </w:r>
          </w:p>
        </w:tc>
        <w:tc>
          <w:tcPr>
            <w:tcW w:w="7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實踐大學資訊科技與管理學系所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嶺東科技大學視覺傳達設計系所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</w:rPr>
              <w:t>贊助廠商</w:t>
            </w:r>
          </w:p>
        </w:tc>
        <w:tc>
          <w:tcPr>
            <w:tcW w:w="7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</w:rPr>
              <w:t>百禾文化資訊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  <w:t>Comtrend Corporation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</w:rPr>
              <w:t>費用</w:t>
            </w:r>
          </w:p>
        </w:tc>
        <w:tc>
          <w:tcPr>
            <w:tcW w:w="7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免費（報名成功於當天報到時領取講義）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</w:rPr>
              <w:t>名額</w:t>
            </w:r>
          </w:p>
        </w:tc>
        <w:tc>
          <w:tcPr>
            <w:tcW w:w="7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50</w:t>
            </w:r>
            <w:r>
              <w:rPr>
                <w:rFonts w:eastAsia="標楷體"/>
                <w:color w:val="000000"/>
                <w:kern w:val="0"/>
                <w:sz w:val="20"/>
              </w:rPr>
              <w:t>名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</w:rPr>
              <w:t>聯絡人</w:t>
            </w:r>
          </w:p>
        </w:tc>
        <w:tc>
          <w:tcPr>
            <w:tcW w:w="7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 xml:space="preserve">古采娟小姐： </w:t>
            </w:r>
            <w:r>
              <w:rPr>
                <w:rFonts w:eastAsia="標楷體"/>
                <w:color w:val="000000"/>
                <w:kern w:val="0"/>
                <w:sz w:val="20"/>
              </w:rPr>
              <w:t>02-25381111</w:t>
            </w:r>
            <w:r>
              <w:rPr>
                <w:rFonts w:eastAsia="標楷體"/>
                <w:color w:val="000000"/>
                <w:kern w:val="0"/>
                <w:sz w:val="20"/>
              </w:rPr>
              <w:t>分機</w:t>
            </w:r>
            <w:r>
              <w:rPr>
                <w:rFonts w:eastAsia="標楷體"/>
                <w:color w:val="000000"/>
                <w:kern w:val="0"/>
                <w:sz w:val="20"/>
              </w:rPr>
              <w:t>8816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  <w:szCs w:val="22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 xml:space="preserve">楊璧蓮小姐： </w:t>
            </w:r>
            <w:r>
              <w:rPr>
                <w:rFonts w:eastAsia="標楷體"/>
                <w:color w:val="000000"/>
                <w:kern w:val="0"/>
                <w:sz w:val="20"/>
              </w:rPr>
              <w:t>04-23892088</w:t>
            </w:r>
            <w:r>
              <w:rPr>
                <w:rFonts w:eastAsia="標楷體"/>
                <w:color w:val="000000"/>
                <w:kern w:val="0"/>
                <w:sz w:val="20"/>
              </w:rPr>
              <w:t>分機</w:t>
            </w:r>
            <w:r>
              <w:rPr>
                <w:rFonts w:eastAsia="標楷體"/>
                <w:color w:val="000000"/>
                <w:kern w:val="0"/>
                <w:sz w:val="20"/>
              </w:rPr>
              <w:t>3832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</w:rPr>
              <w:t>活動簡介</w:t>
            </w:r>
          </w:p>
        </w:tc>
        <w:tc>
          <w:tcPr>
            <w:tcW w:w="7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本活動邀請具豐富實務經驗之專家學者，針對</w:t>
            </w:r>
            <w:r>
              <w:rPr>
                <w:rFonts w:eastAsia="標楷體" w:ascii="標楷體" w:hAnsi="標楷體"/>
                <w:color w:val="000000"/>
                <w:sz w:val="20"/>
              </w:rPr>
              <w:t>IPTV</w:t>
            </w:r>
            <w:r>
              <w:rPr>
                <w:rFonts w:ascii="標楷體" w:hAnsi="標楷體" w:eastAsia="標楷體"/>
                <w:color w:val="000000"/>
                <w:sz w:val="20"/>
              </w:rPr>
              <w:t>未來之技術應用發展趨勢進行廣泛而深入的探討與分享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  <w:r>
              <w:rPr>
                <w:rFonts w:ascii="標楷體" w:hAnsi="標楷體" w:eastAsia="標楷體"/>
                <w:color w:val="000000"/>
                <w:sz w:val="20"/>
              </w:rPr>
              <w:t>主題涵蓋現況介紹、電信業者經驗分享、有線電視業者推動現況、技術分析及未來趨勢分析等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  <w:r>
              <w:rPr>
                <w:rFonts w:ascii="標楷體" w:hAnsi="標楷體" w:eastAsia="標楷體"/>
                <w:color w:val="000000"/>
                <w:sz w:val="20"/>
              </w:rPr>
              <w:t>期能使參與學員獲得</w:t>
            </w:r>
            <w:r>
              <w:rPr>
                <w:rFonts w:eastAsia="標楷體" w:ascii="標楷體" w:hAnsi="標楷體"/>
                <w:color w:val="000000"/>
                <w:sz w:val="20"/>
              </w:rPr>
              <w:t>IPTV</w:t>
            </w:r>
            <w:r>
              <w:rPr>
                <w:rFonts w:ascii="標楷體" w:hAnsi="標楷體" w:eastAsia="標楷體"/>
                <w:color w:val="000000"/>
                <w:sz w:val="20"/>
              </w:rPr>
              <w:t>相關的專業技能及技術新知，達到技術交流與推廣之目的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進一步與國內產學研專家進行對話與交流。</w:t>
            </w:r>
          </w:p>
        </w:tc>
      </w:tr>
      <w:tr>
        <w:trPr/>
        <w:tc>
          <w:tcPr>
            <w:tcW w:w="90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6"/>
              </w:rPr>
              <w:t>議     程</w:t>
            </w:r>
          </w:p>
        </w:tc>
      </w:tr>
      <w:tr>
        <w:trPr>
          <w:trHeight w:val="302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時間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場次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活動內容</w:t>
            </w:r>
          </w:p>
        </w:tc>
      </w:tr>
      <w:tr>
        <w:trPr>
          <w:trHeight w:val="302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:10-9:40</w:t>
            </w:r>
          </w:p>
        </w:tc>
        <w:tc>
          <w:tcPr>
            <w:tcW w:w="7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報      到</w:t>
            </w:r>
          </w:p>
        </w:tc>
      </w:tr>
      <w:tr>
        <w:trPr>
          <w:trHeight w:val="266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:40-10:00</w:t>
            </w:r>
          </w:p>
        </w:tc>
        <w:tc>
          <w:tcPr>
            <w:tcW w:w="7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開幕式致詞  嶺東科技大學陳振貴校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 xml:space="preserve">                            </w:t>
            </w:r>
            <w:r>
              <w:rPr>
                <w:rFonts w:eastAsia="標楷體"/>
                <w:b/>
                <w:color w:val="000000"/>
                <w:sz w:val="20"/>
              </w:rPr>
              <w:t>實踐大學   金力鵬主任</w:t>
            </w:r>
          </w:p>
        </w:tc>
      </w:tr>
      <w:tr>
        <w:trPr>
          <w:trHeight w:val="57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10:00-10:5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場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講  題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嘉網路數位電視發展簡介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 xml:space="preserve">主講人：中嘉網路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曾宏儒協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主持人：陳健文助理教授</w:t>
            </w:r>
          </w:p>
        </w:tc>
      </w:tr>
      <w:tr>
        <w:trPr>
          <w:trHeight w:val="57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50-11:4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4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場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</w:rPr>
              <w:t>講  題：中華電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</w:rPr>
              <w:t>IPTV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</w:rPr>
              <w:t>發展現況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</w:rPr>
              <w:t xml:space="preserve">主講人：中華電信北區分公司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</w:rPr>
              <w:t>鄒福明博士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</w:rPr>
              <w:t>主持人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李孟晃教授</w:t>
            </w:r>
          </w:p>
        </w:tc>
      </w:tr>
      <w:tr>
        <w:trPr>
          <w:trHeight w:val="57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40-13:30</w:t>
            </w:r>
          </w:p>
        </w:tc>
        <w:tc>
          <w:tcPr>
            <w:tcW w:w="7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0"/>
              </w:rPr>
              <w:t>Lunch Time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13:30-14:2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第三場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021" w:hanging="1021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 xml:space="preserve">講  題：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IPTV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的頻道建立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 xml:space="preserve">主講人：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實踐大學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李孟晃副教授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 xml:space="preserve">主持人：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</w:rPr>
              <w:t>鄭王駿副教授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14:20-15:00</w:t>
            </w:r>
          </w:p>
        </w:tc>
        <w:tc>
          <w:tcPr>
            <w:tcW w:w="7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021" w:hanging="1021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0"/>
              </w:rPr>
              <w:t>Coffee Break</w:t>
            </w:r>
          </w:p>
        </w:tc>
      </w:tr>
      <w:tr>
        <w:trPr>
          <w:trHeight w:val="991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15:00-15:5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第四場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021" w:hanging="1021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 xml:space="preserve">講  題：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Vee TV-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 xml:space="preserve">無所不在的歡樂生活 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 xml:space="preserve">主講人：威達有線電視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施彥名副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</w:rPr>
              <w:t>主持人：李孟晃副教授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15:50</w:t>
            </w:r>
          </w:p>
        </w:tc>
        <w:tc>
          <w:tcPr>
            <w:tcW w:w="7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</w:rPr>
              <w:t>賦   歸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教育部顧問室「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資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通訊科技人才培育先導型計畫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5460</wp:posOffset>
                </wp:positionV>
                <wp:extent cx="6553200" cy="706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06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left"/>
                              <w:tblInd w:w="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73"/>
                              <w:gridCol w:w="3781"/>
                              <w:gridCol w:w="1211"/>
                              <w:gridCol w:w="2552"/>
                            </w:tblGrid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9117" w:type="dxa"/>
                                  <w:gridSpan w:val="4"/>
                                  <w:tcBorders>
                                    <w:top w:val="single" w:sz="4" w:space="0" w:color="CC3333"/>
                                    <w:left w:val="single" w:sz="4" w:space="0" w:color="CC3333"/>
                                    <w:bottom w:val="single" w:sz="4" w:space="0" w:color="CC3333"/>
                                    <w:right w:val="single" w:sz="4" w:space="0" w:color="CC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1" w:firstLine="252"/>
                                    <w:jc w:val="center"/>
                                    <w:rPr>
                                      <w:rFonts w:eastAsia="標楷體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8000"/>
                                      <w:kern w:val="0"/>
                                      <w:sz w:val="28"/>
                                      <w:szCs w:val="28"/>
                                    </w:rPr>
                                    <w:t>『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color w:val="008000"/>
                                      <w:kern w:val="0"/>
                                      <w:sz w:val="32"/>
                                      <w:szCs w:val="32"/>
                                    </w:rPr>
                                    <w:t>IPTV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8000"/>
                                      <w:kern w:val="0"/>
                                      <w:sz w:val="32"/>
                                      <w:szCs w:val="32"/>
                                    </w:rPr>
                                    <w:t>技術應用與實務課程推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8000"/>
                                      <w:kern w:val="0"/>
                                      <w:sz w:val="28"/>
                                      <w:szCs w:val="28"/>
                                    </w:rPr>
                                    <w:t>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CC3333"/>
                                    <w:left w:val="single" w:sz="4" w:space="0" w:color="CC3333"/>
                                    <w:bottom w:val="single" w:sz="4" w:space="0" w:color="CC3333"/>
                                    <w:right w:val="single" w:sz="4" w:space="0" w:color="CC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544" w:type="dxa"/>
                                  <w:gridSpan w:val="3"/>
                                  <w:tcBorders>
                                    <w:top w:val="single" w:sz="4" w:space="0" w:color="CC3333"/>
                                    <w:left w:val="single" w:sz="4" w:space="0" w:color="CC3333"/>
                                    <w:bottom w:val="single" w:sz="4" w:space="0" w:color="CC3333"/>
                                    <w:right w:val="single" w:sz="4" w:space="0" w:color="CC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星期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CC3333"/>
                                    <w:left w:val="single" w:sz="4" w:space="0" w:color="CC3333"/>
                                    <w:bottom w:val="single" w:sz="4" w:space="0" w:color="CC3333"/>
                                    <w:right w:val="single" w:sz="4" w:space="0" w:color="CC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7544" w:type="dxa"/>
                                  <w:gridSpan w:val="3"/>
                                  <w:tcBorders>
                                    <w:top w:val="single" w:sz="4" w:space="0" w:color="CC3333"/>
                                    <w:left w:val="single" w:sz="4" w:space="0" w:color="CC3333"/>
                                    <w:bottom w:val="single" w:sz="4" w:space="0" w:color="CC3333"/>
                                    <w:right w:val="single" w:sz="4" w:space="0" w:color="CC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嶺東科技大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全能教育實踐中心（亞萍館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1F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台中市南屯區嶺東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CC3333"/>
                                    <w:left w:val="single" w:sz="4" w:space="0" w:color="CC3333"/>
                                    <w:bottom w:val="single" w:sz="4" w:space="0" w:color="CC3333"/>
                                    <w:right w:val="single" w:sz="4" w:space="0" w:color="CC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544" w:type="dxa"/>
                                  <w:gridSpan w:val="3"/>
                                  <w:tcBorders>
                                    <w:top w:val="single" w:sz="4" w:space="0" w:color="CC3333"/>
                                    <w:left w:val="single" w:sz="4" w:space="0" w:color="CC3333"/>
                                    <w:bottom w:val="single" w:sz="4" w:space="0" w:color="CC3333"/>
                                    <w:right w:val="single" w:sz="4" w:space="0" w:color="CC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先生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女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0" w:hRule="atLeast"/>
                                <w:cantSplit w:val="true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CC3333"/>
                                    <w:left w:val="single" w:sz="4" w:space="0" w:color="CC3333"/>
                                    <w:bottom w:val="single" w:sz="4" w:space="0" w:color="CC3333"/>
                                    <w:right w:val="single" w:sz="4" w:space="0" w:color="CC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服務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就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單位（科系別）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CC3333"/>
                                    <w:left w:val="single" w:sz="4" w:space="0" w:color="CC3333"/>
                                    <w:bottom w:val="single" w:sz="4" w:space="0" w:color="CC3333"/>
                                    <w:right w:val="single" w:sz="4" w:space="0" w:color="CC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CC3333"/>
                                    <w:left w:val="single" w:sz="4" w:space="0" w:color="CC3333"/>
                                    <w:bottom w:val="single" w:sz="4" w:space="0" w:color="CC3333"/>
                                    <w:right w:val="single" w:sz="4" w:space="0" w:color="CC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CC3333"/>
                                    <w:left w:val="single" w:sz="4" w:space="0" w:color="CC3333"/>
                                    <w:bottom w:val="single" w:sz="4" w:space="0" w:color="CC3333"/>
                                    <w:right w:val="single" w:sz="4" w:space="0" w:color="CC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講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助理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副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社會人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CC3333"/>
                                    <w:left w:val="single" w:sz="4" w:space="0" w:color="CC3333"/>
                                    <w:bottom w:val="single" w:sz="4" w:space="0" w:color="CC3333"/>
                                    <w:right w:val="single" w:sz="4" w:space="0" w:color="CC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44" w:type="dxa"/>
                                  <w:gridSpan w:val="3"/>
                                  <w:tcBorders>
                                    <w:top w:val="single" w:sz="4" w:space="0" w:color="CC3333"/>
                                    <w:left w:val="single" w:sz="4" w:space="0" w:color="CC3333"/>
                                    <w:bottom w:val="single" w:sz="4" w:space="0" w:color="CC3333"/>
                                    <w:right w:val="single" w:sz="4" w:space="0" w:color="CC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）－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CC3333"/>
                                    <w:left w:val="single" w:sz="4" w:space="0" w:color="CC3333"/>
                                    <w:bottom w:val="single" w:sz="4" w:space="0" w:color="CC3333"/>
                                    <w:right w:val="single" w:sz="4" w:space="0" w:color="CC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傳真號碼</w:t>
                                  </w:r>
                                </w:p>
                              </w:tc>
                              <w:tc>
                                <w:tcPr>
                                  <w:tcW w:w="7544" w:type="dxa"/>
                                  <w:gridSpan w:val="3"/>
                                  <w:tcBorders>
                                    <w:top w:val="single" w:sz="4" w:space="0" w:color="CC3333"/>
                                    <w:left w:val="single" w:sz="4" w:space="0" w:color="CC3333"/>
                                    <w:bottom w:val="single" w:sz="4" w:space="0" w:color="CC3333"/>
                                    <w:right w:val="single" w:sz="4" w:space="0" w:color="CC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）－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CC3333"/>
                                    <w:left w:val="single" w:sz="4" w:space="0" w:color="CC3333"/>
                                    <w:bottom w:val="single" w:sz="4" w:space="0" w:color="CC3333"/>
                                    <w:right w:val="single" w:sz="4" w:space="0" w:color="CC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7544" w:type="dxa"/>
                                  <w:gridSpan w:val="3"/>
                                  <w:tcBorders>
                                    <w:top w:val="single" w:sz="4" w:space="0" w:color="CC3333"/>
                                    <w:left w:val="single" w:sz="4" w:space="0" w:color="CC3333"/>
                                    <w:bottom w:val="single" w:sz="4" w:space="0" w:color="CC3333"/>
                                    <w:right w:val="single" w:sz="4" w:space="0" w:color="CC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CC3333"/>
                                    <w:left w:val="single" w:sz="4" w:space="0" w:color="CC3333"/>
                                    <w:bottom w:val="single" w:sz="4" w:space="0" w:color="CC3333"/>
                                    <w:right w:val="single" w:sz="4" w:space="0" w:color="CC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544" w:type="dxa"/>
                                  <w:gridSpan w:val="3"/>
                                  <w:tcBorders>
                                    <w:top w:val="single" w:sz="4" w:space="0" w:color="CC3333"/>
                                    <w:left w:val="single" w:sz="4" w:space="0" w:color="CC3333"/>
                                    <w:bottom w:val="single" w:sz="4" w:space="0" w:color="CC3333"/>
                                    <w:right w:val="single" w:sz="4" w:space="0" w:color="CC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CC3333"/>
                                    <w:left w:val="single" w:sz="4" w:space="0" w:color="CC3333"/>
                                    <w:bottom w:val="single" w:sz="4" w:space="0" w:color="CC3333"/>
                                    <w:right w:val="single" w:sz="4" w:space="0" w:color="CC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7544" w:type="dxa"/>
                                  <w:gridSpan w:val="3"/>
                                  <w:tcBorders>
                                    <w:top w:val="single" w:sz="4" w:space="0" w:color="CC3333"/>
                                    <w:left w:val="single" w:sz="4" w:space="0" w:color="CC3333"/>
                                    <w:bottom w:val="single" w:sz="4" w:space="0" w:color="CC3333"/>
                                    <w:right w:val="single" w:sz="4" w:space="0" w:color="CC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CC3333"/>
                                    <w:left w:val="single" w:sz="4" w:space="0" w:color="CC3333"/>
                                    <w:bottom w:val="single" w:sz="4" w:space="0" w:color="CC3333"/>
                                    <w:right w:val="single" w:sz="4" w:space="0" w:color="CC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午餐需求</w:t>
                                  </w:r>
                                </w:p>
                              </w:tc>
                              <w:tc>
                                <w:tcPr>
                                  <w:tcW w:w="7544" w:type="dxa"/>
                                  <w:gridSpan w:val="3"/>
                                  <w:tcBorders>
                                    <w:top w:val="single" w:sz="4" w:space="0" w:color="CC3333"/>
                                    <w:left w:val="single" w:sz="4" w:space="0" w:color="CC3333"/>
                                    <w:bottom w:val="single" w:sz="4" w:space="0" w:color="CC3333"/>
                                    <w:right w:val="single" w:sz="4" w:space="0" w:color="CC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為使報名程序順利完成，下列資料請務必填寫完整，謝謝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firstLine="5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◎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報名方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費用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本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課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免費，歡迎踴躍參加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報名即日起至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</w:rPr>
                              <w:t>97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u w:val="single"/>
                              </w:rPr>
                              <w:t>日前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額滿為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報名方法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填妥報名表後惠請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至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  <w:bCs/>
                                  <w:color w:val="000000"/>
                                </w:rPr>
                                <w:t>tku@mail.usc.edu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1540" w:hanging="360"/>
                              <w:jc w:val="both"/>
                              <w:rPr>
                                <w:rFonts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或以傳真方式（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02-2538111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8819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）完成報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◎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聯絡方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實踐大學資訊科技與管理學系（所）古采娟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小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(02)25381111#88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</w:rPr>
                              <w:t>E-mail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/>
                                  <w:bCs/>
                                  <w:color w:val="000000"/>
                                </w:rPr>
                                <w:t>tku@mail.usc.edu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eastAsia="標楷體" w:cs="標楷體"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556.05pt;mso-wrap-distance-left:9pt;mso-wrap-distance-right:9pt;mso-wrap-distance-top:0pt;mso-wrap-distance-bottom:0pt;margin-top:39.8pt;mso-position-vertical-relative:page;margin-left: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left"/>
                        <w:tblInd w:w="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73"/>
                        <w:gridCol w:w="3781"/>
                        <w:gridCol w:w="1211"/>
                        <w:gridCol w:w="2552"/>
                      </w:tblGrid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9117" w:type="dxa"/>
                            <w:gridSpan w:val="4"/>
                            <w:tcBorders>
                              <w:top w:val="single" w:sz="4" w:space="0" w:color="CC3333"/>
                              <w:left w:val="single" w:sz="4" w:space="0" w:color="CC3333"/>
                              <w:bottom w:val="single" w:sz="4" w:space="0" w:color="CC3333"/>
                              <w:right w:val="single" w:sz="4" w:space="0" w:color="CC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51" w:firstLine="252"/>
                              <w:jc w:val="center"/>
                              <w:rPr>
                                <w:rFonts w:eastAsia="標楷體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8000"/>
                                <w:kern w:val="0"/>
                                <w:sz w:val="28"/>
                                <w:szCs w:val="28"/>
                              </w:rPr>
                              <w:t>『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color w:val="008000"/>
                                <w:kern w:val="0"/>
                                <w:sz w:val="32"/>
                                <w:szCs w:val="32"/>
                              </w:rPr>
                              <w:t>IPTV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8000"/>
                                <w:kern w:val="0"/>
                                <w:sz w:val="32"/>
                                <w:szCs w:val="32"/>
                              </w:rPr>
                              <w:t>技術應用與實務課程推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8000"/>
                                <w:kern w:val="0"/>
                                <w:sz w:val="28"/>
                                <w:szCs w:val="28"/>
                              </w:rPr>
                              <w:t>』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CC3333"/>
                              <w:left w:val="single" w:sz="4" w:space="0" w:color="CC3333"/>
                              <w:bottom w:val="single" w:sz="4" w:space="0" w:color="CC3333"/>
                              <w:right w:val="single" w:sz="4" w:space="0" w:color="CC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6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544" w:type="dxa"/>
                            <w:gridSpan w:val="3"/>
                            <w:tcBorders>
                              <w:top w:val="single" w:sz="4" w:space="0" w:color="CC3333"/>
                              <w:left w:val="single" w:sz="4" w:space="0" w:color="CC3333"/>
                              <w:bottom w:val="single" w:sz="4" w:space="0" w:color="CC3333"/>
                              <w:right w:val="single" w:sz="4" w:space="0" w:color="CC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6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星期一）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CC3333"/>
                              <w:left w:val="single" w:sz="4" w:space="0" w:color="CC3333"/>
                              <w:bottom w:val="single" w:sz="4" w:space="0" w:color="CC3333"/>
                              <w:right w:val="single" w:sz="4" w:space="0" w:color="CC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6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7544" w:type="dxa"/>
                            <w:gridSpan w:val="3"/>
                            <w:tcBorders>
                              <w:top w:val="single" w:sz="4" w:space="0" w:color="CC3333"/>
                              <w:left w:val="single" w:sz="4" w:space="0" w:color="CC3333"/>
                              <w:bottom w:val="single" w:sz="4" w:space="0" w:color="CC3333"/>
                              <w:right w:val="single" w:sz="4" w:space="0" w:color="CC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6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嶺東科技大學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全能教育實踐中心（亞萍館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F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台中市南屯區嶺東路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CC3333"/>
                              <w:left w:val="single" w:sz="4" w:space="0" w:color="CC3333"/>
                              <w:bottom w:val="single" w:sz="4" w:space="0" w:color="CC3333"/>
                              <w:right w:val="single" w:sz="4" w:space="0" w:color="CC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544" w:type="dxa"/>
                            <w:gridSpan w:val="3"/>
                            <w:tcBorders>
                              <w:top w:val="single" w:sz="4" w:space="0" w:color="CC3333"/>
                              <w:left w:val="single" w:sz="4" w:space="0" w:color="CC3333"/>
                              <w:bottom w:val="single" w:sz="4" w:space="0" w:color="CC3333"/>
                              <w:right w:val="single" w:sz="4" w:space="0" w:color="CC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先生</w:t>
                            </w: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女士</w:t>
                            </w:r>
                          </w:p>
                        </w:tc>
                      </w:tr>
                      <w:tr>
                        <w:trPr>
                          <w:trHeight w:val="3130" w:hRule="atLeast"/>
                          <w:cantSplit w:val="true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CC3333"/>
                              <w:left w:val="single" w:sz="4" w:space="0" w:color="CC3333"/>
                              <w:bottom w:val="single" w:sz="4" w:space="0" w:color="CC3333"/>
                              <w:right w:val="single" w:sz="4" w:space="0" w:color="CC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服務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就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單位（科系別）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CC3333"/>
                              <w:left w:val="single" w:sz="4" w:space="0" w:color="CC3333"/>
                              <w:bottom w:val="single" w:sz="4" w:space="0" w:color="CC3333"/>
                              <w:right w:val="single" w:sz="4" w:space="0" w:color="CC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CC3333"/>
                              <w:left w:val="single" w:sz="4" w:space="0" w:color="CC3333"/>
                              <w:bottom w:val="single" w:sz="4" w:space="0" w:color="CC3333"/>
                              <w:right w:val="single" w:sz="4" w:space="0" w:color="CC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CC3333"/>
                              <w:left w:val="single" w:sz="4" w:space="0" w:color="CC3333"/>
                              <w:bottom w:val="single" w:sz="4" w:space="0" w:color="CC3333"/>
                              <w:right w:val="single" w:sz="4" w:space="0" w:color="CC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講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助理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副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社會人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CC3333"/>
                              <w:left w:val="single" w:sz="4" w:space="0" w:color="CC3333"/>
                              <w:bottom w:val="single" w:sz="4" w:space="0" w:color="CC3333"/>
                              <w:right w:val="single" w:sz="4" w:space="0" w:color="CC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44" w:type="dxa"/>
                            <w:gridSpan w:val="3"/>
                            <w:tcBorders>
                              <w:top w:val="single" w:sz="4" w:space="0" w:color="CC3333"/>
                              <w:left w:val="single" w:sz="4" w:space="0" w:color="CC3333"/>
                              <w:bottom w:val="single" w:sz="4" w:space="0" w:color="CC3333"/>
                              <w:right w:val="single" w:sz="4" w:space="0" w:color="CC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）－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CC3333"/>
                              <w:left w:val="single" w:sz="4" w:space="0" w:color="CC3333"/>
                              <w:bottom w:val="single" w:sz="4" w:space="0" w:color="CC3333"/>
                              <w:right w:val="single" w:sz="4" w:space="0" w:color="CC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傳真號碼</w:t>
                            </w:r>
                          </w:p>
                        </w:tc>
                        <w:tc>
                          <w:tcPr>
                            <w:tcW w:w="7544" w:type="dxa"/>
                            <w:gridSpan w:val="3"/>
                            <w:tcBorders>
                              <w:top w:val="single" w:sz="4" w:space="0" w:color="CC3333"/>
                              <w:left w:val="single" w:sz="4" w:space="0" w:color="CC3333"/>
                              <w:bottom w:val="single" w:sz="4" w:space="0" w:color="CC3333"/>
                              <w:right w:val="single" w:sz="4" w:space="0" w:color="CC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）－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CC3333"/>
                              <w:left w:val="single" w:sz="4" w:space="0" w:color="CC3333"/>
                              <w:bottom w:val="single" w:sz="4" w:space="0" w:color="CC3333"/>
                              <w:right w:val="single" w:sz="4" w:space="0" w:color="CC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7544" w:type="dxa"/>
                            <w:gridSpan w:val="3"/>
                            <w:tcBorders>
                              <w:top w:val="single" w:sz="4" w:space="0" w:color="CC3333"/>
                              <w:left w:val="single" w:sz="4" w:space="0" w:color="CC3333"/>
                              <w:bottom w:val="single" w:sz="4" w:space="0" w:color="CC3333"/>
                              <w:right w:val="single" w:sz="4" w:space="0" w:color="CC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CC3333"/>
                              <w:left w:val="single" w:sz="4" w:space="0" w:color="CC3333"/>
                              <w:bottom w:val="single" w:sz="4" w:space="0" w:color="CC3333"/>
                              <w:right w:val="single" w:sz="4" w:space="0" w:color="CC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544" w:type="dxa"/>
                            <w:gridSpan w:val="3"/>
                            <w:tcBorders>
                              <w:top w:val="single" w:sz="4" w:space="0" w:color="CC3333"/>
                              <w:left w:val="single" w:sz="4" w:space="0" w:color="CC3333"/>
                              <w:bottom w:val="single" w:sz="4" w:space="0" w:color="CC3333"/>
                              <w:right w:val="single" w:sz="4" w:space="0" w:color="CC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CC3333"/>
                              <w:left w:val="single" w:sz="4" w:space="0" w:color="CC3333"/>
                              <w:bottom w:val="single" w:sz="4" w:space="0" w:color="CC3333"/>
                              <w:right w:val="single" w:sz="4" w:space="0" w:color="CC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7544" w:type="dxa"/>
                            <w:gridSpan w:val="3"/>
                            <w:tcBorders>
                              <w:top w:val="single" w:sz="4" w:space="0" w:color="CC3333"/>
                              <w:left w:val="single" w:sz="4" w:space="0" w:color="CC3333"/>
                              <w:bottom w:val="single" w:sz="4" w:space="0" w:color="CC3333"/>
                              <w:right w:val="single" w:sz="4" w:space="0" w:color="CC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CC3333"/>
                              <w:left w:val="single" w:sz="4" w:space="0" w:color="CC3333"/>
                              <w:bottom w:val="single" w:sz="4" w:space="0" w:color="CC3333"/>
                              <w:right w:val="single" w:sz="4" w:space="0" w:color="CC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午餐需求</w:t>
                            </w:r>
                          </w:p>
                        </w:tc>
                        <w:tc>
                          <w:tcPr>
                            <w:tcW w:w="7544" w:type="dxa"/>
                            <w:gridSpan w:val="3"/>
                            <w:tcBorders>
                              <w:top w:val="single" w:sz="4" w:space="0" w:color="CC3333"/>
                              <w:left w:val="single" w:sz="4" w:space="0" w:color="CC3333"/>
                              <w:bottom w:val="single" w:sz="4" w:space="0" w:color="CC3333"/>
                              <w:right w:val="single" w:sz="4" w:space="0" w:color="CC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   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</w:rPr>
                        <w:t>為使報名程序順利完成，下列資料請務必填寫完整，謝謝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ind w:left="360" w:firstLine="540"/>
                        <w:jc w:val="both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eastAsia="標楷體" w:cs="標楷體"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</w:rPr>
                        <w:t>◎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  <w:kern w:val="0"/>
                        </w:rPr>
                        <w:t>報名方式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napToGrid w:val="false"/>
                        <w:rPr/>
                      </w:pPr>
                      <w:r>
                        <w:rPr>
                          <w:rFonts w:cs="標楷體" w:eastAsia="標楷體"/>
                          <w:color w:val="000000"/>
                          <w:kern w:val="0"/>
                        </w:rPr>
                        <w:t>費用：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本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課程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活動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免費，歡迎踴躍參加</w:t>
                      </w:r>
                      <w:r>
                        <w:rPr>
                          <w:rFonts w:eastAsia="標楷體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kern w:val="0"/>
                        </w:rPr>
                        <w:t>報名即日起至</w:t>
                      </w:r>
                      <w:r>
                        <w:rPr>
                          <w:rFonts w:eastAsia="標楷體" w:cs="標楷體"/>
                          <w:color w:val="000000"/>
                          <w:kern w:val="0"/>
                        </w:rPr>
                        <w:t>97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</w:rPr>
                        <w:t>年</w:t>
                      </w:r>
                      <w:r>
                        <w:rPr>
                          <w:rFonts w:eastAsia="標楷體" w:cs="標楷體"/>
                          <w:color w:val="000000"/>
                          <w:kern w:val="0"/>
                          <w:u w:val="single"/>
                        </w:rPr>
                        <w:t>1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  <w:u w:val="single"/>
                        </w:rPr>
                        <w:t>月</w:t>
                      </w:r>
                      <w:r>
                        <w:rPr>
                          <w:rFonts w:eastAsia="標楷體" w:cs="標楷體"/>
                          <w:color w:val="000000"/>
                          <w:kern w:val="0"/>
                          <w:u w:val="single"/>
                        </w:rPr>
                        <w:t>11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  <w:u w:val="single"/>
                        </w:rPr>
                        <w:t>日前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</w:rPr>
                        <w:t>額滿為止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napToGrid w:val="false"/>
                        <w:jc w:val="both"/>
                        <w:rPr>
                          <w:rFonts w:eastAsia="標楷體" w:cs="標楷體"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kern w:val="0"/>
                        </w:rPr>
                        <w:t>報名方法：</w:t>
                      </w:r>
                      <w:r>
                        <w:rPr>
                          <w:rFonts w:eastAsia="標楷體"/>
                          <w:color w:val="000000"/>
                        </w:rPr>
                        <w:t>填妥報名表後惠請</w:t>
                      </w:r>
                      <w:r>
                        <w:rPr>
                          <w:rFonts w:eastAsia="標楷體"/>
                          <w:bCs/>
                          <w:color w:val="000000"/>
                        </w:rPr>
                        <w:t>E-mail</w:t>
                      </w:r>
                      <w:r>
                        <w:rPr>
                          <w:rFonts w:eastAsia="標楷體"/>
                          <w:bCs/>
                          <w:color w:val="000000"/>
                        </w:rPr>
                        <w:t>至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標楷體"/>
                            <w:bCs/>
                            <w:color w:val="000000"/>
                          </w:rPr>
                          <w:t>tku@mail.usc.edu.tw</w:t>
                        </w:r>
                      </w:hyperlink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napToGrid w:val="false"/>
                        <w:ind w:left="1540" w:hanging="360"/>
                        <w:jc w:val="both"/>
                        <w:rPr>
                          <w:rFonts w:eastAsia="標楷體" w:cs="標楷體"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/>
                          <w:bCs/>
                          <w:color w:val="000000"/>
                        </w:rPr>
                        <w:t>或以傳真方式（</w:t>
                      </w:r>
                      <w:r>
                        <w:rPr>
                          <w:rFonts w:eastAsia="標楷體"/>
                          <w:bCs/>
                          <w:color w:val="000000"/>
                        </w:rPr>
                        <w:t>02-25381111</w:t>
                      </w:r>
                      <w:r>
                        <w:rPr>
                          <w:rFonts w:eastAsia="標楷體"/>
                          <w:bCs/>
                          <w:color w:val="000000"/>
                        </w:rPr>
                        <w:t>轉</w:t>
                      </w:r>
                      <w:r>
                        <w:rPr>
                          <w:rFonts w:eastAsia="標楷體"/>
                          <w:bCs/>
                          <w:color w:val="000000"/>
                        </w:rPr>
                        <w:t>8819</w:t>
                      </w:r>
                      <w:r>
                        <w:rPr>
                          <w:rFonts w:eastAsia="標楷體"/>
                          <w:bCs/>
                          <w:color w:val="000000"/>
                        </w:rPr>
                        <w:t>）完成報名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rFonts w:eastAsia="標楷體" w:cs="標楷體"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</w:rPr>
                        <w:t>◎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  <w:kern w:val="0"/>
                        </w:rPr>
                        <w:t>聯絡方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rPr/>
                      </w:pPr>
                      <w:r>
                        <w:rPr>
                          <w:rFonts w:cs="標楷體" w:eastAsia="標楷體"/>
                          <w:color w:val="000000"/>
                          <w:kern w:val="0"/>
                        </w:rPr>
                        <w:t>實踐大學資訊科技與管理學系（所）古采娟</w:t>
                      </w:r>
                      <w:r>
                        <w:rPr>
                          <w:rFonts w:eastAsia="標楷體"/>
                          <w:bCs/>
                          <w:color w:val="000000"/>
                        </w:rPr>
                        <w:t>小姐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rFonts w:eastAsia="標楷體"/>
                          <w:color w:val="000000"/>
                          <w:kern w:val="0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kern w:val="0"/>
                        </w:rPr>
                        <w:t>電話：</w:t>
                      </w:r>
                      <w:r>
                        <w:rPr>
                          <w:rFonts w:eastAsia="標楷體"/>
                          <w:bCs/>
                          <w:color w:val="000000"/>
                        </w:rPr>
                        <w:t>(02)25381111#8816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napToGrid w:val="false"/>
                        <w:jc w:val="both"/>
                        <w:rPr>
                          <w:rFonts w:eastAsia="標楷體" w:cs="標楷體"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/>
                          <w:color w:val="000000"/>
                          <w:kern w:val="0"/>
                        </w:rPr>
                        <w:t>E-mail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標楷體"/>
                            <w:bCs/>
                            <w:color w:val="000000"/>
                          </w:rPr>
                          <w:t>tku@mail.usc.edu.tw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jc w:val="both"/>
                        <w:rPr>
                          <w:rFonts w:eastAsia="標楷體" w:cs="標楷體"/>
                          <w:bCs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eastAsia="標楷體" w:cs="標楷體"/>
                          <w:bCs/>
                          <w:color w:val="000000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數位電視與廣播教學推動聯盟中心</w:t>
      </w:r>
    </w:p>
    <w:p>
      <w:pPr>
        <w:pStyle w:val="Normal"/>
        <w:snapToGrid w:val="false"/>
        <w:ind w:left="338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數位電視與廣播教學推動聯盟中心</w:t>
      </w:r>
      <w:r>
        <w:rPr>
          <w:b/>
        </w:rPr>
        <w:t xml:space="preserve"> </w:t>
      </w:r>
      <w:r>
        <w:rPr>
          <w:rFonts w:eastAsia="標楷體"/>
          <w:b/>
        </w:rPr>
        <w:t>網址</w:t>
      </w:r>
      <w:hyperlink r:id="rId6">
        <w:r>
          <w:rPr>
            <w:rStyle w:val="InternetLink"/>
            <w:rFonts w:eastAsia="標楷體"/>
            <w:b/>
          </w:rPr>
          <w:t>http://dtv.csie.ntut.edu.tw/</w:t>
        </w:r>
      </w:hyperlink>
      <w:r>
        <w:rPr>
          <w:rFonts w:eastAsia="標楷體"/>
          <w:b/>
        </w:rPr>
        <w:t xml:space="preserve"> </w:t>
      </w:r>
      <w:r>
        <w:br w:type="page"/>
      </w:r>
    </w:p>
    <w:p>
      <w:pPr>
        <w:pStyle w:val="Normal"/>
        <w:widowControl/>
        <w:jc w:val="both"/>
        <w:rPr>
          <w:rFonts w:eastAsia="標楷體"/>
          <w:b/>
          <w:b/>
          <w:imprint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imprint/>
          <w:color w:val="000000"/>
          <w:kern w:val="0"/>
        </w:rPr>
        <w:t>◎</w:t>
      </w:r>
      <w:r>
        <w:rPr>
          <w:rFonts w:eastAsia="標楷體"/>
          <w:b/>
          <w:imprint/>
          <w:color w:val="000000"/>
          <w:kern w:val="0"/>
          <w:sz w:val="32"/>
          <w:szCs w:val="32"/>
        </w:rPr>
        <w:t>交通資訊</w:t>
      </w:r>
    </w:p>
    <w:p>
      <w:pPr>
        <w:pStyle w:val="Normal"/>
        <w:widowControl/>
        <w:jc w:val="both"/>
        <w:rPr>
          <w:rFonts w:eastAsia="標楷體"/>
          <w:imprint/>
          <w:color w:val="000000"/>
          <w:kern w:val="0"/>
        </w:rPr>
      </w:pPr>
      <w:r>
        <w:rPr>
          <w:rFonts w:eastAsia="標楷體"/>
          <w:imprint/>
          <w:color w:val="000000"/>
          <w:kern w:val="0"/>
        </w:rPr>
        <w:drawing>
          <wp:inline distT="0" distB="0" distL="0" distR="0">
            <wp:extent cx="6052820" cy="5474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40"/>
        <w:rPr>
          <w:rFonts w:ascii="Times New Roman" w:hAnsi="Times New Roman" w:eastAsia="標楷體" w:cs="Times New Roman"/>
          <w:color w:val="000066"/>
        </w:rPr>
      </w:pPr>
      <w:r>
        <w:rPr>
          <w:rFonts w:ascii="Times New Roman" w:hAnsi="Times New Roman" w:cs="Times New Roman" w:eastAsia="標楷體"/>
          <w:color w:val="000066"/>
        </w:rPr>
        <w:t>嶺東科技大學位於台中市區，交通便捷，可經由下列方式到達：</w:t>
      </w:r>
    </w:p>
    <w:p>
      <w:pPr>
        <w:pStyle w:val="Web"/>
        <w:spacing w:before="280" w:after="240"/>
        <w:rPr>
          <w:rFonts w:eastAsia="標楷體"/>
        </w:rPr>
      </w:pPr>
      <w:r>
        <w:rPr>
          <w:rFonts w:ascii="Times New Roman" w:hAnsi="Times New Roman" w:cs="Times New Roman" w:eastAsia="標楷體"/>
          <w:color w:val="000099"/>
        </w:rPr>
        <w:t>一、搭乘大眾運輸工具</w:t>
      </w:r>
      <w:r>
        <w:rPr>
          <w:rFonts w:eastAsia="標楷體" w:cs="Times New Roman" w:ascii="Times New Roman" w:hAnsi="Times New Roman"/>
          <w:color w:val="000099"/>
        </w:rPr>
        <w:br/>
      </w:r>
      <w:r>
        <w:rPr>
          <w:rFonts w:ascii="Times New Roman" w:hAnsi="Times New Roman" w:cs="Times New Roman" w:eastAsia="標楷體"/>
        </w:rPr>
        <w:t>由台中火車站前乘</w:t>
      </w:r>
      <w:r>
        <w:rPr>
          <w:rFonts w:ascii="Times New Roman" w:hAnsi="Times New Roman" w:cs="Times New Roman" w:eastAsia="標楷體"/>
          <w:color w:val="0000FF"/>
        </w:rPr>
        <w:t>仁友</w:t>
      </w:r>
      <w:r>
        <w:rPr>
          <w:rFonts w:ascii="Times New Roman" w:hAnsi="Times New Roman" w:cs="Times New Roman" w:eastAsia="標楷體"/>
        </w:rPr>
        <w:t>公車</w:t>
      </w:r>
      <w:r>
        <w:rPr>
          <w:rFonts w:eastAsia="標楷體" w:cs="Times New Roman" w:ascii="Times New Roman" w:hAnsi="Times New Roman"/>
          <w:color w:val="FF0000"/>
        </w:rPr>
        <w:t>30</w:t>
      </w:r>
      <w:r>
        <w:rPr>
          <w:rFonts w:ascii="Times New Roman" w:hAnsi="Times New Roman" w:cs="Times New Roman" w:eastAsia="標楷體"/>
          <w:color w:val="FF0000"/>
        </w:rPr>
        <w:t>路、</w:t>
      </w:r>
      <w:r>
        <w:rPr>
          <w:rFonts w:eastAsia="標楷體" w:cs="Times New Roman" w:ascii="Times New Roman" w:hAnsi="Times New Roman"/>
          <w:color w:val="FF0000"/>
        </w:rPr>
        <w:t>40</w:t>
      </w:r>
      <w:r>
        <w:rPr>
          <w:rFonts w:ascii="Times New Roman" w:hAnsi="Times New Roman" w:cs="Times New Roman" w:eastAsia="標楷體"/>
          <w:color w:val="FF0000"/>
        </w:rPr>
        <w:t>路、</w:t>
      </w:r>
      <w:r>
        <w:rPr>
          <w:rFonts w:eastAsia="標楷體" w:cs="Times New Roman" w:ascii="Times New Roman" w:hAnsi="Times New Roman"/>
          <w:color w:val="FF0000"/>
        </w:rPr>
        <w:t>72</w:t>
      </w:r>
      <w:r>
        <w:rPr>
          <w:rFonts w:ascii="Times New Roman" w:hAnsi="Times New Roman" w:cs="Times New Roman" w:eastAsia="標楷體"/>
          <w:color w:val="FF0000"/>
        </w:rPr>
        <w:t>路、</w:t>
      </w:r>
      <w:r>
        <w:rPr>
          <w:rFonts w:eastAsia="標楷體" w:cs="Times New Roman" w:ascii="Times New Roman" w:hAnsi="Times New Roman"/>
          <w:color w:val="FF0000"/>
        </w:rPr>
        <w:t>89</w:t>
      </w:r>
      <w:r>
        <w:rPr>
          <w:rFonts w:ascii="Times New Roman" w:hAnsi="Times New Roman" w:cs="Times New Roman" w:eastAsia="標楷體"/>
          <w:color w:val="FF0000"/>
        </w:rPr>
        <w:t>路</w:t>
      </w:r>
      <w:r>
        <w:rPr>
          <w:rFonts w:ascii="Times New Roman" w:hAnsi="Times New Roman" w:cs="Times New Roman" w:eastAsia="標楷體"/>
        </w:rPr>
        <w:t>可直達本校；搭乘台中客運</w:t>
      </w:r>
      <w:r>
        <w:rPr>
          <w:rFonts w:eastAsia="標楷體" w:cs="Times New Roman" w:ascii="Times New Roman" w:hAnsi="Times New Roman"/>
          <w:color w:val="006633"/>
        </w:rPr>
        <w:t>27</w:t>
      </w:r>
      <w:r>
        <w:rPr>
          <w:rFonts w:ascii="Times New Roman" w:hAnsi="Times New Roman" w:cs="Times New Roman" w:eastAsia="標楷體"/>
          <w:color w:val="006633"/>
        </w:rPr>
        <w:t>路</w:t>
      </w:r>
      <w:r>
        <w:rPr>
          <w:rFonts w:ascii="Times New Roman" w:hAnsi="Times New Roman" w:cs="Times New Roman" w:eastAsia="標楷體"/>
        </w:rPr>
        <w:t>可直達本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990066"/>
        </w:rPr>
        <w:t>二、自行開車</w:t>
      </w:r>
      <w:r>
        <w:rPr>
          <w:rFonts w:eastAsia="標楷體" w:cs="Times New Roman" w:ascii="Times New Roman" w:hAnsi="Times New Roman"/>
          <w:color w:val="990066"/>
        </w:rPr>
        <w:br/>
      </w:r>
      <w:r>
        <w:rPr>
          <w:rFonts w:ascii="Times New Roman" w:hAnsi="Times New Roman" w:cs="Times New Roman" w:eastAsia="標楷體"/>
        </w:rPr>
        <w:t>於中山高速公路台中</w:t>
      </w:r>
      <w:r>
        <w:rPr>
          <w:rFonts w:ascii="Times New Roman" w:hAnsi="Times New Roman" w:cs="Times New Roman" w:eastAsia="標楷體"/>
          <w:color w:val="FF0000"/>
        </w:rPr>
        <w:t>龍井交流道</w:t>
      </w:r>
      <w:r>
        <w:rPr>
          <w:rFonts w:ascii="Times New Roman" w:hAnsi="Times New Roman" w:cs="Times New Roman" w:eastAsia="標楷體"/>
        </w:rPr>
        <w:t>（即</w:t>
      </w:r>
      <w:r>
        <w:rPr>
          <w:rFonts w:ascii="Times New Roman" w:hAnsi="Times New Roman" w:cs="Times New Roman" w:eastAsia="標楷體"/>
          <w:color w:val="0000FF"/>
        </w:rPr>
        <w:t>南屯交流道</w:t>
      </w:r>
      <w:r>
        <w:rPr>
          <w:rFonts w:ascii="Times New Roman" w:hAnsi="Times New Roman" w:cs="Times New Roman" w:eastAsia="標楷體"/>
        </w:rPr>
        <w:t>，由北部</w:t>
      </w:r>
      <w:r>
        <w:rPr>
          <w:rFonts w:ascii="Times New Roman" w:hAnsi="Times New Roman" w:cs="Times New Roman" w:eastAsia="標楷體"/>
          <w:color w:val="0000FF"/>
        </w:rPr>
        <w:t>南下</w:t>
      </w:r>
      <w:r>
        <w:rPr>
          <w:rFonts w:ascii="Times New Roman" w:hAnsi="Times New Roman" w:cs="Times New Roman" w:eastAsia="標楷體"/>
        </w:rPr>
        <w:t>為台中市</w:t>
      </w:r>
      <w:r>
        <w:rPr>
          <w:rFonts w:ascii="Times New Roman" w:hAnsi="Times New Roman" w:cs="Times New Roman" w:eastAsia="標楷體"/>
          <w:color w:val="FF0000"/>
        </w:rPr>
        <w:t>第三處</w:t>
      </w:r>
      <w:r>
        <w:rPr>
          <w:rFonts w:ascii="Times New Roman" w:hAnsi="Times New Roman" w:cs="Times New Roman" w:eastAsia="標楷體"/>
        </w:rPr>
        <w:t>出口；由南部</w:t>
      </w:r>
      <w:r>
        <w:rPr>
          <w:rFonts w:ascii="Times New Roman" w:hAnsi="Times New Roman" w:cs="Times New Roman" w:eastAsia="標楷體"/>
          <w:color w:val="0000FF"/>
        </w:rPr>
        <w:t>北上</w:t>
      </w:r>
      <w:r>
        <w:rPr>
          <w:rFonts w:ascii="Times New Roman" w:hAnsi="Times New Roman" w:cs="Times New Roman" w:eastAsia="標楷體"/>
        </w:rPr>
        <w:t>為台中市</w:t>
      </w:r>
      <w:r>
        <w:rPr>
          <w:rFonts w:ascii="Times New Roman" w:hAnsi="Times New Roman" w:cs="Times New Roman" w:eastAsia="標楷體"/>
          <w:color w:val="FF0000"/>
        </w:rPr>
        <w:t>第一處</w:t>
      </w:r>
      <w:r>
        <w:rPr>
          <w:rFonts w:ascii="Times New Roman" w:hAnsi="Times New Roman" w:cs="Times New Roman" w:eastAsia="標楷體"/>
        </w:rPr>
        <w:t>出口）下高速公路後，往龍井方向，於</w:t>
      </w:r>
      <w:r>
        <w:rPr>
          <w:rFonts w:ascii="Times New Roman" w:hAnsi="Times New Roman" w:cs="Times New Roman" w:eastAsia="標楷體"/>
          <w:color w:val="FF0000"/>
        </w:rPr>
        <w:t>嶺東路口</w:t>
      </w:r>
      <w:r>
        <w:rPr>
          <w:rFonts w:ascii="Times New Roman" w:hAnsi="Times New Roman" w:cs="Times New Roman" w:eastAsia="標楷體"/>
        </w:rPr>
        <w:t>左轉，三分鐘可直抵本校。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imprint/>
          <w:color w:val="000000"/>
          <w:kern w:val="0"/>
        </w:rPr>
      </w:pPr>
      <w:r>
        <w:rPr>
          <w:rFonts w:eastAsia="標楷體" w:cs="Times New Roman" w:ascii="Times New Roman" w:hAnsi="Times New Roman"/>
          <w:imprint/>
          <w:color w:val="000000"/>
          <w:kern w:val="0"/>
        </w:rPr>
      </w:r>
    </w:p>
    <w:p>
      <w:pPr>
        <w:pStyle w:val="Normal"/>
        <w:widowControl/>
        <w:jc w:val="both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80" w:right="567" w:gutter="0" w:header="0" w:top="680" w:footer="0" w:bottom="68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33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新細明體;PMingLiU" w:hAnsi="新細明體;PMingLiU" w:eastAsia="新細明體;PMingLiU" w:cs="細明體;MingLiU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990066"/>
      <w:u w:val="single"/>
    </w:rPr>
  </w:style>
  <w:style w:type="character" w:styleId="VisitedInternetLink">
    <w:name w:val="FollowedHyperlink"/>
    <w:basedOn w:val="Style8"/>
    <w:rPr>
      <w:color w:val="CC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u@mail.usc.edu.tw" TargetMode="External"/><Relationship Id="rId3" Type="http://schemas.openxmlformats.org/officeDocument/2006/relationships/hyperlink" Target="mailto:tku@mail.usc.edu.tw" TargetMode="External"/><Relationship Id="rId4" Type="http://schemas.openxmlformats.org/officeDocument/2006/relationships/hyperlink" Target="mailto:tku@mail.usc.edu.tw" TargetMode="External"/><Relationship Id="rId5" Type="http://schemas.openxmlformats.org/officeDocument/2006/relationships/hyperlink" Target="mailto:tku@mail.usc.edu.tw" TargetMode="External"/><Relationship Id="rId6" Type="http://schemas.openxmlformats.org/officeDocument/2006/relationships/hyperlink" Target="http://dtv.csie.ntut.edu.tw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24:00Z</dcterms:created>
  <dc:creator>STAR</dc:creator>
  <dc:description/>
  <dc:language>en-US</dc:language>
  <cp:lastModifiedBy>usc</cp:lastModifiedBy>
  <cp:lastPrinted>2007-12-25T17:12:00Z</cp:lastPrinted>
  <dcterms:modified xsi:type="dcterms:W3CDTF">2008-01-08T00:24:00Z</dcterms:modified>
  <cp:revision>2</cp:revision>
  <dc:subject/>
  <dc:title>94年度 “電磁相容理論與實務” 國內種子教師培訓短期課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001</vt:lpwstr>
  </property>
</Properties>
</file>