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"/>
        <w:gridCol w:w="2358"/>
        <w:gridCol w:w="1285"/>
        <w:gridCol w:w="1816"/>
        <w:gridCol w:w="1320"/>
        <w:gridCol w:w="1080"/>
      </w:tblGrid>
      <w:tr>
        <w:trPr>
          <w:trHeight w:val="330" w:hRule="atLeast"/>
        </w:trPr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學期校本部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月份教室清潔競賽成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室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總平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名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護理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4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9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護理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4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8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護理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4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1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醫學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9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醫學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傳播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6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7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傳播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6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9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傳播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6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8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醫技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7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醫技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6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醫技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9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衛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5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7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衛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5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衛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3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1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科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2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1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科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科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B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2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9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科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B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8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兒家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6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4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兒家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6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3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兒家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6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3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醫資ㄧ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2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3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醫資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2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9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59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前四名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 </w:t>
            </w:r>
            <w:r>
              <w:rPr>
                <w:rFonts w:ascii="新細明體;PMingLiU" w:hAnsi="新細明體;PMingLiU" w:cs="新細明體;PMingLiU"/>
                <w:kern w:val="0"/>
              </w:rPr>
              <w:t>生科一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A   </w:t>
            </w:r>
            <w:r>
              <w:rPr>
                <w:rFonts w:ascii="新細明體;PMingLiU" w:hAnsi="新細明體;PMingLiU" w:cs="新細明體;PMingLiU"/>
                <w:kern w:val="0"/>
              </w:rPr>
              <w:t>護理三  生科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A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醫技三 </w:t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59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後三名：醫學一   傳播三   醫學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31:00Z</dcterms:created>
  <dc:creator>Colling</dc:creator>
  <dc:description/>
  <cp:keywords/>
  <dc:language>en-US</dc:language>
  <cp:lastModifiedBy>Colling</cp:lastModifiedBy>
  <dcterms:modified xsi:type="dcterms:W3CDTF">2008-01-08T02:38:00Z</dcterms:modified>
  <cp:revision>2</cp:revision>
  <dc:subject/>
  <dc:title>96學年度第1學期11月份教室清潔競賽成績</dc:title>
</cp:coreProperties>
</file>