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40"/>
          <w:szCs w:val="40"/>
        </w:rPr>
        <w:t>慈濟大學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研究生畢業論文暨摘要格式</w:t>
      </w:r>
    </w:p>
    <w:p>
      <w:pPr>
        <w:pStyle w:val="Normal"/>
        <w:snapToGrid w:val="false"/>
        <w:spacing w:lineRule="exact" w:line="240" w:before="120" w:after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8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教務會議通過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教務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教務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教務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一次臨時教務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教務會議修正通過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格式依教育部有關規定訂定之。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論文次序：</w:t>
      </w:r>
    </w:p>
    <w:p>
      <w:pPr>
        <w:pStyle w:val="Normal"/>
        <w:spacing w:lineRule="exact" w:line="400" w:before="0" w:after="2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面。</w:t>
      </w:r>
    </w:p>
    <w:p>
      <w:pPr>
        <w:pStyle w:val="Normal"/>
        <w:spacing w:lineRule="exact" w:line="400" w:before="0" w:after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網授權書。</w:t>
      </w:r>
    </w:p>
    <w:p>
      <w:pPr>
        <w:pStyle w:val="Normal"/>
        <w:spacing w:lineRule="exact" w:line="400" w:before="0" w:after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論文口試委員會審定書。</w:t>
      </w:r>
    </w:p>
    <w:p>
      <w:pPr>
        <w:pStyle w:val="Normal"/>
        <w:spacing w:lineRule="exact" w:line="400" w:before="0" w:after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序或致謝辭。</w:t>
      </w:r>
    </w:p>
    <w:p>
      <w:pPr>
        <w:pStyle w:val="Normal"/>
        <w:spacing w:lineRule="exact" w:line="400" w:before="0" w:after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論文提要。</w:t>
      </w:r>
    </w:p>
    <w:p>
      <w:pPr>
        <w:pStyle w:val="Normal"/>
        <w:spacing w:lineRule="exact" w:line="400" w:before="0" w:after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錄及圖表目錄。</w:t>
      </w:r>
    </w:p>
    <w:p>
      <w:pPr>
        <w:pStyle w:val="Normal"/>
        <w:spacing w:lineRule="exact" w:line="400" w:before="0" w:after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論文正文。</w:t>
      </w:r>
    </w:p>
    <w:p>
      <w:pPr>
        <w:pStyle w:val="Normal"/>
        <w:spacing w:lineRule="exact" w:line="400" w:before="0" w:after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考文獻及附錄。</w:t>
      </w:r>
    </w:p>
    <w:p>
      <w:pPr>
        <w:pStyle w:val="Normal"/>
        <w:spacing w:lineRule="exact" w:line="400" w:before="0" w:after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底。</w:t>
      </w:r>
    </w:p>
    <w:p>
      <w:pPr>
        <w:pStyle w:val="Normal"/>
        <w:spacing w:lineRule="exact" w:line="400" w:before="0" w:after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論文封面顏色碩士班為深藍色，博士班為紅色。論文之書脊加印論文名稱及研究生姓名，編排採橫式，格式如下：</w:t>
      </w:r>
      <w:r>
        <w:br w:type="page"/>
      </w:r>
    </w:p>
    <w:p>
      <w:pPr>
        <w:pStyle w:val="Normal"/>
        <w:spacing w:lineRule="atLeast" w:line="480"/>
        <w:ind w:left="567" w:hanging="56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ind w:left="567" w:hanging="567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04800</wp:posOffset>
                </wp:positionV>
                <wp:extent cx="49530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80880"/>
                          <a:chOff x="0" y="0"/>
                          <a:chExt cx="49528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1522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4pt;width:389.95pt;height:30pt" coordorigin="360,-480" coordsize="7799,600">
                <v:line id="shape_0" from="360,-240" to="8159,-2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0;top:-48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534035" cy="822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8229600"/>
                          <a:chOff x="0" y="0"/>
                          <a:chExt cx="533880" cy="8229600"/>
                        </a:xfrm>
                      </wpg:grpSpPr>
                      <wps:wsp>
                        <wps:cNvSpPr/>
                        <wps:spPr>
                          <a:xfrm>
                            <a:off x="266040" y="0"/>
                            <a:ext cx="0" cy="82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19040" y="3848040"/>
                            <a:ext cx="13723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9.6公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6pt;width:108.05pt;height:647.95pt" coordorigin="7499,120" coordsize="2161,12959">
                <v:line id="shape_0" from="8579,120" to="8579,130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00;top:6180;width:2160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9.6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71755</wp:posOffset>
                </wp:positionV>
                <wp:extent cx="5048885" cy="831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831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慈濟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碩　士　論　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　目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中文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英文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96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　　究　　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96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　導　教　授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　華　民　國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654.7pt;mso-wrap-distance-left:9.05pt;mso-wrap-distance-right:9.05pt;mso-wrap-distance-top:0pt;mso-wrap-distance-bottom:0pt;margin-top:5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before="720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慈濟大學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碩　士　論　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題　目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中文　　　　　　　　　　　　　　　　　</w:t>
                      </w:r>
                    </w:p>
                    <w:p>
                      <w:pPr>
                        <w:pStyle w:val="Normal"/>
                        <w:spacing w:before="360" w:after="0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英文　　　　　　　　　　　　　　　　　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96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　　究　　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before="0" w:after="240"/>
                        <w:ind w:left="96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　導　教　授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left="96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　華　民　國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567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0</wp:posOffset>
                </wp:positionV>
                <wp:extent cx="0" cy="281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4pt" to="4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26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426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3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0</wp:posOffset>
                </wp:positionH>
                <wp:positionV relativeFrom="paragraph">
                  <wp:posOffset>6858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54pt" to="528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0</wp:posOffset>
                </wp:positionH>
                <wp:positionV relativeFrom="paragraph">
                  <wp:posOffset>685800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54pt" to="564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00" w:before="0" w:after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論文摘要：論文摘要內容宜依研究目的、文獻、研究方法、研究內容及研究結果等加以摘要敘述，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400" w:before="0" w:after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論文之本文中每頁上方空白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下方空白佔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兩邊空白佔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400" w:before="0" w:after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每頁須印一頁碼，頁碼之位置在每頁之正下方，編頁碼時篇首為一系統，採羅馬數字大寫：本文及參考文獻部份為另一系統，採阿拉伯數字。</w:t>
      </w:r>
    </w:p>
    <w:p>
      <w:pPr>
        <w:pStyle w:val="Normal"/>
        <w:spacing w:lineRule="exact" w:line="400" w:before="0" w:after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註釋及參考文獻應由各所自行規定。</w:t>
      </w:r>
    </w:p>
    <w:p>
      <w:pPr>
        <w:pStyle w:val="Normal"/>
        <w:spacing w:lineRule="exact" w:line="400" w:before="0" w:after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究生畢業辦理離校手續時，碩士班應繳交平裝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論文乙冊</w:t>
      </w:r>
      <w:r>
        <w:rPr>
          <w:rFonts w:ascii="標楷體" w:hAnsi="標楷體" w:cs="標楷體" w:eastAsia="標楷體"/>
          <w:sz w:val="28"/>
          <w:szCs w:val="28"/>
        </w:rPr>
        <w:t>、博士班應繳精裝本論文二冊至教務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且繳交</w:t>
      </w:r>
      <w:r>
        <w:rPr>
          <w:rFonts w:ascii="標楷體" w:hAnsi="標楷體" w:cs="標楷體" w:eastAsia="標楷體"/>
          <w:sz w:val="28"/>
          <w:szCs w:val="28"/>
        </w:rPr>
        <w:t>論文乙冊及完整內容之電子檔一份至圖書館，以備冊報畢業資格之用。</w:t>
      </w:r>
    </w:p>
    <w:p>
      <w:pPr>
        <w:pStyle w:val="Normal"/>
        <w:spacing w:lineRule="exact" w:line="400" w:before="0" w:after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格式經教務會議通過，陳請校長核定後施行，修訂時亦同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6:00Z</dcterms:created>
  <dc:creator>註冊組</dc:creator>
  <dc:description/>
  <cp:keywords/>
  <dc:language>en-US</dc:language>
  <cp:lastModifiedBy>elva_2</cp:lastModifiedBy>
  <cp:lastPrinted>2007-12-20T08:59:00Z</cp:lastPrinted>
  <dcterms:modified xsi:type="dcterms:W3CDTF">2007-12-20T00:59:00Z</dcterms:modified>
  <cp:revision>3</cp:revision>
  <dc:subject/>
  <dc:title>畢業論文格式</dc:title>
</cp:coreProperties>
</file>