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立蘭陽女子高級中學傑出校友選拔暨表揚辦法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宗旨：為宏揚本校優良學風，鼓勵並肯定歷屆校友關懷母校熱心公益，對國家社會有特殊貢或傑出成就者，以樹立楷模，激勵後進，發揚蘭園之光，特訂定本辦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選拔條件：凡本校校友符合下列條件之一者，得予以選拔並接受表揚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術類：從事學術研究，有傑出表現或卓越貢獻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類：從事教育工作，有特殊表現及優良事蹟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政治類：從事政治活動，有特殊表現及具體事蹟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政類：服務於行政機關，有特殊表現及優良事蹟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企業類：從事各類企業，或任職公司行號，有特殊成就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服務類：從事各類社會服務工作，有特殊之表現或貢獻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捐資興學類：對母校捐資興學有具體貢獻者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類：品行端正、行誼聲望，在各個領域有傑出表現（含相夫教子、栽培子女有成）足為典範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選拔方式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定期辦理（每逢校慶五、十週年）選拔傑出校友活動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校長邀請行政主管、教師（含退休教師或家長代表）、校友代表、社會公正人士等</w:t>
      </w:r>
      <w:r>
        <w:rPr>
          <w:rFonts w:eastAsia="標楷體" w:cs="標楷體" w:ascii="標楷體" w:hAnsi="標楷體"/>
          <w:kern w:val="0"/>
          <w:sz w:val="28"/>
          <w:szCs w:val="28"/>
        </w:rPr>
        <w:t>11~15</w:t>
      </w:r>
      <w:r>
        <w:rPr>
          <w:rFonts w:ascii="標楷體" w:hAnsi="標楷體" w:cs="標楷體" w:eastAsia="標楷體"/>
          <w:kern w:val="0"/>
          <w:sz w:val="28"/>
          <w:szCs w:val="28"/>
        </w:rPr>
        <w:t>人組成「傑出校友遴選委員會」審查決定，並由校長兼任主任委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荐方式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校相關人員推荐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被推荐人之服務機關首長推荐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校友會理事長推荐並經理監事會議通過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自我推荐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 表揚方式：</w:t>
      </w:r>
    </w:p>
    <w:p>
      <w:pPr>
        <w:pStyle w:val="Normal"/>
        <w:widowControl/>
        <w:snapToGrid w:val="false"/>
        <w:spacing w:lineRule="atLeast" w:line="48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  </w:t>
      </w:r>
      <w:r>
        <w:rPr>
          <w:rFonts w:ascii="標楷體" w:hAnsi="標楷體" w:cs="標楷體" w:eastAsia="標楷體"/>
          <w:kern w:val="0"/>
          <w:sz w:val="28"/>
          <w:szCs w:val="28"/>
        </w:rPr>
        <w:t>於當年校慶典禮隆重表揚，由校長頒贈傑出校友楷模獎牌，以</w:t>
      </w:r>
    </w:p>
    <w:p>
      <w:pPr>
        <w:pStyle w:val="Normal"/>
        <w:widowControl/>
        <w:snapToGrid w:val="false"/>
        <w:spacing w:lineRule="atLeast" w:line="480"/>
        <w:ind w:left="1116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鼓勵，並集體與校長等人合影留念。其具體事蹟刊登本校刊</w:t>
      </w:r>
    </w:p>
    <w:p>
      <w:pPr>
        <w:pStyle w:val="Normal"/>
        <w:widowControl/>
        <w:snapToGrid w:val="false"/>
        <w:spacing w:lineRule="atLeast" w:line="480"/>
        <w:ind w:left="1116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物「蘭園通訊」，並發布新聞，廣為宣揚。登錄於校友史冊中，</w:t>
      </w:r>
    </w:p>
    <w:p>
      <w:pPr>
        <w:pStyle w:val="Normal"/>
        <w:widowControl/>
        <w:snapToGrid w:val="false"/>
        <w:spacing w:lineRule="atLeast" w:line="480"/>
        <w:ind w:left="1116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入校史保存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 承辦單位：本校學務處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 本辦法經行政會議通過報請校長核定後發布實施，修正時亦同。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國立蘭陽女子高級中學傑出校友推薦表</w:t>
      </w:r>
    </w:p>
    <w:tbl>
      <w:tblPr>
        <w:tblW w:w="8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58"/>
        <w:gridCol w:w="4670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薦人（單位）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畢業學級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現職（服務單位）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被推薦人姓名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畢業學級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現職（服務單位）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薦人（單位）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6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37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電話：公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37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E mai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被推薦人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6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39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電話：公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宅：</w:t>
            </w:r>
          </w:p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         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E mail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簡述具體事實</w:t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本表填妥後請郵寄宜蘭市女中路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號學務處</w:t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0"/>
            <w:sz w:val="28"/>
            <w:u w:val="single"/>
          </w:rPr>
          <w:t>lyt021@mail.lygsh.ilc.edu.tw</w:t>
        </w:r>
      </w:hyperlink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務主任邱逸揚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謝謝您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021@mail.lygsh.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23:00Z</dcterms:created>
  <dc:creator>User</dc:creator>
  <dc:description/>
  <cp:keywords/>
  <dc:language>en-US</dc:language>
  <cp:lastModifiedBy>User</cp:lastModifiedBy>
  <dcterms:modified xsi:type="dcterms:W3CDTF">2008-01-03T03:25:00Z</dcterms:modified>
  <cp:revision>1</cp:revision>
  <dc:subject/>
  <dc:title>國立蘭陽女子高級中學傑出校友選拔暨表揚辦法</dc:title>
</cp:coreProperties>
</file>