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2"/>
      </w:tblGrid>
      <w:tr>
        <w:trPr/>
        <w:tc>
          <w:tcPr>
            <w:tcW w:w="114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/>
              <w:t>詳細課程資訊</w:t>
            </w:r>
          </w:p>
        </w:tc>
      </w:tr>
      <w:tr>
        <w:trPr>
          <w:trHeight w:val="1605" w:hRule="atLeast"/>
        </w:trPr>
        <w:tc>
          <w:tcPr>
            <w:tcW w:w="114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11462"/>
            </w:tblGrid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3"/>
                    </w:rPr>
                    <w:t>SSCI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3"/>
                    </w:rPr>
                    <w:t>期刊分析與撰寫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課程介紹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SSCI(Social Sciences Citation Index)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社會科學引用文獻索引，為美國科學資訊所所設。對學者而言相當於企業之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ISO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認證，學者的研究刊登在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SSCI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所認證的期刊上，代表其研究能力已獲得國際學者的肯定。換句話說，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SSCI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乃評量期刊之學術品質的國際通用標準。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教學內容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講座課程，每週六上課，共六次，合計三十六小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上課日期：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/19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/26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2/16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2/23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3/1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3/8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師資說明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謝安田教授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>*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哈佛大學博士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 xml:space="preserve">SSCI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期刊評審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>2005, 2004, 2003, 2002 &amp; 2001</w:t>
                    <w:br/>
                    <w:t>2005 International Journal of Manpower</w:t>
                    <w:br/>
                    <w:t>2005 Journal of Management Studies</w:t>
                    <w:br/>
                    <w:t>2004 International Journal of Manpower</w:t>
                    <w:br/>
                    <w:t>2003 International Journal of Manpower</w:t>
                    <w:br/>
                    <w:t>2002 International Journal of Manpower</w:t>
                    <w:br/>
                    <w:t xml:space="preserve">2001 International Journal of Stress Management </w:t>
                    <w:br/>
                    <w:br/>
                    <w:t>*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研究著作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 xml:space="preserve">I.SSCI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期刊論文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篇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)</w:t>
                    <w:br/>
                    <w:t>II.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其他國際期刊論文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篇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)</w:t>
                    <w:br/>
                    <w:t>III.SSCI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期刊論文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(Revision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中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篇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)</w:t>
                    <w:br/>
                    <w:t>IV.SSCI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期刊論文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(Review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中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篇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)</w:t>
                    <w:br/>
                    <w:t>V.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接受本人指導已刊登之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SSCI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期刊論文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篇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)</w:t>
                    <w:br/>
                    <w:br/>
                    <w:t>*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歷年國科會研究計劃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項計劃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適合對象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想投稿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SSCI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期刊，提高研究文章之接受率與通過教師升等之認證之學術人者，皆可報名。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報名資格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想投稿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SSCI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期刊，提高研究文章之接受率與通過教師升等之認證之學術人者，皆可報名。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優待辦法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【一般學員】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＄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 xml:space="preserve">20,000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【文大師生（含校友）】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＄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 xml:space="preserve">18,000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【本課程舊生回流】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＄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備　　註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報名繳費：即日起至（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2008/1/19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），額滿為止。（週一至週六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9AM~9PM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；週日至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5PM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）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課程結業後發給結業證書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課程內容及進度、上課日期等，授課老師得視需要變更或調整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 xml:space="preserve">*************************************************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程諮詢專線：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02-27005858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分機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8203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8223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 xml:space="preserve">8234 </w:t>
                    <w:br/>
                  </w:r>
                  <w:r>
                    <w:rPr>
                      <w:rFonts w:eastAsia="細明體;MingLiU" w:cs="細明體;MingLiU" w:ascii="細明體;MingLiU" w:hAnsi="細明體;MingLiU"/>
                      <w:color w:val="666666"/>
                      <w:kern w:val="0"/>
                      <w:sz w:val="18"/>
                      <w:szCs w:val="18"/>
                    </w:rPr>
                    <w:t>★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包班、量身定做課程</w:t>
                  </w:r>
                  <w:r>
                    <w:rPr>
                      <w:rFonts w:ascii="細明體;MingLiU" w:hAnsi="細明體;MingLiU" w:cs="細明體;MingLiU" w:eastAsia="細明體;MingLiU"/>
                      <w:color w:val="666666"/>
                      <w:kern w:val="0"/>
                      <w:sz w:val="18"/>
                      <w:szCs w:val="18"/>
                    </w:rPr>
                    <w:t>★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 xml:space="preserve">1.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歡迎機關團體包班在貴單位、或本校上課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 xml:space="preserve">2.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歡迎機關團體量身定做您需要的課程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 xml:space="preserve">3.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規劃專線：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 xml:space="preserve">(02)2700-5858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分機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8554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1462" w:type="dxa"/>
                  <w:tcBorders>
                    <w:bottom w:val="single" w:sz="6" w:space="0" w:color="CCCCCC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上課資訊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1"/>
              <w:gridCol w:w="149"/>
              <w:gridCol w:w="2632"/>
              <w:gridCol w:w="149"/>
              <w:gridCol w:w="5828"/>
              <w:gridCol w:w="73"/>
            </w:tblGrid>
            <w:tr>
              <w:trPr/>
              <w:tc>
                <w:tcPr>
                  <w:tcW w:w="263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0" name="plac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lac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上課地點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hyperlink r:id="rId12" w:tgtFrame="_blank">
                    <w:r>
                      <w:rPr>
                        <w:rStyle w:val="InternetLink"/>
                        <w:rFonts w:ascii="Arial" w:hAnsi="Arial" w:cs="Arial"/>
                        <w:color w:val="006699"/>
                        <w:kern w:val="0"/>
                        <w:sz w:val="18"/>
                      </w:rPr>
                      <w:t>建國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6699"/>
                        <w:kern w:val="0"/>
                        <w:sz w:val="18"/>
                      </w:rPr>
                      <w:t xml:space="preserve"> </w:t>
                    </w:r>
                  </w:hyperlink>
                </w:p>
              </w:tc>
              <w:tc>
                <w:tcPr>
                  <w:tcW w:w="1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2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上課時數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起訖日期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2008/01/19 - 2008/03/08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報名費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$ 0</w:t>
                  </w:r>
                </w:p>
              </w:tc>
              <w:tc>
                <w:tcPr>
                  <w:tcW w:w="1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2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學雜費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$ 20,000</w:t>
                  </w:r>
                </w:p>
              </w:tc>
              <w:tc>
                <w:tcPr>
                  <w:tcW w:w="1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上課時段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) 09:00~12:00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3:00~16:00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網路價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$ 20,000</w:t>
                  </w:r>
                </w:p>
              </w:tc>
              <w:tc>
                <w:tcPr>
                  <w:tcW w:w="1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Paylisttitletableboder1">
    <w:name w:val="paylisttitletable-boder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sce.pccu.edu.tw/newsce/traffic/jianguo.ht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3:00Z</dcterms:created>
  <dc:creator>SCCHANG</dc:creator>
  <dc:description/>
  <cp:keywords/>
  <dc:language>en-US</dc:language>
  <cp:lastModifiedBy>SCCHANG</cp:lastModifiedBy>
  <dcterms:modified xsi:type="dcterms:W3CDTF">2007-12-14T09:25:00Z</dcterms:modified>
  <cp:revision>1</cp:revision>
  <dc:subject/>
  <dc:title>詳細課程資訊</dc:title>
</cp:coreProperties>
</file>