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FF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外交部補助民間團體從事國際交流及活動費用要點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color w:val="0000FF"/>
          <w:kern w:val="0"/>
          <w:sz w:val="20"/>
          <w:szCs w:val="20"/>
        </w:rPr>
        <w:t>94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FF"/>
          <w:kern w:val="0"/>
          <w:sz w:val="20"/>
          <w:szCs w:val="20"/>
        </w:rPr>
        <w:t>12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FF"/>
          <w:kern w:val="0"/>
          <w:sz w:val="20"/>
          <w:szCs w:val="20"/>
        </w:rPr>
        <w:t>22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外交部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外民一字第</w:t>
      </w:r>
      <w:r>
        <w:rPr>
          <w:rFonts w:eastAsia="標楷體" w:cs="新細明體;PMingLiU" w:ascii="標楷體" w:hAnsi="標楷體"/>
          <w:color w:val="0000FF"/>
          <w:kern w:val="0"/>
          <w:sz w:val="20"/>
          <w:szCs w:val="20"/>
        </w:rPr>
        <w:t>09492032520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號令訂定</w:t>
      </w:r>
      <w:r>
        <w:rPr>
          <w:rFonts w:cs="新細明體;PMingLiU" w:ascii="新細明體;PMingLiU" w:hAnsi="新細明體;PMingLiU"/>
          <w:color w:val="0000FF"/>
          <w:kern w:val="0"/>
        </w:rPr>
        <w:b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一、外交部（以下簡稱本部）為協助民間團體參加或舉辦國際交流及活動，特訂定本要點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二、本要點所稱民間團體，係指依法向主管機關申請許可設立之團體及非政府間國際組織依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令在國內申請設立或經許可設立之機構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各級學校、學術機構、財團法人、智庫及學者、專家等申請補助得比照本要點之規定辦理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但已適用本部其他補助規定且已獲補助者，不得依本要點重複申請補助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三、依法設立之民間團體，倘會務運作正常，於參加或舉辦國際交流及活動，有下列情形之一者，</w:t>
      </w:r>
    </w:p>
    <w:p>
      <w:pPr>
        <w:pStyle w:val="Normal"/>
        <w:widowControl/>
        <w:ind w:left="401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得依本要點申請補助國際交流及活動費用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為維護或爭取我國在各國際組織使用名稱、會籍及權益者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有助於達成外交目標、促進國際交流或其他實質關係者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增進各國人民與我國之友誼與瞭解，對提昇我國際地位及國際能見度有助益者。</w:t>
      </w:r>
    </w:p>
    <w:p>
      <w:pPr>
        <w:pStyle w:val="Normal"/>
        <w:widowControl/>
        <w:ind w:left="400" w:hanging="4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四、本部對於民間團體申請國際交流及活動費用之補助原則及項目如下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申請參加各種國際組織，倘入會費自籌不足，得酌予補助部分差額。但對國際組織之捐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款、分攤款及加入組織後之年費，不予補助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參加國際會議及活動或邀請國際人士來台參加會議及活動之費用，原則上得視需要補助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至二人最直接航線之經濟級往返機票費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在國內舉辦之國際會議，得補助包括場地租金等會議相關費用。但以不超過該會議全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實支經費之二分之一為限；其向參與人收取報名費、註冊費或其他費用而仍有不足者，則</w:t>
      </w:r>
    </w:p>
    <w:p>
      <w:pPr>
        <w:pStyle w:val="Normal"/>
        <w:widowControl/>
        <w:ind w:left="400" w:hanging="4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以補助該不敷數額之三分之一為限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在國內申請設立非政府間國際組織或其分支機構，得申請補助開辦費用。但最多以補助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該項費用二分之一為限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在國內舉辦國際性比賽或活動有收入者，如收支相抵仍有不足，得酌予補助。但最多以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補助該項差額二分之一為限；其未有收入者，最多以補助所需費用之三分之二為限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六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其他特殊重要之國際交流及活動費用，得專案處理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受補助經費中如涉及採購事項，應依政府採購法等相關規定辦理。</w:t>
      </w:r>
    </w:p>
    <w:p>
      <w:pPr>
        <w:pStyle w:val="Normal"/>
        <w:widowControl/>
        <w:ind w:left="400" w:hanging="4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五、民間團體應於活動舉行前一個月檢附相關文件（包括活動企劃書、有關行程、參加人員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預期效益、經費來源資料與自籌款數額及證明文件等資料）向本部提出申請。</w:t>
      </w:r>
    </w:p>
    <w:p>
      <w:pPr>
        <w:pStyle w:val="Normal"/>
        <w:widowControl/>
        <w:ind w:left="400" w:hanging="4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六、有以下情形之一者，除非申請團體提出充分證明文件及本部基於外交政策考量，原則上不予補助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申請舉辦之會議或活動經本部認定不具有國際性者。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同一會計年度，同一申請補助團體之補助次數超過三次或總補助額度超過新台幣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者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本部年度相關經費不足時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同一案件向二個以上機關提出申請補助，而未列明全部經費內容及向各機關申請補助項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目及金額者。</w:t>
      </w:r>
    </w:p>
    <w:p>
      <w:pPr>
        <w:pStyle w:val="Normal"/>
        <w:widowControl/>
        <w:ind w:left="400" w:hanging="4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七、接受補助之民間團體應於會議或活動結束後一個月內，檢送獲補助經費項目之各項原始支出憑證，連同會議或活動舉辦情形及成果報告書向本部結報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結報時除應詳列支出用途外，併應列明全部實支經費總額及各機關實際補助金額。如因正當理由無法於規定期限內報核，應於期限截止前向本部申請展延，展延期以一個月為限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如未依限報核，復未申請展延，本部得逕予通知註銷該筆補助款。本部補助經費倘於受補助案件結案時，尚有結餘款或衍生利息等其他收入，應按補助比例繳回或坐扣。</w:t>
      </w:r>
    </w:p>
    <w:p>
      <w:pPr>
        <w:pStyle w:val="Normal"/>
        <w:widowControl/>
        <w:ind w:left="400" w:hanging="4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八、本部得檢討各民間團體舉辦或參加活動之績效，如發現成效不佳、或未依補助用途支用、或有虛報、浮報等情事，除將要求繳回或核扣該部分之補助款外，並得依情節輕重，停止受理該團體日後申請補助一至五年。</w:t>
      </w:r>
    </w:p>
    <w:p>
      <w:pPr>
        <w:pStyle w:val="Normal"/>
        <w:widowControl/>
        <w:ind w:left="400" w:hanging="4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九、本要點未規定事宜，依其他相關法令辦理。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vanish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28:00Z</dcterms:created>
  <dc:creator>King A</dc:creator>
  <dc:description/>
  <cp:keywords/>
  <dc:language>en-US</dc:language>
  <cp:lastModifiedBy>moejsmpc</cp:lastModifiedBy>
  <dcterms:modified xsi:type="dcterms:W3CDTF">2007-12-12T07:28:00Z</dcterms:modified>
  <cp:revision>2</cp:revision>
  <dc:subject/>
  <dc:title>外交部補助民間團體從事國際交流及活動費用要點</dc:title>
</cp:coreProperties>
</file>