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教育部補助辦理國際學術教育交流活動實施要點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日台文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字第</w:t>
      </w:r>
      <w:r>
        <w:rPr>
          <w:rFonts w:eastAsia="標楷體" w:ascii="標楷體" w:hAnsi="標楷體"/>
          <w:sz w:val="20"/>
        </w:rPr>
        <w:t>0950181484B</w:t>
      </w:r>
      <w:r>
        <w:rPr>
          <w:rFonts w:ascii="標楷體" w:hAnsi="標楷體" w:eastAsia="標楷體"/>
          <w:sz w:val="20"/>
        </w:rPr>
        <w:t>號令發布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（以下簡稱本部）為鼓勵學校、學術研究機構或團體辦理國際學術教育交流活動，以增進彼此交流與互動、提升我國國際形象及能見度，特訂定本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補助對象：</w:t>
      </w:r>
    </w:p>
    <w:p>
      <w:pPr>
        <w:pStyle w:val="Normal"/>
        <w:snapToGrid w:val="false"/>
        <w:ind w:left="1053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內公私立各級學校及學術研究機構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經核准設立之國內教育事務財團法人或社團法人（以下簡稱民間團體）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本部所屬駐外文化機構薦送之海外學人團體、學術機構或留學生團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補助項目：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辦理國際學術研討會、研習營或學術講座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赴海外舉辦教育展或辦理招生宣導活動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其他經本部認定屬於國際學術教育交流之各項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補助原則：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視活動規模、預期效益及本部預算情形等核定補助金額，以酌予補助及部分補助為原則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同一會計年度內，同一單位辦理性質相同案件，以補助一次為限。</w:t>
      </w:r>
    </w:p>
    <w:p>
      <w:pPr>
        <w:pStyle w:val="Normal"/>
        <w:spacing w:lineRule="atLeast" w:line="0"/>
        <w:ind w:left="960" w:hanging="6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本要點以補助第一年經費為原則，第二年起由申請單位自行編列或籌措支應，本部不再補助。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申請時間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年分下列四個時段受理申請案：</w:t>
      </w:r>
    </w:p>
    <w:p>
      <w:pPr>
        <w:pStyle w:val="Normal"/>
        <w:snapToGrid w:val="false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月一日至一月三十一日：受理當年四月一日至六月三十日間辦理之活動。</w:t>
      </w:r>
    </w:p>
    <w:p>
      <w:pPr>
        <w:pStyle w:val="Normal"/>
        <w:snapToGrid w:val="false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四月一日至四月三十日：受理當年七月一日至九月三十日間辦理之活動。</w:t>
      </w:r>
    </w:p>
    <w:p>
      <w:pPr>
        <w:pStyle w:val="Normal"/>
        <w:snapToGrid w:val="false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七月一日至七月三十一日：受理當年十月一日至十二月三十一日間辦理之活動。</w:t>
      </w:r>
    </w:p>
    <w:p>
      <w:pPr>
        <w:pStyle w:val="Normal"/>
        <w:spacing w:lineRule="atLeast" w:line="0"/>
        <w:ind w:left="960" w:hanging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十月一日至十月三十一日：受理次年一月一日至三月三十一日間辦理之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申請方式：</w:t>
      </w:r>
    </w:p>
    <w:p>
      <w:pPr>
        <w:pStyle w:val="Normal"/>
        <w:snapToGrid w:val="false"/>
        <w:ind w:left="45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屬地方政府主管之學校或民間團體者，應以書面檢附下列資料各一份，由各地方政府核轉本部；屬海外學人團體、學術機構或留學生團體者，由本部所屬駐外文化機構核轉本部；其餘由申請人備函逕向本部提出申請：</w:t>
      </w:r>
    </w:p>
    <w:p>
      <w:pPr>
        <w:pStyle w:val="Normal"/>
        <w:snapToGrid w:val="false"/>
        <w:ind w:left="1054" w:hanging="720"/>
        <w:rPr/>
      </w:pPr>
      <w:r>
        <w:rPr>
          <w:rFonts w:ascii="標楷體" w:hAnsi="標楷體" w:cs="標楷體" w:eastAsia="標楷體"/>
          <w:szCs w:val="24"/>
        </w:rPr>
        <w:t>（一）活動計畫書：包括名稱、目的、內容、時間、地點、主（協）辦單位、參加對象及人數、向本部申請補助金額、向其他政府機關申請補助金額及預期成果等。（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如附件一</w:t>
        </w:r>
      </w:hyperlink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left="1078" w:hanging="74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活動經費申請表。（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如附件二</w:t>
        </w:r>
      </w:hyperlink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left="1078" w:hanging="74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活動初評表：由申請人依活動之必要性、重要性、國際性、經費編列是否合理及預期效益等先行初評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民間團體應檢附核准立案證明文件及組織章程影本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受邀赴國外進行交流參訪者，應檢附對方邀請函。</w:t>
      </w:r>
    </w:p>
    <w:p>
      <w:pPr>
        <w:pStyle w:val="Normal"/>
        <w:spacing w:lineRule="atLeast" w:line="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地方政府或本部所屬駐外文化機構核轉本部之申請案，應併附評估意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審查程序：</w:t>
      </w:r>
    </w:p>
    <w:p>
      <w:pPr>
        <w:pStyle w:val="Normal"/>
        <w:snapToGrid w:val="false"/>
        <w:ind w:left="1001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初審：由本部業務單位進行審查。</w:t>
      </w:r>
    </w:p>
    <w:p>
      <w:pPr>
        <w:pStyle w:val="Normal"/>
        <w:spacing w:lineRule="atLeast" w:line="0"/>
        <w:ind w:left="960" w:hanging="78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複審：由本部組審查小組進行審查，並依審查意見簽陳核定，必要時得送請專家學者審查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請撥及核銷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之請撥、支用及核銷應依本部補助及委辦經費核撥結報作業要點規定辦理，並於活動結束後一個月內檢附成果報告（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如附件</w:t>
        </w:r>
      </w:hyperlink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、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收支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ascii="標楷體" w:hAnsi="標楷體" w:cs="標楷體" w:eastAsia="標楷體"/>
          <w:szCs w:val="24"/>
        </w:rPr>
        <w:t>算表（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如附件</w:t>
        </w:r>
      </w:hyperlink>
      <w:r>
        <w:rPr>
          <w:rFonts w:ascii="標楷體" w:hAnsi="標楷體" w:cs="標楷體" w:eastAsia="標楷體"/>
          <w:szCs w:val="24"/>
        </w:rPr>
        <w:t>五之ㄧ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、經費收支報告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五之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相關資料送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部核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獲補助對象經核定補助之活動計畫，非經本部同意，不得任意變更；因故取消計畫，應備文說明，並於同一會計年度內繳回補助款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52" w:hanging="45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注意事項：</w:t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本部其他補助規定且獲補助者，不得依本要點重複申請補助。</w:t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補助辦理國際學術教育交流活動計畫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活動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類型：</w:t>
      </w:r>
    </w:p>
    <w:p>
      <w:pPr>
        <w:pStyle w:val="Normal"/>
        <w:spacing w:lineRule="atLeast" w:line="0"/>
        <w:ind w:left="72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術研討會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論壇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講座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研習營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活動期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臺灣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美洲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亞洲□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歐洲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大洋洲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並請敘明所在地點城市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對象及人數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人（含國外專家學者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、產業界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、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校院教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、大學校院學生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、其他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主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學經歷及著作一覽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預期成果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機關首長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蓋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傳真：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補助辦理國際學術教育交流活動經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93700</wp:posOffset>
                </wp:positionV>
                <wp:extent cx="69469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pt;mso-wrap-distance-left:9.05pt;mso-wrap-distance-right:9.05pt;mso-wrap-distance-top:0pt;mso-wrap-distance-bottom:0pt;margin-top:-3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</w:r>
      <w:r>
        <w:rPr/>
        <w:t>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30"/>
        <w:gridCol w:w="1257"/>
        <w:gridCol w:w="1082"/>
        <w:gridCol w:w="1260"/>
        <w:gridCol w:w="5221"/>
      </w:tblGrid>
      <w:tr>
        <w:trPr>
          <w:cantSplit w:val="true"/>
        </w:trPr>
        <w:tc>
          <w:tcPr>
            <w:tcW w:w="5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52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</w:p>
        </w:tc>
      </w:tr>
      <w:tr>
        <w:trPr>
          <w:cantSplit w:val="true"/>
        </w:trPr>
        <w:tc>
          <w:tcPr>
            <w:tcW w:w="102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    年    月    日至    年    月    日</w:t>
            </w:r>
          </w:p>
        </w:tc>
      </w:tr>
      <w:tr>
        <w:trPr>
          <w:cantSplit w:val="true"/>
        </w:trPr>
        <w:tc>
          <w:tcPr>
            <w:tcW w:w="10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元 ，申請金額：               元，自籌款：               元</w:t>
            </w:r>
          </w:p>
        </w:tc>
      </w:tr>
      <w:tr>
        <w:trPr>
          <w:cantSplit w:val="true"/>
        </w:trPr>
        <w:tc>
          <w:tcPr>
            <w:tcW w:w="10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□無□有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擬向各機關與民間團體申請補助經費之項目及金額）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0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           會計                      機關長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           單位                      或負責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</w:tr>
    </w:tbl>
    <w:p>
      <w:pPr>
        <w:pStyle w:val="Normal"/>
        <w:ind w:left="-360" w:first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本表不敷使用時，請自行延伸。</w:t>
      </w:r>
    </w:p>
    <w:p>
      <w:pPr>
        <w:pStyle w:val="Normal"/>
        <w:ind w:left="-360" w:first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-360" w:first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/>
        <w:t>「教育部補助辦理國際學術教育交流活動」自評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4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指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分標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要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很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高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要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很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高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很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高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辦單位聲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很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高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規模及人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-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與國家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講員人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外                    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內                    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講員學術地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很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高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計發表論文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內：       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外：       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外講員演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論文綱要是否摘譯成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互動交流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很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高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費編列合宜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適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如係代表申請單位出國參加國際性會議需加填下列各項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161"/>
        <w:gridCol w:w="141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是否發表論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      □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擬發表論文題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論文方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oral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>poster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人近五年內與本項國際會議有關之經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另請一併檢附下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件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辦單位正式邀請函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擬發表之論文摘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會議日程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會議相關資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18"/>
          <w:szCs w:val="18"/>
        </w:rPr>
        <w:t>註：得分標準係採</w:t>
      </w:r>
      <w:r>
        <w:rPr>
          <w:rFonts w:eastAsia="標楷體" w:cs="Arial" w:ascii="Arial" w:hAnsi="Arial"/>
          <w:sz w:val="18"/>
          <w:szCs w:val="18"/>
        </w:rPr>
        <w:t>1~5</w:t>
      </w:r>
      <w:r>
        <w:rPr>
          <w:rFonts w:ascii="標楷體" w:hAnsi="標楷體" w:cs="標楷體" w:eastAsia="標楷體"/>
          <w:sz w:val="18"/>
          <w:szCs w:val="18"/>
        </w:rPr>
        <w:t>分制，</w:t>
      </w:r>
      <w:r>
        <w:rPr>
          <w:rFonts w:eastAsia="標楷體" w:cs="Arial" w:ascii="Arial" w:hAnsi="Arial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分為最高，其餘次之。</w:t>
      </w:r>
    </w:p>
    <w:p>
      <w:pPr>
        <w:pStyle w:val="Normal"/>
        <w:ind w:left="-360" w:first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-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補助辦理國際學術教育交流活動成果報告摘要表</w:t>
      </w:r>
    </w:p>
    <w:p>
      <w:pPr>
        <w:pStyle w:val="Normal"/>
        <w:ind w:left="5280" w:right="440" w:firstLine="480"/>
        <w:rPr/>
      </w:pPr>
      <w:r>
        <w:rPr/>
        <w:t>填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2059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辦單位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外專家學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國內專家學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官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大學校院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校院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產業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國家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發表數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文論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，中文論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，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印製論文集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出版論文集，應送本部參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執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預算總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支出總金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成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說明本活動是否完全按照計畫中預期目標執行？如未能完成，請檢討原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本表如不敷使用，請自行延伸書寫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簽章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單位主管簽章：</w:t>
      </w:r>
    </w:p>
    <w:p>
      <w:pPr>
        <w:pStyle w:val="Normal"/>
        <w:ind w:left="-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20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78" w:hanging="238"/>
    </w:pPr>
    <w:rPr>
      <w:rFonts w:ascii="標楷體" w:hAnsi="標楷體" w:eastAsia="標楷體" w:cs="標楷體"/>
      <w:sz w:val="28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bicer/c21ya/attch1.doc" TargetMode="External"/><Relationship Id="rId3" Type="http://schemas.openxmlformats.org/officeDocument/2006/relationships/hyperlink" Target="http://www.edu.tw/bicer/c21ya/attach2.doc" TargetMode="External"/><Relationship Id="rId4" Type="http://schemas.openxmlformats.org/officeDocument/2006/relationships/hyperlink" Target="http://www.edu.tw/bicer/c21ya/attach3.doc" TargetMode="External"/><Relationship Id="rId5" Type="http://schemas.openxmlformats.org/officeDocument/2006/relationships/hyperlink" Target="http://www.edu.tw/bicer/c21ya/attch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6:00Z</dcterms:created>
  <dc:creator>moejsmpc</dc:creator>
  <dc:description/>
  <cp:keywords/>
  <dc:language>en-US</dc:language>
  <cp:lastModifiedBy>moejsmpc</cp:lastModifiedBy>
  <cp:lastPrinted>2006-12-12T10:14:00Z</cp:lastPrinted>
  <dcterms:modified xsi:type="dcterms:W3CDTF">2007-12-12T07:26:00Z</dcterms:modified>
  <cp:revision>2</cp:revision>
  <dc:subject/>
  <dc:title>「（教育部補助辦理國際學術教育交流活動實施要點）修正草案」</dc:title>
</cp:coreProperties>
</file>