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導師知能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雜誌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教育特刊專書對談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幹部</w:t>
      </w:r>
      <w:r>
        <w:rPr/>
        <w:t>回條</w:t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20"/>
        <w:gridCol w:w="1680"/>
        <w:gridCol w:w="372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名稱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再過幾天就是元旦新的一年，先祝福同學新年快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!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先要恭喜您有智慧的選擇參加這一場的對話式座談會，這二小時課程在台北至少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為了讓全校幹部同學在辛苦一學期之歲末，有不一樣的未來思考，我們特別邀請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特刊編輯老師，為同學敲起一個重要的、全世界都關心的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在關心她們的未來？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額有限，歡迎您趕快安排好個人行程，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掌握時間報名參加，機會稍縱即逝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</w:p>
          <w:p>
            <w:pPr>
              <w:pStyle w:val="Normal"/>
              <w:snapToGrid w:val="false"/>
              <w:ind w:left="-1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-1" w:hanging="2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座談會採取報名制導師優先，導師名額有餘額將依序開放：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懿會代表、學生自治組織幹部、行政師長、全校同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採報名額     </w:t>
            </w:r>
          </w:p>
          <w:p>
            <w:pPr>
              <w:pStyle w:val="Normal"/>
              <w:snapToGrid w:val="false"/>
              <w:ind w:left="-29"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滿為止，活動現場致贈活動手冊「天下雜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年教育特」乙本。</w:t>
            </w:r>
          </w:p>
          <w:p>
            <w:pPr>
              <w:pStyle w:val="Normal"/>
              <w:snapToGrid w:val="false"/>
              <w:ind w:left="-1" w:hanging="2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學生團體幹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政同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同學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前完成報名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574" w:hanging="60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摯歡迎踴躍報名參加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導師知能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雜誌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教育特刊專書對談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行政同仁</w:t>
      </w:r>
      <w:r>
        <w:rPr/>
        <w:t>回條</w:t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20"/>
        <w:gridCol w:w="1680"/>
        <w:gridCol w:w="372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單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座談會主題：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台灣中等教育有所不及世界先進教育腳步時，在高等教育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台灣青少年，大學教育應如何引導？從北歐及世界各國教育談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青少年特質及教師如何避免成為直昇機教師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青少年特質與台灣青少年特質有何不同？全球未來各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青少年的需求特質為何？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各國及台灣等青少年經驗應如何融入在課程、輔導、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？</w:t>
            </w:r>
          </w:p>
          <w:p>
            <w:pPr>
              <w:pStyle w:val="Normal"/>
              <w:snapToGrid w:val="false"/>
              <w:spacing w:lineRule="exact" w:line="400"/>
              <w:ind w:left="57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座談會採取報名制，導師優先，請行政同仁將參加回條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以電子郵件擲回學務處生活輔導組承辦人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導師名額有餘額將依序開放：慈懿會代表、學生自治組織幹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師長、全校同學，採報名額滿為止。</w:t>
            </w:r>
          </w:p>
          <w:p>
            <w:pPr>
              <w:pStyle w:val="Normal"/>
              <w:snapToGrid w:val="false"/>
              <w:ind w:left="573" w:hanging="60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現場致贈活動手冊「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特」乙本。</w:t>
            </w:r>
          </w:p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摯歡迎導師踴躍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0:00Z</dcterms:created>
  <dc:creator>Colling</dc:creator>
  <dc:description/>
  <cp:keywords/>
  <dc:language>en-US</dc:language>
  <cp:lastModifiedBy>Colling</cp:lastModifiedBy>
  <cp:lastPrinted>2007-12-13T16:20:00Z</cp:lastPrinted>
  <dcterms:modified xsi:type="dcterms:W3CDTF">2007-12-13T08:22:00Z</dcterms:modified>
  <cp:revision>3</cp:revision>
  <dc:subject/>
  <dc:title>慈濟大學96學年度第1學期導師知能研習</dc:title>
</cp:coreProperties>
</file>