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時光荏苒，又到了歲末祝福的時候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　每年從師父手中接下祝福、點燃心燈、虔誠祈願的過程，也是我們展開心胸告別過去、把握當下、並且迎接希望的溫馨時刻。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今年歲末祝福的主題是【感恩尊重愛─敬天愛地聚福緣】，過去的一年全世界天災人禍不斷，我們可以平安度過，更應該戒慎虔誠，敬天愛地。人人發一個好願，彼此感恩尊重，發揮真誠的愛，才能福緣具足，平安吉祥過日子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也期盼每個人都能安住身心把握時間、空間、人與人之間的因緣，心寬念純，共創美善於人間。同時也虔心祝禱「人心淨化、社會祥和、天下無災難」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活動日期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3:2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前入場完畢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感恩堂報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活動地點：靜思堂 講經堂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注意事項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>1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生欲參加歲末祝福者，請至學務處課外組報名，並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索取入場卷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>2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為使會場莊嚴，報名學生請依規定著正式制服及外套、儀表整潔，並穿著白襪（男同學請打領帶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>3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報名表如下，敬請於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96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年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12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18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星期二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回擲 </w:t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               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中央校區：課外活動組 秋苹姊（分機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712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）、志杰大哥（分機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713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）           </w:t>
      </w:r>
    </w:p>
    <w:p>
      <w:pPr>
        <w:pStyle w:val="Normal"/>
        <w:widowControl/>
        <w:snapToGrid w:val="false"/>
        <w:spacing w:lineRule="atLeast" w:line="5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               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人社院校區：院長室 覺元姊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機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00)</w:t>
        <w:br/>
        <w:t>4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會場將準備智慧燈供同學使用，如不帶走請於離場時歸還現場服務同學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感恩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                                      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務處、人文處 誠摯敬邀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生如蠟燭 即使有心 也要點燃 方能造福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燭燈有形心燈無形 點燃心燈照亮心田</w:t>
      </w:r>
    </w:p>
    <w:p>
      <w:pPr>
        <w:pStyle w:val="Normal"/>
        <w:widowControl/>
        <w:snapToGrid w:val="false"/>
        <w:spacing w:lineRule="atLeast" w:line="5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------------------------------------------------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報名表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>
          <w:trHeight w:val="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71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6:00Z</dcterms:created>
  <dc:creator>chiuping</dc:creator>
  <dc:description/>
  <cp:keywords/>
  <dc:language>en-US</dc:language>
  <cp:lastModifiedBy>chiuping</cp:lastModifiedBy>
  <dcterms:modified xsi:type="dcterms:W3CDTF">2007-12-06T08:36:00Z</dcterms:modified>
  <cp:revision>3</cp:revision>
  <dc:subject/>
  <dc:title>時光荏苒，又到了歲末祝福的時候</dc:title>
</cp:coreProperties>
</file>