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ind w:left="2563" w:hanging="2563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「大學甄選入學作業研習會會議議程」</w:t>
      </w:r>
    </w:p>
    <w:p>
      <w:pPr>
        <w:pStyle w:val="Normal"/>
        <w:spacing w:before="9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sz w:val="28"/>
          <w:szCs w:val="28"/>
        </w:rPr>
        <w:t>北一區</w:t>
      </w:r>
      <w:r>
        <w:rPr/>
        <w:t>、北二區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3310"/>
        <w:gridCol w:w="3530"/>
      </w:tblGrid>
      <w:tr>
        <w:trPr>
          <w:trHeight w:val="69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間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內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~09: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從考科之選擇及檢定看大學選才理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多元入學工作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顧問閨秀</w:t>
            </w:r>
          </w:p>
        </w:tc>
      </w:tr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茶敘時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2: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學應如何辦理第二階段指定項目甄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大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主任泰雄</w:t>
            </w:r>
          </w:p>
        </w:tc>
      </w:tr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~13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中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學甄選入學作業之探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～以台大財金系為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大學財金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教授明賢</w:t>
            </w:r>
          </w:p>
        </w:tc>
      </w:tr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辦理面試、口試之技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情報股份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董事長靜玉</w:t>
            </w:r>
          </w:p>
        </w:tc>
      </w:tr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9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● </w:t>
      </w:r>
      <w:r>
        <w:rPr/>
        <w:t>中、南區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3310"/>
        <w:gridCol w:w="3530"/>
      </w:tblGrid>
      <w:tr>
        <w:trPr>
          <w:trHeight w:val="69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間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內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~09: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從考科之選擇及檢定看大學選才理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多元入學工作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顧問閨秀</w:t>
            </w:r>
          </w:p>
        </w:tc>
      </w:tr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茶敘時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2: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學應如何辦理第二階段指定項目甄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大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主任泰雄</w:t>
            </w:r>
          </w:p>
        </w:tc>
      </w:tr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~13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中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辦理面試、口試之技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情報股份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董事長靜玉</w:t>
            </w:r>
          </w:p>
        </w:tc>
      </w:tr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學甄選入學作業之探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～以台大財金系為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大學財金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教授明賢</w:t>
            </w:r>
          </w:p>
        </w:tc>
      </w:tr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51:00Z</dcterms:created>
  <dc:creator>moejsmpc</dc:creator>
  <dc:description/>
  <cp:keywords/>
  <dc:language>en-US</dc:language>
  <cp:lastModifiedBy>慈濟大學</cp:lastModifiedBy>
  <cp:lastPrinted>2007-10-17T13:32:00Z</cp:lastPrinted>
  <dcterms:modified xsi:type="dcterms:W3CDTF">2007-11-29T01:51:00Z</dcterms:modified>
  <cp:revision>2</cp:revision>
  <dc:subject/>
  <dc:title>「2007全國大學校院暨研究所博覽會」選填志願種子教師培訓營</dc:title>
</cp:coreProperties>
</file>