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大學教學行政區火災應變執行要點</w:t>
      </w:r>
    </w:p>
    <w:p>
      <w:pPr>
        <w:pStyle w:val="Normal"/>
        <w:snapToGrid w:val="false"/>
        <w:spacing w:lineRule="exact" w:line="48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6.11.06</w:t>
      </w:r>
      <w:r>
        <w:rPr>
          <w:rFonts w:ascii="標楷體" w:hAnsi="標楷體" w:cs="標楷體" w:eastAsia="標楷體"/>
          <w:sz w:val="18"/>
          <w:szCs w:val="18"/>
        </w:rPr>
        <w:t>行政會議</w:t>
      </w:r>
      <w:r>
        <w:rPr>
          <w:rFonts w:eastAsia="標楷體" w:cs="標楷體" w:ascii="標楷體" w:hAnsi="標楷體"/>
          <w:sz w:val="18"/>
          <w:szCs w:val="18"/>
        </w:rPr>
        <w:t>-</w:t>
      </w:r>
      <w:r>
        <w:rPr>
          <w:rFonts w:ascii="標楷體" w:hAnsi="標楷體" w:cs="標楷體" w:eastAsia="標楷體"/>
          <w:sz w:val="18"/>
          <w:szCs w:val="18"/>
        </w:rPr>
        <w:t>第</w:t>
      </w:r>
      <w:r>
        <w:rPr>
          <w:rFonts w:eastAsia="標楷體" w:cs="標楷體" w:ascii="標楷體" w:hAnsi="標楷體"/>
          <w:sz w:val="18"/>
          <w:szCs w:val="18"/>
        </w:rPr>
        <w:t>31</w:t>
      </w:r>
      <w:r>
        <w:rPr>
          <w:rFonts w:ascii="標楷體" w:hAnsi="標楷體" w:cs="標楷體" w:eastAsia="標楷體"/>
          <w:sz w:val="18"/>
          <w:szCs w:val="18"/>
        </w:rPr>
        <w:t>次四長暨院長會議通過</w:t>
      </w:r>
    </w:p>
    <w:p>
      <w:pPr>
        <w:pStyle w:val="TextBodyIndent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TextBodyIndent"/>
        <w:spacing w:lineRule="exact" w:line="480"/>
        <w:ind w:left="6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重大火災發生時，本校應變單位能有效執行應變搶救及善後處理，並強化災害預防及相關整備措施，以發揮整體救災效率，</w:t>
      </w:r>
      <w:r>
        <w:rPr>
          <w:rFonts w:ascii="標楷體" w:hAnsi="標楷體" w:cs="標楷體" w:eastAsia="標楷體"/>
          <w:sz w:val="28"/>
          <w:szCs w:val="28"/>
        </w:rPr>
        <w:t>降低災害所造成之生命財產安全之損失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災害預防：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訓練</w:t>
      </w:r>
    </w:p>
    <w:p>
      <w:pPr>
        <w:pStyle w:val="Normal"/>
        <w:spacing w:lineRule="exact" w:line="48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（一）本校教職員消防防護訓練及自衛消防編組教育訓練，由總務處環安</w:t>
      </w:r>
    </w:p>
    <w:p>
      <w:pPr>
        <w:pStyle w:val="Normal"/>
        <w:spacing w:lineRule="exact" w:line="48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辦理。</w:t>
      </w:r>
    </w:p>
    <w:p>
      <w:pPr>
        <w:pStyle w:val="Normal"/>
        <w:spacing w:lineRule="exact" w:line="48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職員生消防教育訓練：時間為每學年度第二學期舉辦。</w:t>
      </w:r>
    </w:p>
    <w:p>
      <w:pPr>
        <w:pStyle w:val="Normal"/>
        <w:spacing w:lineRule="exact" w:line="480"/>
        <w:ind w:left="181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對象為本校教職員，本校教職員均有參加之義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部分由學務處安排於宿舍舉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（四）教育項目為：緩降機之使用、消防栓之使用、滅火器之使用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防火避難設施之檢查</w:t>
      </w:r>
    </w:p>
    <w:p>
      <w:pPr>
        <w:pStyle w:val="Normal"/>
        <w:spacing w:lineRule="exact" w:line="480"/>
        <w:ind w:left="18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校各單位主管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指定人員就該單位</w:t>
      </w:r>
      <w:r>
        <w:rPr>
          <w:rFonts w:ascii="標楷體" w:hAnsi="標楷體" w:cs="標楷體" w:eastAsia="標楷體"/>
          <w:sz w:val="28"/>
          <w:szCs w:val="28"/>
        </w:rPr>
        <w:t>內之防火避難設施、用火用電氣設備器具等</w:t>
      </w:r>
      <w:r>
        <w:rPr>
          <w:rFonts w:ascii="標楷體" w:hAnsi="標楷體" w:cs="標楷體" w:eastAsia="標楷體"/>
          <w:sz w:val="28"/>
          <w:szCs w:val="28"/>
        </w:rPr>
        <w:t>每半年</w:t>
      </w:r>
      <w:r>
        <w:rPr>
          <w:rFonts w:ascii="標楷體" w:hAnsi="標楷體" w:cs="標楷體" w:eastAsia="標楷體"/>
          <w:sz w:val="28"/>
          <w:szCs w:val="28"/>
        </w:rPr>
        <w:t>實施自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檢查</w:t>
      </w:r>
      <w:r>
        <w:rPr>
          <w:rFonts w:ascii="標楷體" w:hAnsi="標楷體" w:cs="標楷體" w:eastAsia="標楷體"/>
          <w:sz w:val="28"/>
          <w:szCs w:val="28"/>
        </w:rPr>
        <w:t>，檢查表如（附件一）交</w:t>
      </w:r>
      <w:r>
        <w:rPr>
          <w:rFonts w:ascii="標楷體" w:hAnsi="標楷體" w:cs="標楷體" w:eastAsia="標楷體"/>
          <w:color w:val="FF0000"/>
          <w:sz w:val="28"/>
          <w:szCs w:val="28"/>
        </w:rPr>
        <w:t>總務處</w:t>
      </w:r>
      <w:r>
        <w:rPr>
          <w:rFonts w:ascii="標楷體" w:hAnsi="標楷體" w:cs="標楷體" w:eastAsia="標楷體"/>
          <w:sz w:val="28"/>
          <w:szCs w:val="28"/>
        </w:rPr>
        <w:t>環安組備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平時如發現異常亦應主動通報總務處維修處理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二）學校消防設施由總務處營繕組或委外專業廠商檢查，檢查項目為：</w:t>
      </w:r>
    </w:p>
    <w:p>
      <w:pPr>
        <w:pStyle w:val="Normal"/>
        <w:spacing w:lineRule="exact" w:line="48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動力設備</w:t>
      </w:r>
    </w:p>
    <w:p>
      <w:pPr>
        <w:pStyle w:val="Normal"/>
        <w:spacing w:lineRule="exact" w:line="480"/>
        <w:ind w:left="480" w:firstLine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地下室停車場自動灑水系統</w:t>
      </w:r>
    </w:p>
    <w:p>
      <w:pPr>
        <w:pStyle w:val="Normal"/>
        <w:spacing w:lineRule="exact" w:line="480"/>
        <w:ind w:left="480"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動力中心消防水泵與消防水箱</w:t>
      </w:r>
    </w:p>
    <w:p>
      <w:pPr>
        <w:pStyle w:val="Normal"/>
        <w:spacing w:lineRule="exact" w:line="480"/>
        <w:ind w:left="480" w:firstLine="15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室外消防採水口與進水口系統</w:t>
      </w:r>
    </w:p>
    <w:p>
      <w:pPr>
        <w:pStyle w:val="Normal"/>
        <w:spacing w:lineRule="exact" w:line="480"/>
        <w:ind w:left="480" w:firstLine="15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地下室排煙系統</w:t>
      </w:r>
    </w:p>
    <w:p>
      <w:pPr>
        <w:pStyle w:val="Normal"/>
        <w:spacing w:lineRule="exact" w:line="48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警報設備</w:t>
      </w:r>
    </w:p>
    <w:p>
      <w:pPr>
        <w:pStyle w:val="Normal"/>
        <w:spacing w:lineRule="exact" w:line="480"/>
        <w:ind w:firstLine="21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各樓天花板消防偵煙與差動感測器</w:t>
      </w:r>
    </w:p>
    <w:p>
      <w:pPr>
        <w:pStyle w:val="Normal"/>
        <w:spacing w:lineRule="exact" w:line="480"/>
        <w:ind w:firstLine="21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全校消防鈴聲與廣播系統</w:t>
      </w:r>
    </w:p>
    <w:p>
      <w:pPr>
        <w:pStyle w:val="Normal"/>
        <w:spacing w:lineRule="exact" w:line="480"/>
        <w:ind w:firstLine="21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各樓消防栓警報緊急按鈕</w:t>
      </w:r>
    </w:p>
    <w:p>
      <w:pPr>
        <w:pStyle w:val="Normal"/>
        <w:spacing w:lineRule="exact" w:line="480"/>
        <w:ind w:left="480" w:firstLine="16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消防受訊總機</w:t>
      </w:r>
    </w:p>
    <w:p>
      <w:pPr>
        <w:pStyle w:val="Normal"/>
        <w:spacing w:lineRule="exact" w:line="480"/>
        <w:ind w:left="480" w:firstLine="16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福田樓火警自動廣播系統</w:t>
      </w:r>
    </w:p>
    <w:p>
      <w:pPr>
        <w:pStyle w:val="Normal"/>
        <w:spacing w:lineRule="exact" w:line="48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緊急發電照明設備</w:t>
      </w:r>
    </w:p>
    <w:p>
      <w:pPr>
        <w:pStyle w:val="Normal"/>
        <w:spacing w:lineRule="exact" w:line="480"/>
        <w:ind w:left="480" w:firstLine="16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動力中心緊急發電機</w:t>
      </w:r>
    </w:p>
    <w:p>
      <w:pPr>
        <w:pStyle w:val="Normal"/>
        <w:spacing w:lineRule="exact" w:line="480"/>
        <w:ind w:left="480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移動式發電機及照明設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三）消防救災防護用具由總務處環安組檢查補充，包括消防防護衣組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破壞斧、自衛消防編組人員安全帽、防毒面具、口罩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衛消防編組：</w:t>
      </w:r>
    </w:p>
    <w:p>
      <w:pPr>
        <w:pStyle w:val="Normal"/>
        <w:spacing w:lineRule="exact" w:line="48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自衛消防編組組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成員由本校教職員組成，採自願參加由總務處環安組加以編組，分為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消防滅火班、通報聯絡班、避難引導班、安全防護班、救護班。校長或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為指揮官，總務長或代理人擔任副指揮官（如編組表）。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慈濟大學災害應變中心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</w:t>
      </w: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8096250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0" cy="5257080"/>
                          <a:chOff x="0" y="0"/>
                          <a:chExt cx="809640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599480"/>
                            <a:ext cx="47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5994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599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599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99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99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5994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1827360"/>
                            <a:ext cx="3798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秘    書    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827360"/>
                            <a:ext cx="457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四院院長(代理人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827360"/>
                            <a:ext cx="457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研發長(代理人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827360"/>
                            <a:ext cx="3805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教務長(代理人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827360"/>
                            <a:ext cx="456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人文處主任(代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27360"/>
                            <a:ext cx="3798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學務長(代理人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160" y="913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3680"/>
                            <a:ext cx="5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798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秘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77136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771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3771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771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7713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4227840"/>
                            <a:ext cx="454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安全防護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227840"/>
                            <a:ext cx="379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避難引導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227840"/>
                            <a:ext cx="379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消防滅火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227840"/>
                            <a:ext cx="379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通報聯絡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3771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4227840"/>
                            <a:ext cx="38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救  護  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8436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副指揮官 總務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（代理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160" y="125676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7.5pt;height:413.95pt" coordorigin="0,0" coordsize="12750,8279">
                <v:rect id="shape_0" stroked="f" o:allowincell="f" style="position:absolute;left:0;top:0;width:12749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20,719" to="522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519" to="935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2519" to="9360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2519" to="809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519" to="665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519" to="4140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519" to="3060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519" to="1800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79;top:2878;width:597;height:16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秘    書    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2878;width:719;height:16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四院院長(代理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878;width:719;height:16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研發長(代理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2878;width:598;height:16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教務長(代理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2878;width:718;height:16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人文處主任(代理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878;width:597;height:16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學務長(代理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439" to="5219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439" to="71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8;top:12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秘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5939" to="7557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939" to="323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5939" to="4498,6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939" to="557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5939" to="6660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6658;width:715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安全防護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6658;width:597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避難引導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658;width:597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消防滅火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658;width:597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通報聯絡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5939" to="755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6658;width:599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救  護  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078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副指揮官 總務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（代理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979" to="5219,59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FF0000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8755</wp:posOffset>
                </wp:positionH>
                <wp:positionV relativeFrom="paragraph">
                  <wp:posOffset>300355</wp:posOffset>
                </wp:positionV>
                <wp:extent cx="1037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指揮官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代理人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指揮官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校長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代理人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480" w:firstLine="5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二、自衛消防編組職掌</w:t>
      </w:r>
    </w:p>
    <w:p>
      <w:pPr>
        <w:pStyle w:val="Normal"/>
        <w:spacing w:lineRule="exact" w:line="48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08" w:type="dxa"/>
        <w:jc w:val="left"/>
        <w:tblInd w:w="1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通報聯絡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者電話通報</w:t>
            </w:r>
            <w:r>
              <w:rPr>
                <w:rFonts w:eastAsia="標楷體" w:cs="標楷體" w:ascii="標楷體" w:hAnsi="標楷體"/>
              </w:rPr>
              <w:t>7227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(0921-146080</w:t>
            </w:r>
            <w:r>
              <w:rPr>
                <w:rFonts w:ascii="標楷體" w:hAnsi="標楷體" w:cs="標楷體" w:eastAsia="標楷體"/>
              </w:rPr>
              <w:t>警衛室，並由警衛人員通報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消防局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滅火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聽到全校火災警報與火災廣播後，立即放下手邊工作，並取樓層就近之滅火器前往災區滅火，除協助消防人員滅火外也至避難集結處架設燈光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聽到全校火災警報與火災廣播後，立即放下手邊工作，迅速進入災區與各層協助避難引導，並採取措施防止現場人員發生恐慌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防護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聽到全校火災警報與火災廣播後，立即放下手邊工作，訊迅速至學校四週作交通管制等工作，並於大樓出口處管制所有人員可出不可進，並於各大型車可入校之位置引導消防車進入最佳之救援位置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聽到全校火災警報與火災廣播後，立即放下手邊工作，迅速至師生同仁集結處作好初期救護之工作，如通報現場有人員傷亡並立即進入災區救援之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火災</w:t>
      </w:r>
      <w:r>
        <w:rPr>
          <w:rFonts w:ascii="標楷體" w:hAnsi="標楷體" w:cs="標楷體" w:eastAsia="標楷體"/>
          <w:sz w:val="28"/>
          <w:szCs w:val="28"/>
        </w:rPr>
        <w:t>應變措施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當發生火災時自衛消防編組成員接獲通知，應到達指定集合地點</w:t>
      </w: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ascii="標楷體" w:hAnsi="標楷體" w:cs="標楷體" w:eastAsia="標楷體"/>
          <w:sz w:val="27"/>
          <w:szCs w:val="27"/>
        </w:rPr>
        <w:t xml:space="preserve">各   </w:t>
      </w:r>
    </w:p>
    <w:p>
      <w:pPr>
        <w:pStyle w:val="Normal"/>
        <w:spacing w:lineRule="exact" w:line="480"/>
        <w:ind w:firstLine="148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任務編組</w:t>
      </w:r>
      <w:r>
        <w:rPr>
          <w:rFonts w:ascii="標楷體" w:hAnsi="標楷體" w:cs="標楷體" w:eastAsia="標楷體"/>
          <w:sz w:val="27"/>
          <w:szCs w:val="27"/>
        </w:rPr>
        <w:t>職掌展開</w:t>
      </w:r>
      <w:r>
        <w:rPr>
          <w:rFonts w:ascii="標楷體" w:hAnsi="標楷體" w:cs="標楷體" w:eastAsia="標楷體"/>
          <w:sz w:val="27"/>
          <w:szCs w:val="27"/>
        </w:rPr>
        <w:t>全力搶救。</w:t>
      </w:r>
    </w:p>
    <w:p>
      <w:pPr>
        <w:pStyle w:val="Normal"/>
        <w:spacing w:lineRule="exact" w:line="480"/>
        <w:ind w:left="720" w:firstLine="2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通報連絡要領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對內通報－－緊急廣播</w:t>
      </w:r>
    </w:p>
    <w:p>
      <w:pPr>
        <w:pStyle w:val="Normal"/>
        <w:spacing w:lineRule="exact" w:line="480"/>
        <w:ind w:left="19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現火災者，或接到火災報告者，應立即以緊急電話或內線電話連絡警衛室，報告火災狀況，若值勤人員不在時，應立即通報消防機關（１１９）。在學務處進行全校消防廣播時應以鎮定的命令語調，重覆播放兩次。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對外通報－－消防機關（１１９）要領</w:t>
      </w:r>
    </w:p>
    <w:p>
      <w:pPr>
        <w:pStyle w:val="Normal"/>
        <w:spacing w:lineRule="exact" w:line="480"/>
        <w:ind w:left="18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現火災者，或接到火災報告者，應立即向消防機關通報。通報時應鎮定而正確</w:t>
      </w:r>
    </w:p>
    <w:p>
      <w:pPr>
        <w:pStyle w:val="Normal"/>
        <w:spacing w:lineRule="exact" w:line="480"/>
        <w:ind w:left="183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報告內容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事故之種類（火災或救護） </w:t>
      </w:r>
    </w:p>
    <w:p>
      <w:pPr>
        <w:pStyle w:val="Normal"/>
        <w:spacing w:lineRule="exact" w:line="480"/>
        <w:ind w:left="183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火災處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建築物之名稱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火災之狀況（起火位置、燃燒物、燃燒程度、有無待救人員</w:t>
      </w:r>
    </w:p>
    <w:p>
      <w:pPr>
        <w:pStyle w:val="Normal"/>
        <w:spacing w:lineRule="exact" w:line="48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（二）滅火時機及要領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2014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初期滅火若一舉成功，則小火即告熄滅。一旦失敗，則可能造成延燒擴大，釀成悲劇。因此，自衛消防活動能否成功，初期滅火之成敗佔很大之比重。  </w:t>
      </w:r>
    </w:p>
    <w:p>
      <w:pPr>
        <w:pStyle w:val="Normal"/>
        <w:spacing w:lineRule="exact" w:line="480"/>
        <w:ind w:left="201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火災之燃燒形態異常複雜，因燃燒之場所、燃燒物質等之差異而截然不同。不過有效滅火之範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與火災發現之時間、滅火之人數、滅火設備種類，關係極大。從事滅火之時機，得以下列情形為判斷準則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火勢尚未延燒至天花板之前，得以滅火器、水桶等從事滅火。</w:t>
      </w:r>
    </w:p>
    <w:p>
      <w:pPr>
        <w:pStyle w:val="Normal"/>
        <w:spacing w:lineRule="exact" w:line="480"/>
        <w:ind w:left="215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火災之種類（普通、油、電氣）選擇適當之類別。</w:t>
      </w:r>
    </w:p>
    <w:p>
      <w:pPr>
        <w:pStyle w:val="Normal"/>
        <w:spacing w:lineRule="exact" w:line="480"/>
        <w:ind w:left="279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在未產生閃燃</w:t>
      </w:r>
      <w:r>
        <w:rPr>
          <w:rFonts w:ascii="標楷體" w:hAnsi="標楷體" w:cs="標楷體" w:eastAsia="標楷體"/>
          <w:sz w:val="28"/>
          <w:szCs w:val="28"/>
        </w:rPr>
        <w:t>之前，可藉室內消防栓鎮壓，若</w:t>
      </w:r>
      <w:r>
        <w:rPr>
          <w:rFonts w:ascii="標楷體" w:hAnsi="標楷體" w:cs="標楷體" w:eastAsia="標楷體"/>
          <w:sz w:val="28"/>
          <w:szCs w:val="28"/>
        </w:rPr>
        <w:t>無法以滅火器滅火時，立即使用最近的室內消防栓進行初期滅火。</w:t>
      </w:r>
    </w:p>
    <w:p>
      <w:pPr>
        <w:pStyle w:val="Normal"/>
        <w:spacing w:lineRule="exact" w:line="48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（三）避難引導要領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96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火災發生之際，應依災害規模之大小、遠近等條件，分別配置引導員進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避難引導而進行避難。</w:t>
      </w:r>
    </w:p>
    <w:p>
      <w:pPr>
        <w:pStyle w:val="Normal"/>
        <w:spacing w:lineRule="exact" w:line="48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（四）安全防護措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16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火災發生之際，一般採取的防護措施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2</w:t>
      </w:r>
      <w:r>
        <w:rPr>
          <w:rFonts w:ascii="標楷體" w:hAnsi="標楷體" w:cs="標楷體" w:eastAsia="標楷體"/>
          <w:sz w:val="28"/>
          <w:szCs w:val="28"/>
        </w:rPr>
        <w:t>、防火門、安全門之閉鎖</w:t>
      </w:r>
    </w:p>
    <w:p>
      <w:pPr>
        <w:pStyle w:val="Normal"/>
        <w:spacing w:lineRule="exact" w:line="480"/>
        <w:ind w:left="2114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起火層之防火門及防火捲門，應較其他樓層優先關閉，而其順序以樓梯等垂直區劃之防火門為優先，其次再關閉水平區劃者。</w:t>
      </w:r>
    </w:p>
    <w:p>
      <w:pPr>
        <w:pStyle w:val="Normal"/>
        <w:spacing w:lineRule="exact" w:line="480"/>
        <w:ind w:firstLine="16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關閉空調設備及開啟排煙設備</w:t>
      </w:r>
    </w:p>
    <w:p>
      <w:pPr>
        <w:pStyle w:val="Normal"/>
        <w:spacing w:lineRule="exact" w:line="480"/>
        <w:ind w:left="20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起火時，若令空調設備連續運轉，火煙易經空調管道擴散至其他樓層，原則上應停止運轉。設有排煙設備者，為使避難順暢，宜即早運用。</w:t>
      </w:r>
    </w:p>
    <w:p>
      <w:pPr>
        <w:pStyle w:val="Normal"/>
        <w:spacing w:lineRule="exact" w:line="480"/>
        <w:ind w:left="2114" w:hanging="42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、停止電梯、電扶梯之運轉，火災時電梯之升降道易成為煙之通道，及人因停電被關在電梯中，應停止運轉。 </w:t>
      </w:r>
    </w:p>
    <w:p>
      <w:pPr>
        <w:pStyle w:val="Normal"/>
        <w:spacing w:lineRule="exact" w:line="48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（五）避難引導之時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8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生火災之際，在場人員原則上應立即通報連絡，並開始避難引導。則必須依據起火場所、火災程度、煙的擴散狀況、滅火作業之實施狀況等各種因素綜合判斷，於最短時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內作出判斷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消防隊到達後，為使其接續自衛消防編組之滅火活動，應採取下列措施：</w:t>
      </w:r>
    </w:p>
    <w:p>
      <w:pPr>
        <w:pStyle w:val="Normal"/>
        <w:spacing w:lineRule="exact" w:line="480"/>
        <w:ind w:left="18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消防隊進入門之開放</w:t>
      </w:r>
    </w:p>
    <w:p>
      <w:pPr>
        <w:pStyle w:val="Normal"/>
        <w:spacing w:lineRule="exact" w:line="480"/>
        <w:ind w:left="23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消防隊易於進入火場，應先將各門戶開放。對於進入門或進入通路，乃至於水源附近會構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障礙之物品，亦應移除。</w:t>
      </w:r>
    </w:p>
    <w:p>
      <w:pPr>
        <w:pStyle w:val="Normal"/>
        <w:spacing w:lineRule="exact" w:line="48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引導消防隊至火災現場</w:t>
      </w:r>
    </w:p>
    <w:p>
      <w:pPr>
        <w:pStyle w:val="Normal"/>
        <w:spacing w:lineRule="exact" w:line="480"/>
        <w:ind w:left="23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消防隊迅速到達火災現場，應積極做下列引導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22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到達起火場所最短通道之引導。 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前往進出口之引導。</w:t>
      </w:r>
    </w:p>
    <w:p>
      <w:pPr>
        <w:pStyle w:val="Normal"/>
        <w:spacing w:lineRule="exact" w:line="480"/>
        <w:ind w:firstLine="22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前後緊急用昇降機之引導。 </w:t>
      </w:r>
    </w:p>
    <w:p>
      <w:pPr>
        <w:pStyle w:val="Normal"/>
        <w:spacing w:lineRule="exact" w:line="480"/>
        <w:ind w:firstLine="22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情報之提供</w:t>
      </w:r>
    </w:p>
    <w:p>
      <w:pPr>
        <w:pStyle w:val="Normal"/>
        <w:spacing w:lineRule="exact" w:line="480"/>
        <w:ind w:left="237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指揮中心或熟悉狀況內容之人，應積極與消防隊現場指揮官連絡，提供下列情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237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延燒狀況有關之事項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起火場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起火原因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燃燒範圍（火煙之擴散狀況等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 xml:space="preserve">、對滅火活動有障礙之物等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避難有關之事項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有無逃生不及之人員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避難引導狀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傷亡者等之狀況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因本校存有大量化學藥品或放射線物質，當火災發生時總務處環安組應立即啟動警戒，監視火災現場周圍是否有危害物質，並會同場所負責人提供救災單位相關危害物質訊息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災</w:t>
      </w:r>
      <w:r>
        <w:rPr>
          <w:rFonts w:ascii="標楷體" w:hAnsi="標楷體" w:cs="標楷體" w:eastAsia="標楷體"/>
          <w:color w:val="FF0000"/>
          <w:sz w:val="28"/>
          <w:szCs w:val="28"/>
        </w:rPr>
        <w:t>害</w:t>
      </w:r>
      <w:r>
        <w:rPr>
          <w:rFonts w:ascii="標楷體" w:hAnsi="標楷體" w:cs="標楷體" w:eastAsia="標楷體"/>
          <w:sz w:val="28"/>
          <w:szCs w:val="28"/>
        </w:rPr>
        <w:t>復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封鎖現場，待消防鑑識單位同意後始可展開復原工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檢查水、電、氣體容器等受損情形，並注意建築物安全是否倒塌之虞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三、如產生有害性廢棄物總務處環安組依據環保法規實施清除處理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彙整相關資料陳報有關單位。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災後重建計畫並提出檢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火災應變流程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ge">
                  <wp:posOffset>1221740</wp:posOffset>
                </wp:positionV>
                <wp:extent cx="1456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狀況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96.2pt;mso-position-vertical-relative:page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狀況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ge">
                  <wp:posOffset>1683385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2.55pt" to="243pt,195.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立 即</w:t>
      </w:r>
    </w:p>
    <w:p>
      <w:pPr>
        <w:pStyle w:val="Normal"/>
        <w:ind w:left="3360"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要時關閉電源</w:t>
      </w:r>
    </w:p>
    <w:p>
      <w:pPr>
        <w:pStyle w:val="Normal"/>
        <w:ind w:firstLine="5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滅火器正確使用方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ge">
                  <wp:posOffset>2936240</wp:posOffset>
                </wp:positionV>
                <wp:extent cx="1228090" cy="3149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火勢輕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8pt;mso-wrap-distance-left:9.05pt;mso-wrap-distance-right:9.05pt;mso-wrap-distance-top:0pt;mso-wrap-distance-bottom:0pt;margin-top:231.2pt;mso-position-vertical-relative:page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火勢輕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8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勢嚴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法以滅火器撲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勢嚴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無法以滅火器撲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828800" cy="228600"/>
                <wp:effectExtent l="0" t="5080" r="6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95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ge">
                  <wp:posOffset>328358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8.55pt" to="90pt,294.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ge">
                  <wp:posOffset>3279140</wp:posOffset>
                </wp:positionV>
                <wp:extent cx="1456690" cy="1037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知警衛室（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2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了解火災發生實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1.7pt;mso-wrap-distance-left:9.05pt;mso-wrap-distance-right:9.05pt;mso-wrap-distance-top:0pt;mso-wrap-distance-bottom:0pt;margin-top:258.2pt;mso-position-vertical-relative:page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通知警衛室（分機</w:t>
                      </w:r>
                      <w:r>
                        <w:rPr>
                          <w:rFonts w:eastAsia="標楷體" w:cs="標楷體" w:ascii="標楷體" w:hAnsi="標楷體"/>
                        </w:rPr>
                        <w:t>7227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了解火災發生實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257300" cy="1028700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413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ge">
                  <wp:posOffset>3736340</wp:posOffset>
                </wp:positionV>
                <wp:extent cx="1304290" cy="6394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近取用滅火器救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0.35pt;mso-wrap-distance-left:9.05pt;mso-wrap-distance-right:9.05pt;mso-wrap-distance-top:0pt;mso-wrap-distance-bottom:0pt;margin-top:294.2pt;mso-position-vertical-relative:page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近取用滅火器救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ge">
                  <wp:posOffset>3740785</wp:posOffset>
                </wp:positionV>
                <wp:extent cx="0" cy="914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94.55pt" to="441pt,366.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ge">
                  <wp:posOffset>4426585</wp:posOffset>
                </wp:positionV>
                <wp:extent cx="0" cy="42037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8.55pt" to="90pt,381.6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ge">
                  <wp:posOffset>4422140</wp:posOffset>
                </wp:positionV>
                <wp:extent cx="2447290" cy="808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知總務處、學務處、校安中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啟動各消防救災編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成立災害應變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3.7pt;mso-wrap-distance-left:9.05pt;mso-wrap-distance-right:9.05pt;mso-wrap-distance-top:0pt;mso-wrap-distance-bottom:0pt;margin-top:348.2pt;mso-position-vertical-relative:page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通知總務處、學務處、校安中心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啟動各消防救災編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成立災害應變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0</wp:posOffset>
                </wp:positionH>
                <wp:positionV relativeFrom="paragraph">
                  <wp:posOffset>8509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7pt" to="228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459865" cy="55245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ge">
                  <wp:posOffset>4650740</wp:posOffset>
                </wp:positionV>
                <wp:extent cx="1456690" cy="6394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立即求救外力支援電話１１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0.35pt;mso-wrap-distance-left:9.05pt;mso-wrap-distance-right:9.05pt;mso-wrap-distance-top:0pt;mso-wrap-distance-bottom:0pt;margin-top:366.2pt;mso-position-vertical-relative:page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立即求救外力支援電話１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0" w:leader="none"/>
        </w:tabs>
        <w:ind w:firstLine="4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firstLine="4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提供救災資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609090" cy="8089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通報災害應變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處理善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通報災害應變中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處理善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ge">
                  <wp:posOffset>6022340</wp:posOffset>
                </wp:positionV>
                <wp:extent cx="1723390" cy="8089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疏散學生至安全區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受傷人員立即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74.2pt;mso-position-vertical-relative:page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疏散學生至安全區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受傷人員立即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消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花蓮縣消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8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ge">
                  <wp:posOffset>7393940</wp:posOffset>
                </wp:positionV>
                <wp:extent cx="2294890" cy="8089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彙整陳報災情資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災後重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582.2pt;mso-position-vertical-relative:page;margin-left:161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彙整陳報災情資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災後重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附件一）</w:t>
      </w:r>
    </w:p>
    <w:p>
      <w:pPr>
        <w:pStyle w:val="Normal"/>
        <w:rPr/>
      </w:pPr>
      <w:r>
        <w:rPr/>
        <w:t xml:space="preserve">                     </w:t>
      </w:r>
      <w:r>
        <w:rPr/>
        <w:t>慈濟大學消防避難設施自主檢查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2160"/>
        <w:gridCol w:w="540"/>
        <w:gridCol w:w="540"/>
        <w:gridCol w:w="2340"/>
        <w:gridCol w:w="1440"/>
        <w:gridCol w:w="2340"/>
      </w:tblGrid>
      <w:tr>
        <w:trPr>
          <w:trHeight w:val="70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查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查人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查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異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準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並註明位置</w:t>
            </w:r>
          </w:p>
        </w:tc>
      </w:tr>
      <w:tr>
        <w:trPr>
          <w:trHeight w:val="81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滅火器外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吊掛於牆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握把噴嘴插硝正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插硝可易抽取狀態與清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滅火器有效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有效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滅火器數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箱櫃與釘勾而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滅火器壓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針於中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消防栓指示燈常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消防栓水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噴嘴固定於水帶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速接頭固定於開關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帶乾燥乾淨與整齊無破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緩降機箱體與配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箱體完整與易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繩整齊無斷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樓層編號正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緩降機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桿與臂桿牢固與伸展自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播喇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有鐘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災感知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固定完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全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防火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自動關閉器動作正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自動回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推門鎖器即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火鐵捲門下之空間無障礙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外暢通無障礙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樓梯不得以易燃材料裝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得以易燃材料裝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全門、樓梯、走廊、通道無堆積妨礙避難逃生之物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外暢通無障礙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全門無障礙物並保持關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外暢通無障礙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門鎖可以徒手即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全門未上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外暢通無障礙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門鎖可以徒手即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樓梯間未作其他用途使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得做其他用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室內之避難通道有確保必要之寬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行順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所內設有避難逃生路線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逃生專用路線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備損壞請填單申請修繕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6699"/>
      <w:kern w:val="0"/>
    </w:rPr>
  </w:style>
  <w:style w:type="paragraph" w:styleId="2">
    <w:name w:val="本文 2"/>
    <w:basedOn w:val="Normal"/>
    <w:qFormat/>
    <w:pPr>
      <w:spacing w:lineRule="atLeast" w:line="200"/>
    </w:pPr>
    <w:rPr>
      <w:sz w:val="16"/>
    </w:rPr>
  </w:style>
  <w:style w:type="paragraph" w:styleId="Style16">
    <w:name w:val="註解文字"/>
    <w:basedOn w:val="Normal"/>
    <w:qFormat/>
    <w:pPr/>
    <w:rPr/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05:00Z</dcterms:created>
  <dc:creator>彭偉民</dc:creator>
  <dc:description/>
  <cp:keywords/>
  <dc:language>en-US</dc:language>
  <cp:lastModifiedBy>慈濟大學</cp:lastModifiedBy>
  <cp:lastPrinted>2007-11-06T08:47:00Z</cp:lastPrinted>
  <dcterms:modified xsi:type="dcterms:W3CDTF">2007-11-22T00:38:00Z</dcterms:modified>
  <cp:revision>22</cp:revision>
  <dc:subject/>
  <dc:title>自衛消防編組執行概要</dc:title>
</cp:coreProperties>
</file>