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天然災害防救實施辦法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.11.06</w:t>
      </w:r>
      <w:r>
        <w:rPr>
          <w:rFonts w:ascii="標楷體" w:hAnsi="標楷體" w:cs="標楷體" w:eastAsia="標楷體"/>
          <w:sz w:val="18"/>
          <w:szCs w:val="18"/>
        </w:rPr>
        <w:t>行政會議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次四長暨院長會議通過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強化本校天然災害防救功能，提昇災害應變能力，有效執行災害搶救及善後處理，以減輕災害損失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天然災害範圍：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辦法所稱之之天然災害，係指風災、水災、震災等，而火災雖非屬天然災害之一部份，但為使火災救災工作能順利推動亦將火災納入本辦法中實施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本辦法所稱之天然災害防救範圍包含本校校本部、人文社會學院二校區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天然災害防救組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校防救天然災害之組織係臨時任務編組，於災害發生或有發生之虞時，為處理災害防救事宜或配合政府各級災害應變單位，依據本校校安中心訂定之「慈濟大學校園安全維護暨緊急應變處理計畫」成立防災應變組織，主要目的在於集中相關單位及人員統一指揮處理有關災害一切事宜，災害應變指揮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校本部</w:t>
      </w:r>
      <w:r>
        <w:rPr>
          <w:rFonts w:ascii="標楷體" w:hAnsi="標楷體" w:cs="標楷體" w:eastAsia="標楷體"/>
          <w:sz w:val="28"/>
          <w:szCs w:val="28"/>
        </w:rPr>
        <w:t>第三教學研討室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一般規定：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各單位主管應於災害發生後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解該單位災害受損情形，全體教職員有接受防災救災調度之義務。</w:t>
      </w:r>
    </w:p>
    <w:p>
      <w:pPr>
        <w:pStyle w:val="Normal"/>
        <w:spacing w:lineRule="exact" w:line="48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有關災害損失與搶修情形各單位應填寫「慈濟大學天然災害災情回報單」（附件一）回報總務處秘書以彙整陳報校長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天然災害防救執行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風災：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大學防颱措施執行要點」執行（如附件二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水災：依據「慈濟大學水災應變執行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執行（如附件三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地震：依據「慈濟大學地震災害應變執行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執行（如附件四）。</w:t>
      </w:r>
    </w:p>
    <w:p>
      <w:pPr>
        <w:pStyle w:val="Normal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火災：依據「慈濟大學行政教學區自衛消防編組執行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執行（如附件五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天然災害防救流程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b/>
          <w:color w:val="FF0000"/>
        </w:rPr>
        <w:t>一、</w:t>
      </w:r>
      <w:r>
        <w:rPr>
          <w:rFonts w:ascii="標楷體" w:hAnsi="標楷體" w:cs="標楷體" w:eastAsia="標楷體"/>
          <w:b/>
        </w:rPr>
        <w:t>預警階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務處定期檢修建築物結構之安全性。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檢查樓頂排水及疏通排水溝渠。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自行固定擺設之物品、設備。</w:t>
      </w:r>
    </w:p>
    <w:p>
      <w:pPr>
        <w:pStyle w:val="Normal"/>
        <w:pBdr>
          <w:bottom w:val="single" w:sz="6" w:space="1" w:color="000000"/>
        </w:pBdr>
        <w:spacing w:lineRule="exact" w:line="340"/>
        <w:ind w:left="9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氣象局颱風預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處理階段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/>
        <w:object w:dxaOrig="9882" w:dyaOrig="9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474.1pt" filled="f" o:ole="">
            <v:imagedata r:id="rId3" o:title=""/>
          </v:shape>
          <o:OLEObject Type="Embed" ProgID="" ShapeID="ole_rId2" DrawAspect="Content" ObjectID="_83159804" r:id="rId2"/>
        </w:objec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善後階段：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討事件原因及處理過程，並研商善後事宜。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建物受損情形。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清點損失，擬定復原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柒、本辦法經行政會議通過，陳請校長核定後實施，修正時亦同。</w:t>
      </w:r>
    </w:p>
    <w:sectPr>
      <w:footerReference w:type="default" r:id="rId4"/>
      <w:type w:val="nextPage"/>
      <w:pgSz w:w="11906" w:h="16838"/>
      <w:pgMar w:left="1134" w:right="74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eastAsia="標楷體"/>
      <w:spacing w:val="0"/>
      <w:position w:val="0"/>
      <w:sz w:val="24"/>
      <w:vertAlign w:val="baseline"/>
      <w:lang w:val="en-US"/>
    </w:rPr>
  </w:style>
  <w:style w:type="character" w:styleId="WW8Num4z2">
    <w:name w:val="WW8Num4z2"/>
    <w:qFormat/>
    <w:rPr>
      <w:rFonts w:eastAsia="標楷體"/>
      <w:spacing w:val="0"/>
      <w:w w:val="100"/>
      <w:position w:val="0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2:00Z</dcterms:created>
  <dc:creator>tcu</dc:creator>
  <dc:description/>
  <cp:keywords/>
  <dc:language>en-US</dc:language>
  <cp:lastModifiedBy>慈濟大學</cp:lastModifiedBy>
  <cp:lastPrinted>2007-10-17T09:32:00Z</cp:lastPrinted>
  <dcterms:modified xsi:type="dcterms:W3CDTF">2007-11-22T00:33:00Z</dcterms:modified>
  <cp:revision>10</cp:revision>
  <dc:subject/>
  <dc:title>慈濟大學天然災害防救作業要點</dc:title>
</cp:coreProperties>
</file>