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《白沙歷史地理學報》稿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420" w:hanging="420"/>
        <w:rPr/>
      </w:pPr>
      <w:r>
        <w:rPr/>
        <w:t>一、本刊係一公開性歷史地理學學術刊物，每年出版一期，於每年</w:t>
      </w:r>
      <w:r>
        <w:rPr/>
        <w:t>8</w:t>
      </w:r>
      <w:r>
        <w:rPr/>
        <w:t>月底截稿，以刊登歷史地理學之論著、書評為主，也歡迎歷史學領域的相關論著、書評，同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本校校慶</w:t>
      </w:r>
      <w:r>
        <w:rPr/>
        <w:t>)</w:t>
      </w:r>
      <w:r>
        <w:rPr/>
        <w:t>出刊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二、論文以三萬字為限</w:t>
      </w:r>
      <w:r>
        <w:rPr/>
        <w:t>(</w:t>
      </w:r>
      <w:r>
        <w:rPr/>
        <w:t>特約稿件除外</w:t>
      </w:r>
      <w:r>
        <w:rPr/>
        <w:t>)</w:t>
      </w:r>
      <w:r>
        <w:rPr/>
        <w:t>，除中英文題目、中英文作者姓名外，並附三百字以內之中英文摘要及至多五個關鍵字</w:t>
      </w:r>
      <w:r>
        <w:rPr/>
        <w:t>(Key words)</w:t>
      </w:r>
      <w:r>
        <w:rPr/>
        <w:t>。論文格式應遵循學術論文之標準規格書寫</w:t>
      </w:r>
      <w:r>
        <w:rPr/>
        <w:t>(</w:t>
      </w:r>
      <w:r>
        <w:rPr/>
        <w:t>參見本刊「論文統一寫作格式」</w:t>
      </w:r>
      <w:r>
        <w:rPr/>
        <w:t>)</w:t>
      </w:r>
      <w:r>
        <w:rPr/>
        <w:t>；書評以不超過一萬字為原則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三、來稿將送請專家學者審閱，採用與否專函奉告，如未採用，將儘速退還稿件。來稿請另紙註明作者身份</w:t>
      </w:r>
      <w:r>
        <w:rPr/>
        <w:t>(</w:t>
      </w:r>
      <w:r>
        <w:rPr/>
        <w:t>姓名、服務機關、職級及其他個人資料等</w:t>
      </w:r>
      <w:r>
        <w:rPr/>
        <w:t>)</w:t>
      </w:r>
      <w:r>
        <w:rPr/>
        <w:t>。已發表或投寄其他刊物的稿件，請勿投寄。來稿刊出後一律贈送作者當期刊物兩冊，抽印本三十冊，不另支稿酬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四、本刊係中、英雙語刊物，中、英稿件皆歡迎。來稿如果以中文撰寫，外文引文部份應予中譯，人名、地名應於首次出現時附上外文原文；來稿若以英文撰寫，英文以外的引文請加英譯，引文出處請詳細註明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五、來稿請列印一式二份及定稿電腦磁碟片一份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六、文稿各相關權責由作者負責，但本刊保留要求刪改或拒登之權利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七、文稿刊登後，版權即歸本刊所有</w:t>
      </w:r>
      <w:r>
        <w:rPr/>
        <w:t>(</w:t>
      </w:r>
      <w:r>
        <w:rPr/>
        <w:t>包括網頁刊載及使用權利</w:t>
      </w:r>
      <w:r>
        <w:rPr/>
        <w:t>)</w:t>
      </w:r>
      <w:r>
        <w:rPr/>
        <w:t>，非經書面允許，不得轉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八、本學報除以紙本出刊外，另進行數位方式出版，並同意授權無盡藏學術期刊引文資料庫或其他資料庫業者，進行重製，透過網路提供服務、授權用戶下載、列印、瀏覽等行為。並得為符合其他資料庫之需求，酌作格式之修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九、來稿逕寄本刊編輯委員會</w:t>
      </w:r>
    </w:p>
    <w:p>
      <w:pPr>
        <w:pStyle w:val="Normal"/>
        <w:ind w:left="420" w:firstLine="60"/>
        <w:rPr/>
      </w:pPr>
      <w:r>
        <w:rPr/>
        <w:t>地址：</w:t>
      </w:r>
      <w:r>
        <w:rPr/>
        <w:t xml:space="preserve">500 </w:t>
      </w:r>
      <w:r>
        <w:rPr/>
        <w:t>中華民國彰化市進德路一號</w:t>
      </w:r>
    </w:p>
    <w:p>
      <w:pPr>
        <w:pStyle w:val="Normal"/>
        <w:ind w:left="420" w:firstLine="60"/>
        <w:rPr/>
      </w:pPr>
      <w:r>
        <w:rPr/>
        <w:t>國立彰化師範大學歷史學研究所</w:t>
      </w:r>
      <w:r>
        <w:rPr>
          <w:rFonts w:eastAsia="Times New Roman"/>
        </w:rPr>
        <w:t xml:space="preserve"> </w:t>
      </w:r>
      <w:r>
        <w:rPr/>
        <w:t>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9:00Z</dcterms:created>
  <dc:creator>ASUS</dc:creator>
  <dc:description/>
  <cp:keywords/>
  <dc:language>en-US</dc:language>
  <cp:lastModifiedBy>慈濟大學</cp:lastModifiedBy>
  <cp:lastPrinted>2005-05-13T14:51:00Z</cp:lastPrinted>
  <dcterms:modified xsi:type="dcterms:W3CDTF">2007-11-14T07:19:00Z</dcterms:modified>
  <cp:revision>2</cp:revision>
  <dc:subject/>
  <dc:title>《白沙歷史地學報》稿約</dc:title>
</cp:coreProperties>
</file>