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台南科大學報》合著人證明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960"/>
        <w:gridCol w:w="1560"/>
        <w:gridCol w:w="960"/>
        <w:gridCol w:w="4292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      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題目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中文）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英文）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別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活藝術  （含生活科學類、設計類、藝術類、其他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人文管理  （含商業管理類、語文類、通識類、教育類）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中文          □英文        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著人親自簽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作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著人完成部分或貢獻說明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日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中華民國              年                    月                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如不敷使用可自行新增或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2:00Z</dcterms:created>
  <dc:creator>出版組</dc:creator>
  <dc:description/>
  <cp:keywords/>
  <dc:language>en-US</dc:language>
  <cp:lastModifiedBy>慈濟大學</cp:lastModifiedBy>
  <cp:lastPrinted>2006-01-19T09:46:00Z</cp:lastPrinted>
  <dcterms:modified xsi:type="dcterms:W3CDTF">2007-11-14T07:12:00Z</dcterms:modified>
  <cp:revision>2</cp:revision>
  <dc:subject/>
  <dc:title>台南女子技術學院【學報論文投稿資料單】</dc:title>
</cp:coreProperties>
</file>