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52578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.4pt" to="129.6pt,86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09728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4pt" to="174.55pt,8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52578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1.4pt" to="174.6pt,86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525780</wp:posOffset>
                </wp:positionV>
                <wp:extent cx="571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.4pt" to="174.55pt,41.4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982980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7.4pt" to="174.6pt,86.3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982980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7.4pt" to="300.6pt,86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1097280</wp:posOffset>
                </wp:positionV>
                <wp:extent cx="45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86.4pt" to="336.55pt,8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982980</wp:posOffset>
                </wp:positionV>
                <wp:extent cx="0" cy="1143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7.4pt" to="336.6pt,86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982980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77.4pt" to="336.55pt,77.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982980</wp:posOffset>
                </wp:positionV>
                <wp:extent cx="0" cy="1143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7.4pt" to="345.6pt,86.3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1097280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6.4pt" to="381.55pt,86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982980</wp:posOffset>
                </wp:positionV>
                <wp:extent cx="0" cy="114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7.4pt" to="381.6pt,86.3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982980</wp:posOffset>
                </wp:positionV>
                <wp:extent cx="457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7.4pt" to="381.55pt,77.4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2697480</wp:posOffset>
                </wp:positionV>
                <wp:extent cx="0" cy="228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2.4pt" to="300.6pt,230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2926080</wp:posOffset>
                </wp:positionV>
                <wp:extent cx="914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30.4pt" to="372.55pt,23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2697480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12.4pt" to="372.6pt,230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2697480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12.4pt" to="372.55pt,212.4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320</wp:posOffset>
                </wp:positionH>
                <wp:positionV relativeFrom="paragraph">
                  <wp:posOffset>4411980</wp:posOffset>
                </wp:positionV>
                <wp:extent cx="0" cy="1143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47.4pt" to="381.6pt,356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4526280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56.4pt" to="417.55pt,356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3520</wp:posOffset>
                </wp:positionH>
                <wp:positionV relativeFrom="paragraph">
                  <wp:posOffset>4526280</wp:posOffset>
                </wp:positionV>
                <wp:extent cx="0" cy="5715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56.4pt" to="417.6pt,401.3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4869180</wp:posOffset>
                </wp:positionV>
                <wp:extent cx="114300" cy="228600"/>
                <wp:effectExtent l="8890" t="4445" r="889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83.4pt" to="426.55pt,401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7820</wp:posOffset>
                </wp:positionH>
                <wp:positionV relativeFrom="paragraph">
                  <wp:posOffset>4411980</wp:posOffset>
                </wp:positionV>
                <wp:extent cx="0" cy="4572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47.4pt" to="426.6pt,383.3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4411980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47.4pt" to="426.55pt,347.4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325880</wp:posOffset>
                </wp:positionV>
                <wp:extent cx="0" cy="114300"/>
                <wp:effectExtent l="9525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4.4pt" to="165.6pt,113.3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1440180</wp:posOffset>
                </wp:positionV>
                <wp:extent cx="2857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3.4pt" to="390.55pt,113.4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0620</wp:posOffset>
                </wp:positionH>
                <wp:positionV relativeFrom="paragraph">
                  <wp:posOffset>1325880</wp:posOffset>
                </wp:positionV>
                <wp:extent cx="0" cy="1143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04.4pt" to="390.6pt,113.3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1325880</wp:posOffset>
                </wp:positionV>
                <wp:extent cx="2857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4.4pt" to="390.55pt,104.4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0620</wp:posOffset>
                </wp:positionH>
                <wp:positionV relativeFrom="paragraph">
                  <wp:posOffset>2125980</wp:posOffset>
                </wp:positionV>
                <wp:extent cx="685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67.4pt" to="444.55pt,167.4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2125980</wp:posOffset>
                </wp:positionV>
                <wp:extent cx="0" cy="13716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67.4pt" to="390.6pt,275.3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3497580</wp:posOffset>
                </wp:positionV>
                <wp:extent cx="685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75.4pt" to="444.55pt,275.4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6420</wp:posOffset>
                </wp:positionH>
                <wp:positionV relativeFrom="paragraph">
                  <wp:posOffset>2125980</wp:posOffset>
                </wp:positionV>
                <wp:extent cx="0" cy="1371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67.4pt" to="444.6pt,275.35pt" stroked="t" o:allowincell="f" style="position:absolute;flip:y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1325880</wp:posOffset>
                </wp:positionV>
                <wp:extent cx="0" cy="1143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4.4pt" to="102.6pt,113.3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020</wp:posOffset>
                </wp:positionH>
                <wp:positionV relativeFrom="paragraph">
                  <wp:posOffset>1440180</wp:posOffset>
                </wp:positionV>
                <wp:extent cx="8001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3.4pt" to="165.55pt,113.4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132588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4.4pt" to="165.6pt,1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1325880</wp:posOffset>
                </wp:positionV>
                <wp:extent cx="8001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4.4pt" to="165.55pt,104.4pt" stroked="t" o:allowincell="f" style="position:absolute;flip:x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1554480</wp:posOffset>
                </wp:positionV>
                <wp:extent cx="0" cy="5715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2.4pt" to="390.6pt,167.35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0620</wp:posOffset>
                </wp:positionH>
                <wp:positionV relativeFrom="paragraph">
                  <wp:posOffset>1554480</wp:posOffset>
                </wp:positionV>
                <wp:extent cx="6858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2.4pt" to="444.55pt,122.4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6420</wp:posOffset>
                </wp:positionH>
                <wp:positionV relativeFrom="paragraph">
                  <wp:posOffset>1554480</wp:posOffset>
                </wp:positionV>
                <wp:extent cx="0" cy="5715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22.4pt" to="444.6pt,167.35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0620</wp:posOffset>
                </wp:positionH>
                <wp:positionV relativeFrom="paragraph">
                  <wp:posOffset>2125980</wp:posOffset>
                </wp:positionV>
                <wp:extent cx="6858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67.4pt" to="444.55pt,167.4pt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6420</wp:posOffset>
                </wp:positionH>
                <wp:positionV relativeFrom="paragraph">
                  <wp:posOffset>1440815</wp:posOffset>
                </wp:positionV>
                <wp:extent cx="228600" cy="228600"/>
                <wp:effectExtent l="5080" t="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28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4.55pt;margin-top:113.4pt;width:17.95pt;height:17.95pt;mso-wrap-style:none;v-text-anchor:middle;rotation:185">
                <v:fill o:detectmouseclick="t" type="solid" color2="blue"/>
                <v:stroke color="oliv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6420</wp:posOffset>
                </wp:positionH>
                <wp:positionV relativeFrom="paragraph">
                  <wp:posOffset>1783080</wp:posOffset>
                </wp:positionV>
                <wp:extent cx="228600" cy="2286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77800">
                          <a:off x="0" y="0"/>
                          <a:ext cx="22860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4.6pt;margin-top:140.4pt;width:17.95pt;height:17.95pt;mso-wrap-style:none;v-text-anchor:middle;rotation:354">
                <v:fill o:detectmouseclick="t" type="solid" color2="blue"/>
                <v:stroke color="oliv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5020" cy="538162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藍色區域為腳踏車停車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紅色區域為教職員、外宿生機車收費停車區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綠色區域為來賓機車停車區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褐色區域為工程人員機車停車區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粉紅色區域為來賓汽車停車區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橙色為教職員、外宿生汽車收費停車區</w:t>
      </w:r>
    </w:p>
    <w:p>
      <w:pPr>
        <w:pStyle w:val="Normal"/>
        <w:jc w:val="center"/>
        <w:rPr/>
      </w:pPr>
      <w:r>
        <w:rPr>
          <w:color w:val="00CCFF"/>
          <w:sz w:val="32"/>
          <w:szCs w:val="32"/>
        </w:rPr>
        <w:t>天藍色為大型遊覽車停車區</w:t>
      </w:r>
      <w:r>
        <w:rPr>
          <w:rFonts w:eastAsia="Times New Roman"/>
          <w:color w:val="00CCFF"/>
          <w:sz w:val="32"/>
          <w:szCs w:val="32"/>
        </w:rPr>
        <w:t xml:space="preserve">  </w:t>
      </w:r>
      <w:r>
        <w:rPr>
          <w:color w:val="FFCC00"/>
          <w:sz w:val="32"/>
          <w:szCs w:val="32"/>
        </w:rPr>
        <w:t>黃色為新側門及機車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11:00Z</dcterms:created>
  <dc:creator>慈濟大學</dc:creator>
  <dc:description/>
  <cp:keywords/>
  <dc:language>en-US</dc:language>
  <cp:lastModifiedBy>thomas</cp:lastModifiedBy>
  <cp:lastPrinted>2007-11-12T18:00:00Z</cp:lastPrinted>
  <dcterms:modified xsi:type="dcterms:W3CDTF">2007-11-12T10:00:00Z</dcterms:modified>
  <cp:revision>3</cp:revision>
  <dc:subject/>
  <dc:title> </dc:title>
</cp:coreProperties>
</file>