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數位學習環境技術研討會暨論文發表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</w:t>
      </w:r>
    </w:p>
    <w:p>
      <w:pPr>
        <w:pStyle w:val="Normal"/>
        <w:widowControl/>
        <w:spacing w:before="0" w:after="180"/>
        <w:ind w:left="391" w:firstLine="14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致理技術學院 資訊管理系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辦單位：</w:t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民國資訊管理學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時間與地點：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訂於中華民國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致理技術學院綜合教學大學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樓國際會議中心舉行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論文主題：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知識經濟世代，資訊科技與網路高度發展，已逐漸衝擊現在及未來的學習環境和學習方法，面對網路環境快速轉變，如何掌握知識發展脈動，利用數位網路環境幫助學習，有效的達成學習目標，值得深思及廣泛探討。 </w:t>
      </w:r>
    </w:p>
    <w:p>
      <w:pPr>
        <w:pStyle w:val="Normal"/>
        <w:spacing w:before="50" w:after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研討會歡迎產學各界踴躍投稿，共同探討數位學習與實務應用之發展趨勢，無論是實務導向、理論發展、實證研究、或個案探討，皆在本研討會徵邀之列。若有進行中之研究，亦可針對目前研究現況整理成論文，在研討會中發表，以供各界與會人士共同討論。</w:t>
      </w:r>
    </w:p>
    <w:tbl>
      <w:tblPr>
        <w:tblW w:w="6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0"/>
        <w:gridCol w:w="3330"/>
      </w:tblGrid>
      <w:tr>
        <w:trPr>
          <w:trHeight w:val="287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5F60" w:val="clea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F0EFF5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F0EFF5"/>
                <w:kern w:val="0"/>
                <w:sz w:val="20"/>
              </w:rPr>
              <w:t>數位學習</w:t>
            </w:r>
            <w:r>
              <w:rPr>
                <w:rFonts w:ascii="өũ;Times New Roman" w:hAnsi="өũ;Times New Roman" w:cs="өũ;Times New Roman" w:eastAsia="өũ;Times New Roman"/>
                <w:b/>
                <w:bCs/>
                <w:color w:val="F0EFF5"/>
                <w:kern w:val="0"/>
                <w:sz w:val="20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5F60" w:val="clea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F0EFF5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F0EFF5"/>
                <w:kern w:val="0"/>
                <w:sz w:val="20"/>
              </w:rPr>
              <w:t>實務應用</w:t>
            </w:r>
            <w:r>
              <w:rPr>
                <w:rFonts w:ascii="өũ;Times New Roman" w:hAnsi="өũ;Times New Roman" w:cs="өũ;Times New Roman" w:eastAsia="өũ;Times New Roman"/>
                <w:b/>
                <w:bCs/>
                <w:color w:val="F0EFF5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18180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數位時代的學習與教學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教學平台的規劃、設計與管理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網路學習平台的發展與技術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網路教學之應用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多媒體數位教材之設計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數位化資訊教育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數位學習與知識管理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線上教學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數位落差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18180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color w:val="CFD6D1"/>
                <w:kern w:val="0"/>
                <w:sz w:val="14"/>
                <w:szCs w:val="14"/>
              </w:rPr>
              <w:t> </w:t>
            </w: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電子／行動商務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資料庫管理與資料倉儲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商業智慧與資料探勘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決策支援系統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資訊科技創新與應用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商業智慧與應用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網際網路技術與應用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顧客關係管理</w:t>
            </w:r>
            <w:r>
              <w:rPr>
                <w:rFonts w:cs="新細明體;PMingLiU" w:ascii="өũ;Times New Roman" w:hAnsi="өũ;Times New Roman"/>
                <w:color w:val="CFD6D1"/>
                <w:kern w:val="0"/>
                <w:sz w:val="18"/>
                <w:szCs w:val="18"/>
              </w:rPr>
              <w:t>(CRM)</w:t>
            </w:r>
          </w:p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企業資源規劃</w:t>
            </w:r>
            <w:r>
              <w:rPr>
                <w:rFonts w:cs="新細明體;PMingLiU" w:ascii="өũ;Times New Roman" w:hAnsi="өũ;Times New Roman"/>
                <w:color w:val="CFD6D1"/>
                <w:kern w:val="0"/>
                <w:sz w:val="18"/>
                <w:szCs w:val="18"/>
              </w:rPr>
              <w:t>(ERP)</w:t>
            </w:r>
          </w:p>
        </w:tc>
      </w:tr>
      <w:tr>
        <w:trPr/>
        <w:tc>
          <w:tcPr>
            <w:tcW w:w="6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1818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b/>
                <w:bCs/>
                <w:color w:val="CFD6D1"/>
                <w:kern w:val="0"/>
                <w:sz w:val="20"/>
                <w:szCs w:val="20"/>
              </w:rPr>
              <w:t>其他</w:t>
            </w:r>
            <w:r>
              <w:rPr>
                <w:rFonts w:ascii="өũ;Times New Roman" w:hAnsi="өũ;Times New Roman" w:cs="新細明體;PMingLiU"/>
                <w:color w:val="CFD6D1"/>
                <w:kern w:val="0"/>
                <w:sz w:val="18"/>
                <w:szCs w:val="18"/>
              </w:rPr>
              <w:t>：數位學習、資訊管理、商業資訊化管理相關議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徵求及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1.mis.chihlee.edu.tw/conference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致理技術學院 資訊管理系 沈士龍 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2576167 #313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255444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arl@mail.chihlee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xt">
    <w:name w:val="cont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CFD6D1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s.chihlee.edu.tw/confer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32:00Z</dcterms:created>
  <dc:creator>carl</dc:creator>
  <dc:description/>
  <cp:keywords/>
  <dc:language>en-US</dc:language>
  <cp:lastModifiedBy>慈濟大學</cp:lastModifiedBy>
  <dcterms:modified xsi:type="dcterms:W3CDTF">2007-11-07T03:32:00Z</dcterms:modified>
  <cp:revision>2</cp:revision>
  <dc:subject/>
  <dc:title>2007數位學習環境技術研討會暨論文發表會</dc:title>
</cp:coreProperties>
</file>