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擬辦：敬陳學務長後，予以公告同學週知，請生輔組古駒辦理後續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49"/>
        <w:gridCol w:w="3234"/>
        <w:gridCol w:w="1014"/>
      </w:tblGrid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0" w:author="Unknown" w:date="2007-10-18T09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2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公告單位</w:t>
              </w:r>
            </w:ins>
            <w:ins w:id="3" w:author="Unknown" w:date="2007-10-18T09:00:00Z">
              <w:r>
                <w:rPr>
                  <w:color w:val="000000"/>
                  <w:sz w:val="22"/>
                  <w:szCs w:val="22"/>
                </w:rPr>
                <w:t>：學務處生活輔導組</w:t>
              </w:r>
            </w:ins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5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公告日期</w:t>
              </w:r>
            </w:ins>
            <w:ins w:id="6" w:author="Unknown" w:date="2007-10-18T09:00:00Z">
              <w:r>
                <w:rPr>
                  <w:color w:val="000000"/>
                  <w:sz w:val="22"/>
                  <w:szCs w:val="22"/>
                </w:rPr>
                <w:t>：</w:t>
              </w:r>
            </w:ins>
            <w:ins w:id="7" w:author="Unknown" w:date="2007-10-18T09:00:00Z">
              <w:r>
                <w:rPr>
                  <w:color w:val="000000"/>
                  <w:sz w:val="22"/>
                  <w:szCs w:val="22"/>
                </w:rPr>
                <w:t>2007/10/17</w:t>
              </w:r>
            </w:ins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8" w:author="Unknown" w:date="2007-10-18T09:00:00Z">
              <w:r>
                <w:rPr>
                  <w:color w:val="000000"/>
                </w:rPr>
                <w:t> </w:t>
              </w:r>
            </w:ins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9" w:author="Unknown" w:date="2007-10-18T09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10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11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主　　旨</w:t>
              </w:r>
            </w:ins>
            <w:ins w:id="12" w:author="Unknown" w:date="2007-10-18T09:00:00Z">
              <w:r>
                <w:rPr>
                  <w:color w:val="000000"/>
                  <w:sz w:val="22"/>
                  <w:szCs w:val="22"/>
                </w:rPr>
                <w:t>：</w:t>
              </w:r>
            </w:ins>
            <w:ins w:id="13" w:author="Unknown" w:date="2007-10-18T09:00:00Z">
              <w:r>
                <w:rPr>
                  <w:color w:val="000000"/>
                </w:rPr>
                <w:t>有關</w:t>
              </w:r>
            </w:ins>
            <w:ins w:id="14" w:author="Unknown" w:date="2007-10-18T09:00:00Z">
              <w:r>
                <w:rPr/>
                <w:t>總務處營繕組回應「人社院工程改善說明會營繕組應辦工作」與宿舍有關部份，如說明。</w:t>
              </w:r>
            </w:ins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15" w:author="Unknown" w:date="2007-10-18T09:00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16" w:author="Unknown" w:date="2007-10-18T09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18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公告起始</w:t>
              </w:r>
            </w:ins>
            <w:ins w:id="19" w:author="Unknown" w:date="2007-10-18T09:00:00Z">
              <w:r>
                <w:rPr>
                  <w:color w:val="000000"/>
                  <w:sz w:val="22"/>
                  <w:szCs w:val="22"/>
                </w:rPr>
                <w:t>：</w:t>
              </w:r>
            </w:ins>
            <w:ins w:id="20" w:author="Unknown" w:date="2007-10-18T09:00:00Z">
              <w:r>
                <w:rPr>
                  <w:color w:val="000000"/>
                  <w:sz w:val="22"/>
                  <w:szCs w:val="22"/>
                </w:rPr>
                <w:t>2007/10/17</w:t>
              </w:r>
            </w:ins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22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公告迄止</w:t>
              </w:r>
            </w:ins>
            <w:ins w:id="23" w:author="Unknown" w:date="2007-10-18T09:00:00Z">
              <w:r>
                <w:rPr>
                  <w:color w:val="000000"/>
                  <w:sz w:val="22"/>
                  <w:szCs w:val="22"/>
                </w:rPr>
                <w:t>：</w:t>
              </w:r>
            </w:ins>
            <w:ins w:id="24" w:author="Unknown" w:date="2007-10-18T09:00:00Z">
              <w:r>
                <w:rPr>
                  <w:color w:val="000000"/>
                  <w:sz w:val="22"/>
                  <w:szCs w:val="22"/>
                </w:rPr>
                <w:t>2007/10/30</w:t>
              </w:r>
            </w:ins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25" w:author="Unknown" w:date="2007-10-18T09:00:00Z">
              <w:r>
                <w:rPr>
                  <w:color w:val="000000"/>
                </w:rPr>
                <w:t> </w:t>
              </w:r>
            </w:ins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26" w:author="Unknown" w:date="2007-10-18T09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28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主辦單位</w:t>
              </w:r>
            </w:ins>
            <w:ins w:id="29" w:author="Unknown" w:date="2007-10-18T09:00:00Z">
              <w:r>
                <w:rPr>
                  <w:color w:val="000000"/>
                  <w:sz w:val="22"/>
                  <w:szCs w:val="22"/>
                </w:rPr>
                <w:t>：學務處生活輔導組</w:t>
              </w:r>
            </w:ins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31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協辦單位</w:t>
              </w:r>
            </w:ins>
            <w:ins w:id="32" w:author="Unknown" w:date="2007-10-18T09:00:00Z">
              <w:r>
                <w:rPr>
                  <w:color w:val="000000"/>
                  <w:sz w:val="22"/>
                  <w:szCs w:val="22"/>
                </w:rPr>
                <w:t>：</w:t>
              </w:r>
            </w:ins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" w:author="Unknown" w:date="2007-10-18T09:00:00Z">
              <w:r>
                <w:rPr>
                  <w:color w:val="000000"/>
                </w:rPr>
                <w:t> </w:t>
              </w:r>
            </w:ins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" w:author="Unknown" w:date="2007-10-18T09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36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活動地點</w:t>
              </w:r>
            </w:ins>
            <w:ins w:id="37" w:author="Unknown" w:date="2007-10-18T09:00:00Z">
              <w:r>
                <w:rPr>
                  <w:color w:val="000000"/>
                  <w:sz w:val="22"/>
                  <w:szCs w:val="22"/>
                </w:rPr>
                <w:t>：</w:t>
              </w:r>
            </w:ins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8" w:author="Unknown" w:date="2007-10-18T09:00:00Z">
              <w:r>
                <w:rPr>
                  <w:color w:val="000000"/>
                </w:rPr>
                <w:t> </w:t>
              </w:r>
            </w:ins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9" w:author="Unknown" w:date="2007-10-18T09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 </w:t>
              </w:r>
            </w:ins>
            <w:ins w:id="41" w:author="Unknown" w:date="2007-10-18T09:00:00Z">
              <w:r>
                <w:rPr>
                  <w:color w:val="000000"/>
                  <w:sz w:val="22"/>
                  <w:szCs w:val="22"/>
                  <w:shd w:fill="FFEBD7" w:val="clear"/>
                </w:rPr>
                <w:t>內　　容</w:t>
              </w:r>
            </w:ins>
            <w:ins w:id="42" w:author="Unknown" w:date="2007-10-18T09:00:00Z">
              <w:r>
                <w:rPr>
                  <w:color w:val="000000"/>
                  <w:sz w:val="22"/>
                  <w:szCs w:val="22"/>
                </w:rPr>
                <w:t xml:space="preserve">：  </w:t>
              </w:r>
            </w:ins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  <w:gridCol w:w="9668"/>
            </w:tblGrid>
            <w:tr>
              <w:trPr/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96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ins w:id="49" w:author="Unknown" w:date="2007-10-18T09:00:00Z"/>
                    </w:rPr>
                  </w:pPr>
                  <w:ins w:id="43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各位</w:t>
                    </w:r>
                  </w:ins>
                  <w:ins w:id="44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80"/>
                      </w:rPr>
                      <w:t>人社院</w:t>
                    </w:r>
                  </w:ins>
                  <w:ins w:id="45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住宿同學</w:t>
                    </w:r>
                  </w:ins>
                  <w:ins w:id="46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80"/>
                      </w:rPr>
                      <w:t>：</w:t>
                    </w:r>
                  </w:ins>
                  <w:ins w:id="47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大家好</w:t>
                    </w:r>
                  </w:ins>
                  <w:ins w:id="48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!!</w:t>
                    </w:r>
                  </w:ins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ins w:id="51" w:author="Unknown" w:date="2007-10-18T09:00:00Z"/>
                    </w:rPr>
                  </w:pPr>
                  <w:ins w:id="50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</w:r>
                  </w:ins>
                </w:p>
                <w:p>
                  <w:pPr>
                    <w:pStyle w:val="Normal"/>
                    <w:ind w:firstLine="720"/>
                    <w:rPr>
                      <w:ins w:id="67" w:author="Unknown" w:date="2007-10-18T09:00:00Z"/>
                    </w:rPr>
                  </w:pPr>
                  <w:ins w:id="52" w:author="Unknown" w:date="2007-10-18T09:00:00Z">
                    <w:r>
                      <w:rPr/>
                      <w:t>         </w:t>
                    </w:r>
                  </w:ins>
                  <w:ins w:id="53" w:author="Unknown" w:date="2007-10-18T09:00:00Z">
                    <w:r>
                      <w:rPr/>
                      <w:t>總務處營繕組彭組長已於</w:t>
                    </w:r>
                  </w:ins>
                  <w:ins w:id="54" w:author="Unknown" w:date="2007-10-18T09:00:00Z">
                    <w:r>
                      <w:rPr/>
                      <w:t>961008</w:t>
                    </w:r>
                  </w:ins>
                  <w:ins w:id="55" w:author="Unknown" w:date="2007-10-18T09:00:00Z">
                    <w:r>
                      <w:rPr/>
                      <w:t>寄信給學務處生輔組長劉教官說</w:t>
                    </w:r>
                  </w:ins>
                  <w:ins w:id="56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明相關事項，基於尊重人社院宿舍核心幹部職責立場，學務處生輔組已於</w:t>
                    </w:r>
                  </w:ins>
                  <w:ins w:id="57" w:author="Unknown" w:date="2007-10-18T09:00:00Z">
                    <w:r>
                      <w:rPr>
                        <w:rFonts w:eastAsia="細明體;MingLiU" w:cs="細明體;MingLiU" w:ascii="細明體;MingLiU" w:hAnsi="細明體;MingLiU"/>
                      </w:rPr>
                      <w:t>961010</w:t>
                    </w:r>
                  </w:ins>
                  <w:ins w:id="58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以電子郵件向核心幹部報告，回答</w:t>
                    </w:r>
                  </w:ins>
                  <w:ins w:id="59" w:author="Unknown" w:date="2007-10-18T09:00:00Z">
                    <w:r>
                      <w:rPr>
                        <w:rFonts w:eastAsia="細明體;MingLiU" w:cs="細明體;MingLiU" w:ascii="細明體;MingLiU" w:hAnsi="細明體;MingLiU"/>
                      </w:rPr>
                      <w:t>10</w:t>
                    </w:r>
                  </w:ins>
                  <w:ins w:id="60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月</w:t>
                    </w:r>
                  </w:ins>
                  <w:ins w:id="61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3</w:t>
                    </w:r>
                  </w:ins>
                  <w:ins w:id="62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日寢室長大會、或</w:t>
                    </w:r>
                  </w:ins>
                  <w:ins w:id="63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10</w:t>
                    </w:r>
                  </w:ins>
                  <w:ins w:id="64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月</w:t>
                    </w:r>
                  </w:ins>
                  <w:ins w:id="65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5</w:t>
                    </w:r>
                  </w:ins>
                  <w:ins w:id="66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日人社院許院長召開說明會時有關宿舍問題。</w:t>
                    </w:r>
                  </w:ins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ins w:id="70" w:author="Unknown" w:date="2007-10-18T09:00:00Z"/>
                    </w:rPr>
                  </w:pPr>
                  <w:ins w:id="68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      </w:t>
                    </w:r>
                  </w:ins>
                  <w:ins w:id="69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彭組長會議中已明確表示：</w:t>
                    </w:r>
                  </w:ins>
                </w:p>
                <w:p>
                  <w:pPr>
                    <w:pStyle w:val="Normal"/>
                    <w:ind w:firstLine="720"/>
                    <w:rPr>
                      <w:rFonts w:ascii="細明體;MingLiU" w:hAnsi="細明體;MingLiU" w:eastAsia="細明體;MingLiU" w:cs="細明體;MingLiU"/>
                      <w:ins w:id="72" w:author="Unknown" w:date="2007-10-18T09:00:00Z"/>
                    </w:rPr>
                  </w:pPr>
                  <w:ins w:id="71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一、嚴格要求工地垃圾不得丟子車。</w:t>
                    </w:r>
                  </w:ins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ins w:id="75" w:author="Unknown" w:date="2007-10-18T09:00:00Z"/>
                    </w:rPr>
                  </w:pPr>
                  <w:ins w:id="73" w:author="Unknown" w:date="2007-10-18T09:00:00Z">
                    <w:r>
                      <w:rPr>
                        <w:rFonts w:eastAsia="細明體;MingLiU" w:cs="細明體;MingLiU" w:ascii="細明體;MingLiU" w:hAnsi="細明體;MingLiU"/>
                      </w:rPr>
                      <w:t>      </w:t>
                    </w:r>
                  </w:ins>
                  <w:ins w:id="74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二、宿舍三樓緊急排煙窗維修，由營繕組阿貴師兄負責，評估維修或換除。</w:t>
                    </w:r>
                  </w:ins>
                </w:p>
                <w:p>
                  <w:pPr>
                    <w:pStyle w:val="Normal"/>
                    <w:rPr>
                      <w:ins w:id="81" w:author="Unknown" w:date="2007-10-18T09:00:00Z"/>
                    </w:rPr>
                  </w:pPr>
                  <w:ins w:id="76" w:author="Unknown" w:date="2007-10-18T09:00:00Z">
                    <w:r>
                      <w:rPr>
                        <w:rFonts w:eastAsia="細明體;MingLiU" w:cs="細明體;MingLiU" w:ascii="細明體;MingLiU" w:hAnsi="細明體;MingLiU"/>
                      </w:rPr>
                      <w:t>      </w:t>
                    </w:r>
                  </w:ins>
                  <w:ins w:id="77" w:author="Unknown" w:date="2007-10-18T09:00:00Z">
                    <w:r>
                      <w:rPr>
                        <w:rFonts w:ascii="細明體;MingLiU" w:hAnsi="細明體;MingLiU" w:cs="細明體;MingLiU" w:eastAsia="細明體;MingLiU"/>
                      </w:rPr>
                      <w:t>三、緩降機前後障礙排除會鐵工拆除，由營繕組國麟師兄負責</w:t>
                    </w:r>
                  </w:ins>
                  <w:ins w:id="78" w:author="Unknown" w:date="2007-10-18T09:00:00Z">
                    <w:r>
                      <w:rPr/>
                      <w:t>已完成。</w:t>
                    </w:r>
                  </w:ins>
                  <w:ins w:id="79" w:author="Unknown" w:date="2007-10-18T09:00:00Z">
                    <w:r>
                      <w:rPr>
                        <w:color w:val="0000FF"/>
                      </w:rPr>
                      <w:t>(</w:t>
                    </w:r>
                  </w:ins>
                  <w:ins w:id="80" w:author="Unknown" w:date="2007-10-18T09:00:00Z">
                    <w:r>
                      <w:rPr>
                        <w:color w:val="0000FF"/>
                      </w:rPr>
                      <w:t>宿舍輔導員回</w:t>
                    </w:r>
                  </w:ins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ns w:id="85" w:author="Unknown" w:date="2007-10-18T09:00:00Z"/>
                    </w:rPr>
                  </w:pPr>
                  <w:ins w:id="82" w:author="Unknown" w:date="2007-10-18T09:00:00Z">
                    <w:r>
                      <w:rPr>
                        <w:color w:val="0000FF"/>
                      </w:rPr>
                      <w:t>                    </w:t>
                    </w:r>
                  </w:ins>
                  <w:ins w:id="83" w:author="Unknown" w:date="2007-10-18T09:00:00Z">
                    <w:r>
                      <w:rPr>
                        <w:color w:val="0000FF"/>
                      </w:rPr>
                      <w:t>報情形如附件檔</w:t>
                    </w:r>
                  </w:ins>
                  <w:ins w:id="84" w:author="Unknown" w:date="2007-10-18T09:00:00Z">
                    <w:r>
                      <w:rPr>
                        <w:color w:val="0000FF"/>
                      </w:rPr>
                      <w:t>)</w:t>
                    </w:r>
                  </w:ins>
                </w:p>
                <w:p>
                  <w:pPr>
                    <w:pStyle w:val="Normal"/>
                    <w:rPr>
                      <w:ins w:id="88" w:author="Unknown" w:date="2007-10-18T09:00:00Z"/>
                    </w:rPr>
                  </w:pPr>
                  <w:ins w:id="86" w:author="Unknown" w:date="2007-10-18T09:00:00Z">
                    <w:r>
                      <w:rPr/>
                      <w:t>                        </w:t>
                    </w:r>
                  </w:ins>
                  <w:ins w:id="87" w:author="Unknown" w:date="2007-10-18T09:00:00Z">
                    <w:r>
                      <w:rPr/>
                      <w:t xml:space="preserve">四、緩降機位置方向標示，由營繕組國麟師兄負責。 </w:t>
                    </w:r>
                  </w:ins>
                </w:p>
                <w:p>
                  <w:pPr>
                    <w:pStyle w:val="Normal"/>
                    <w:rPr>
                      <w:ins w:id="93" w:author="Unknown" w:date="2007-10-18T09:00:00Z"/>
                    </w:rPr>
                  </w:pPr>
                  <w:ins w:id="89" w:author="Unknown" w:date="2007-10-18T09:00:00Z">
                    <w:r>
                      <w:rPr/>
                      <w:t>                       </w:t>
                    </w:r>
                  </w:ins>
                  <w:ins w:id="90" w:author="Unknown" w:date="2007-10-18T09:00:00Z">
                    <w:r>
                      <w:rPr/>
                      <w:t>五、滅火器位置檢查，先依法定位置恢復並掛妥資料送生輔組簽認，由營繕組國麟師</w:t>
                    </w:r>
                  </w:ins>
                  <w:ins w:id="91" w:author="Unknown" w:date="2007-10-18T09:00:00Z">
                    <w:r>
                      <w:rPr/>
                      <w:br/>
                      <w:t>                    </w:t>
                    </w:r>
                  </w:ins>
                  <w:ins w:id="92" w:author="Unknown" w:date="2007-10-18T09:00:00Z">
                    <w:r>
                      <w:rPr/>
                      <w:t>兄負責。</w:t>
                    </w:r>
                  </w:ins>
                </w:p>
                <w:p>
                  <w:pPr>
                    <w:pStyle w:val="Normal"/>
                    <w:rPr>
                      <w:ins w:id="98" w:author="Unknown" w:date="2007-10-18T09:00:00Z"/>
                    </w:rPr>
                  </w:pPr>
                  <w:ins w:id="94" w:author="Unknown" w:date="2007-10-18T09:00:00Z">
                    <w:r>
                      <w:rPr/>
                      <w:t>                       </w:t>
                    </w:r>
                  </w:ins>
                  <w:ins w:id="95" w:author="Unknown" w:date="2007-10-18T09:00:00Z">
                    <w:r>
                      <w:rPr/>
                      <w:t>六、配膳室滅火器增加，以</w:t>
                    </w:r>
                  </w:ins>
                  <w:ins w:id="96" w:author="Unknown" w:date="2007-10-18T09:00:00Z">
                    <w:r>
                      <w:rPr/>
                      <w:t>.</w:t>
                    </w:r>
                  </w:ins>
                  <w:ins w:id="97" w:author="Unknown" w:date="2007-10-18T09:00:00Z">
                    <w:r>
                      <w:rPr/>
                      <w:t>吊掛式辦理，由營繕組國麟師兄負責。</w:t>
                    </w:r>
                  </w:ins>
                </w:p>
                <w:p>
                  <w:pPr>
                    <w:pStyle w:val="Normal"/>
                    <w:ind w:left="240" w:hanging="0"/>
                    <w:rPr>
                      <w:ins w:id="103" w:author="Unknown" w:date="2007-10-18T09:00:00Z"/>
                    </w:rPr>
                  </w:pPr>
                  <w:ins w:id="99" w:author="Unknown" w:date="2007-10-18T09:00:00Z">
                    <w:r>
                      <w:rPr/>
                      <w:t>                </w:t>
                    </w:r>
                  </w:ins>
                  <w:ins w:id="100" w:author="Unknown" w:date="2007-10-18T09:00:00Z">
                    <w:r>
                      <w:rPr/>
                      <w:t>七、</w:t>
                    </w:r>
                  </w:ins>
                  <w:ins w:id="101" w:author="Unknown" w:date="2007-10-18T09:00:00Z">
                    <w:r>
                      <w:rPr/>
                      <w:t>A1</w:t>
                    </w:r>
                  </w:ins>
                  <w:ins w:id="102" w:author="Unknown" w:date="2007-10-18T09:00:00Z">
                    <w:r>
                      <w:rPr/>
                      <w:t>區隔間辦理，由營繕組彭組長在營建處會議提出。</w:t>
                    </w:r>
                  </w:ins>
                </w:p>
                <w:p>
                  <w:pPr>
                    <w:pStyle w:val="Normal"/>
                    <w:rPr>
                      <w:ins w:id="105" w:author="Unknown" w:date="2007-10-18T09:00:00Z"/>
                    </w:rPr>
                  </w:pPr>
                  <w:ins w:id="104" w:author="Unknown" w:date="2007-10-18T09:00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19" w:author="Unknown" w:date="2007-10-18T09:00:00Z"/>
                    </w:rPr>
                  </w:pPr>
                  <w:ins w:id="106" w:author="Unknown" w:date="2007-10-18T09:00:00Z">
                    <w:r>
                      <w:rPr/>
                      <w:t>             </w:t>
                    </w:r>
                  </w:ins>
                  <w:ins w:id="107" w:author="Unknown" w:date="2007-10-18T09:00:00Z">
                    <w:r>
                      <w:rPr/>
                      <w:t>另會議中提到：有關人社院宿舍資源回收室是否會再予以重新裝設，將會再次請彭組</w:t>
                    </w:r>
                  </w:ins>
                  <w:ins w:id="108" w:author="Unknown" w:date="2007-10-18T09:00:00Z">
                    <w:r>
                      <w:rPr/>
                      <w:br/>
                      <w:t>   </w:t>
                    </w:r>
                  </w:ins>
                  <w:ins w:id="109" w:author="Unknown" w:date="2007-10-18T09:00:00Z">
                    <w:r>
                      <w:rPr/>
                      <w:t>長協      助評估，如有其他遺漏之處，煩請人社院學生宿舍自治協進會提出，或</w:t>
                    </w:r>
                  </w:ins>
                  <w:ins w:id="110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歡迎以電話分機</w:t>
                    </w:r>
                  </w:ins>
                  <w:ins w:id="111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7356</w:t>
                    </w:r>
                  </w:ins>
                  <w:ins w:id="112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或</w:t>
                    </w:r>
                  </w:ins>
                  <w:ins w:id="113" w:author="Unknown" w:date="2007-10-18T09:00:00Z">
                    <w:r>
                      <w:rPr>
                        <w:rFonts w:eastAsia="細明體;MingLiU" w:cs="細明體;MingLiU" w:ascii="細明體;MingLiU" w:hAnsi="細明體;MingLiU"/>
                        <w:color w:val="000000"/>
                      </w:rPr>
                      <w:t>7277</w:t>
                    </w:r>
                  </w:ins>
                  <w:ins w:id="114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，</w:t>
                    </w:r>
                  </w:ins>
                  <w:hyperlink r:id="rId2">
                    <w:ins w:id="115" w:author="Unknown" w:date="2007-10-18T09:00:00Z">
                      <w:r>
                        <w:rPr>
                          <w:rStyle w:val="InternetLink"/>
                          <w:rFonts w:ascii="細明體;MingLiU" w:hAnsi="細明體;MingLiU" w:cs="細明體;MingLiU" w:eastAsia="細明體;MingLiU"/>
                          <w:color w:val="000000"/>
                          <w:u w:val="none"/>
                        </w:rPr>
                        <w:t>或電子郵件</w:t>
                      </w:r>
                    </w:ins>
                    <w:ins w:id="116" w:author="Unknown" w:date="2007-10-18T09:00:00Z">
                      <w:r>
                        <w:rPr>
                          <w:rStyle w:val="InternetLink"/>
                          <w:rFonts w:eastAsia="細明體;MingLiU" w:cs="細明體;MingLiU" w:ascii="細明體;MingLiU" w:hAnsi="細明體;MingLiU"/>
                          <w:color w:val="000000"/>
                        </w:rPr>
                        <w:t>katmai@mail.tcu.edu.tw</w:t>
                      </w:r>
                    </w:ins>
                  </w:hyperlink>
                  <w:ins w:id="117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，給學務處生輔組團隊指導。</w:t>
                    </w:r>
                  </w:ins>
                  <w:ins w:id="118" w:author="Unknown" w:date="2007-10-18T09:00:00Z">
                    <w:r>
                      <w:rPr/>
                      <w:t>敬祝</w:t>
                    </w:r>
                  </w:ins>
                </w:p>
                <w:p>
                  <w:pPr>
                    <w:pStyle w:val="Normal"/>
                    <w:rPr>
                      <w:ins w:id="121" w:author="Unknown" w:date="2007-10-18T09:00:00Z"/>
                    </w:rPr>
                  </w:pPr>
                  <w:ins w:id="120" w:author="Unknown" w:date="2007-10-18T09:00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24" w:author="Unknown" w:date="2007-10-18T09:00:00Z"/>
                    </w:rPr>
                  </w:pPr>
                  <w:ins w:id="122" w:author="Unknown" w:date="2007-10-18T09:00:00Z">
                    <w:r>
                      <w:rPr/>
                      <w:t>              </w:t>
                    </w:r>
                  </w:ins>
                  <w:ins w:id="123" w:author="Unknown" w:date="2007-10-18T09:00:00Z">
                    <w:r>
                      <w:rPr/>
                      <w:t>法喜充滿    福慧雙修</w:t>
                    </w:r>
                  </w:ins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sz w:val="22"/>
                      <w:szCs w:val="22"/>
                    </w:rPr>
                  </w:pPr>
                  <w:ins w:id="125" w:author="Unknown" w:date="2007-10-18T09:00:00Z">
                    <w:r>
                      <w:rPr/>
                      <w:t>                                                                                                               </w:t>
                    </w:r>
                  </w:ins>
                  <w:r>
                    <w:rPr/>
                    <w:t xml:space="preserve">                                                       </w:t>
                  </w:r>
                  <w:ins w:id="126" w:author="Unknown" w:date="2007-10-18T09:00:00Z">
                    <w:r>
                      <w:rPr/>
                      <w:t xml:space="preserve">學務處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生輔組 </w:t>
                    </w:r>
                  </w:ins>
                  <w:ins w:id="127" w:author="Unknown" w:date="2007-10-18T09:00:00Z">
                    <w:r>
                      <w:rPr>
                        <w:rFonts w:ascii="細明體;MingLiU" w:hAnsi="細明體;MingLiU" w:cs="細明體;MingLiU" w:eastAsia="細明體;MingLiU"/>
                        <w:color w:val="000000"/>
                      </w:rPr>
                      <w:t>   謹啟 </w:t>
                    </w:r>
                  </w:ins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128" w:author="Unknown" w:date="2007-10-18T09:00:00Z">
              <w:r>
                <w:rPr>
                  <w:color w:val="000000"/>
                </w:rPr>
                <w:t> </w:t>
              </w:r>
            </w:ins>
          </w:p>
        </w:tc>
      </w:tr>
    </w:tbl>
    <w:p>
      <w:pPr>
        <w:pStyle w:val="Normal"/>
        <w:rPr>
          <w:ins w:id="130" w:author="Unknown" w:date="2007-10-18T09:00:00Z"/>
        </w:rPr>
      </w:pPr>
      <w:ins w:id="129" w:author="Unknown" w:date="2007-10-18T09:0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132" w:author="Unknown" w:date="2007-10-17T12:16:00Z"/>
        </w:rPr>
      </w:pPr>
      <w:ins w:id="131" w:author="Unknown" w:date="2007-10-17T12:16:00Z">
        <w:r>
          <w:rPr/>
          <mc:AlternateContent>
            <mc:Choice Requires="wps">
              <w:drawing>
                <wp:inline distT="0" distB="0" distL="0" distR="0">
                  <wp:extent cx="52743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43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5.2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5" w:author="Unknown" w:date="2007-10-17T12:16:00Z"/>
        </w:rPr>
      </w:pPr>
      <w:ins w:id="133" w:author="Unknown" w:date="2007-10-17T12:16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34" w:author="Unknown" w:date="2007-10-17T12:16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135" w:author="Unknown" w:date="2007-10-17T12:16:00Z">
        <w:r>
          <w:rPr>
            <w:sz w:val="20"/>
            <w:szCs w:val="20"/>
          </w:rPr>
          <w:t>張世超</w:t>
        </w:r>
      </w:ins>
      <w:ins w:id="136" w:author="Unknown" w:date="2007-10-17T12:16:00Z">
        <w:r>
          <w:rPr>
            <w:rFonts w:ascii="Tahoma" w:hAnsi="Tahoma" w:cs="Tahoma" w:eastAsia="Tahoma"/>
            <w:sz w:val="20"/>
            <w:szCs w:val="20"/>
          </w:rPr>
          <w:t xml:space="preserve"> </w:t>
        </w:r>
      </w:ins>
      <w:ins w:id="137" w:author="Unknown" w:date="2007-10-17T12:16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138" w:author="Unknown" w:date="2007-10-17T12:16:00Z">
        <w:r>
          <w:rPr>
            <w:rFonts w:cs="Tahoma" w:ascii="Tahoma" w:hAnsi="Tahoma"/>
            <w:sz w:val="20"/>
            <w:szCs w:val="20"/>
          </w:rPr>
          <w:t xml:space="preserve"> Thursday, October 11, 2007 8:39 AM</w:t>
        </w:r>
      </w:ins>
      <w:ins w:id="139" w:author="Unknown" w:date="2007-10-17T12:16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40" w:author="Unknown" w:date="2007-10-17T12:16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141" w:author="Unknown" w:date="2007-10-17T12:16:00Z">
        <w:r>
          <w:rPr>
            <w:sz w:val="20"/>
            <w:szCs w:val="20"/>
          </w:rPr>
          <w:t>劉怡伶</w:t>
        </w:r>
      </w:ins>
      <w:ins w:id="142" w:author="Unknown" w:date="2007-10-17T12:16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43" w:author="Unknown" w:date="2007-10-17T12:16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144" w:author="Unknown" w:date="2007-10-17T12:16:00Z">
        <w:r>
          <w:rPr>
            <w:sz w:val="20"/>
            <w:szCs w:val="20"/>
          </w:rPr>
          <w:t>緩降機現況</w:t>
        </w:r>
      </w:ins>
    </w:p>
    <w:p>
      <w:pPr>
        <w:pStyle w:val="Normal"/>
        <w:rPr>
          <w:rFonts w:ascii="標楷體" w:hAnsi="標楷體" w:eastAsia="標楷體" w:cs="標楷體"/>
          <w:sz w:val="27"/>
          <w:szCs w:val="27"/>
          <w:ins w:id="149" w:author="Unknown" w:date="2007-10-17T12:16:00Z"/>
        </w:rPr>
      </w:pPr>
      <w:ins w:id="146" w:author="Unknown" w:date="2007-10-17T12:16:00Z">
        <w:r>
          <w:rPr>
            <w:rFonts w:ascii="標楷體" w:hAnsi="標楷體" w:cs="標楷體" w:eastAsia="標楷體"/>
            <w:color w:val="000000"/>
            <w:sz w:val="27"/>
            <w:szCs w:val="27"/>
          </w:rPr>
          <w:t>敬呈人</w:t>
        </w:r>
      </w:ins>
      <w:ins w:id="147" w:author="Unknown" w:date="2007-10-17T12:16:00Z">
        <w:r>
          <w:rPr>
            <w:rFonts w:ascii="標楷體" w:hAnsi="標楷體" w:cs="標楷體" w:eastAsia="標楷體"/>
            <w:color w:val="000080"/>
            <w:sz w:val="27"/>
            <w:szCs w:val="27"/>
          </w:rPr>
          <w:t>社</w:t>
        </w:r>
      </w:ins>
      <w:ins w:id="148" w:author="Unknown" w:date="2007-10-17T12:16:00Z">
        <w:r>
          <w:rPr>
            <w:rFonts w:ascii="標楷體" w:hAnsi="標楷體" w:cs="標楷體" w:eastAsia="標楷體"/>
            <w:color w:val="000000"/>
            <w:sz w:val="27"/>
            <w:szCs w:val="27"/>
          </w:rPr>
          <w:t>院男舍緩降機現況一覽表請參閱。感恩</w:t>
        </w:r>
      </w:ins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ins w:id="150" w:author="Unknown" w:date="2007-10-17T12:16:00Z">
        <w:r>
          <w:rPr>
            <w:rFonts w:eastAsia="標楷體" w:cs="標楷體" w:ascii="標楷體" w:hAnsi="標楷體"/>
            <w:sz w:val="40"/>
            <w:szCs w:val="40"/>
          </w:rPr>
          <w:t>      </w:t>
        </w:r>
      </w:ins>
      <w:ins w:id="151" w:author="Unknown" w:date="2007-10-17T12:16:00Z">
        <w:r>
          <w:rPr>
            <w:rFonts w:ascii="標楷體" w:hAnsi="標楷體" w:cs="標楷體" w:eastAsia="標楷體"/>
            <w:sz w:val="40"/>
            <w:szCs w:val="40"/>
          </w:rPr>
          <w:t>人社院區男舍緩降機現況一覽表</w:t>
        </w:r>
      </w:ins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232"/>
        <w:gridCol w:w="180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2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安裝位置</w:t>
              </w:r>
            </w:ins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障礙物是否拆除</w:t>
              </w:r>
            </w:ins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4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位置指示標示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備考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6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CA-208</w:t>
              </w:r>
            </w:ins>
            <w:ins w:id="157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旁交誼廳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8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59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60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A</w:t>
              </w:r>
            </w:ins>
            <w:ins w:id="161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62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CA-308</w:t>
              </w:r>
            </w:ins>
            <w:ins w:id="16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旁交誼廳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64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6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66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A</w:t>
              </w:r>
            </w:ins>
            <w:ins w:id="167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68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CA-506</w:t>
              </w:r>
            </w:ins>
            <w:ins w:id="169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旁空地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70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71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72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A</w:t>
              </w:r>
            </w:ins>
            <w:ins w:id="17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74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D</w:t>
              </w:r>
            </w:ins>
            <w:ins w:id="17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  <w:ins w:id="176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2</w:t>
              </w:r>
            </w:ins>
            <w:ins w:id="177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樓配膳室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78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79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80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外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81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D</w:t>
              </w:r>
            </w:ins>
            <w:ins w:id="182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  <w:ins w:id="183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3</w:t>
              </w:r>
            </w:ins>
            <w:ins w:id="184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樓交誼廳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8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86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87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外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88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D</w:t>
              </w:r>
            </w:ins>
            <w:ins w:id="189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  <w:ins w:id="190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4</w:t>
              </w:r>
            </w:ins>
            <w:ins w:id="191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樓交誼廳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92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9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94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內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95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C</w:t>
              </w:r>
            </w:ins>
            <w:ins w:id="196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  <w:ins w:id="197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2</w:t>
              </w:r>
            </w:ins>
            <w:ins w:id="198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樓配膳室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199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0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1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內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2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C</w:t>
              </w:r>
            </w:ins>
            <w:ins w:id="20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  <w:ins w:id="204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3</w:t>
              </w:r>
            </w:ins>
            <w:ins w:id="20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樓配膳室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6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7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8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內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09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C-505</w:t>
              </w:r>
            </w:ins>
            <w:ins w:id="210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旁空地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1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2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外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4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B-214</w:t>
              </w:r>
            </w:ins>
            <w:ins w:id="21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旁空地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6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7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8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外</w:t>
              </w:r>
            </w:ins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19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B</w:t>
              </w:r>
            </w:ins>
            <w:ins w:id="220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棟</w:t>
              </w:r>
            </w:ins>
            <w:ins w:id="221" w:author="Unknown" w:date="2007-10-17T12:16:00Z">
              <w:r>
                <w:rPr>
                  <w:rFonts w:eastAsia="標楷體" w:cs="標楷體" w:ascii="標楷體" w:hAnsi="標楷體"/>
                  <w:sz w:val="27"/>
                  <w:szCs w:val="27"/>
                </w:rPr>
                <w:t>3</w:t>
              </w:r>
            </w:ins>
            <w:ins w:id="222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樓配膳室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23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是</w:t>
              </w:r>
            </w:ins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24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無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ins w:id="225" w:author="Unknown" w:date="2007-10-17T12:16:00Z">
              <w:r>
                <w:rPr>
                  <w:rFonts w:ascii="標楷體" w:hAnsi="標楷體" w:cs="標楷體" w:eastAsia="標楷體"/>
                  <w:sz w:val="27"/>
                  <w:szCs w:val="27"/>
                </w:rPr>
                <w:t>室外</w:t>
              </w:r>
            </w:ins>
          </w:p>
        </w:tc>
      </w:tr>
    </w:tbl>
    <w:p>
      <w:pPr>
        <w:pStyle w:val="Normal"/>
        <w:rPr>
          <w:sz w:val="27"/>
          <w:szCs w:val="27"/>
          <w:ins w:id="227" w:author="Unknown" w:date="2007-10-17T12:16:00Z"/>
        </w:rPr>
      </w:pPr>
      <w:ins w:id="226" w:author="Unknown" w:date="2007-10-17T12:16:00Z">
        <w:r>
          <w:rPr>
            <w:sz w:val="27"/>
            <w:szCs w:val="27"/>
          </w:rPr>
        </w:r>
      </w:ins>
    </w:p>
    <w:p>
      <w:pPr>
        <w:pStyle w:val="Normal"/>
        <w:rPr>
          <w:rFonts w:ascii="Arial" w:hAnsi="Arial" w:cs="Arial"/>
          <w:color w:val="000080"/>
          <w:sz w:val="18"/>
          <w:szCs w:val="18"/>
          <w:ins w:id="229" w:author="Unknown" w:date="2007-10-17T12:16:00Z"/>
        </w:rPr>
      </w:pPr>
      <w:ins w:id="228" w:author="Unknown" w:date="2007-10-17T12:16:00Z">
        <w:r>
          <w:rPr>
            <w:rFonts w:cs="Arial" w:ascii="Arial" w:hAnsi="Arial"/>
            <w:color w:val="000080"/>
            <w:sz w:val="18"/>
            <w:szCs w:val="18"/>
          </w:rPr>
        </w:r>
      </w:ins>
    </w:p>
    <w:p>
      <w:pPr>
        <w:pStyle w:val="Normal"/>
        <w:snapToGrid w:val="false"/>
        <w:rPr/>
      </w:pPr>
      <w:r>
        <w:rPr>
          <w:rFonts w:cs="Tahoma" w:ascii="Tahoma" w:hAnsi="Tahoma"/>
          <w:b/>
          <w:bCs/>
          <w:sz w:val="20"/>
          <w:szCs w:val="20"/>
        </w:rPr>
        <w:t>rom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余美其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0, 2007 9:18 PM</w:t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劉怡伶</w:t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有關緩降梯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教官這是您要的資料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160"/>
      </w:tblGrid>
      <w:tr>
        <w:trPr>
          <w:trHeight w:val="3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所在位置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鐵窗是否拆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2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5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2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B313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2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3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5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3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區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樓通往佛堂空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8651;&#23376;&#37109;&#20214;katmai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0:00Z</dcterms:created>
  <dc:creator>tcu</dc:creator>
  <dc:description/>
  <cp:keywords/>
  <dc:language>en-US</dc:language>
  <cp:lastModifiedBy>tcu</cp:lastModifiedBy>
  <dcterms:modified xsi:type="dcterms:W3CDTF">2007-10-18T01:04:00Z</dcterms:modified>
  <cp:revision>2</cp:revision>
  <dc:subject/>
  <dc:title>擬辦：敬陳學務長後，予以公告同學週知，請生輔組古駒辦理後續事宜</dc:title>
</cp:coreProperties>
</file>