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九十六學年度第一學期中央校區環督小組會議紀錄</w:t>
      </w:r>
    </w:p>
    <w:p>
      <w:pPr>
        <w:pStyle w:val="Normal"/>
        <w:widowControl/>
        <w:tabs>
          <w:tab w:val="clear" w:pos="480"/>
          <w:tab w:val="left" w:pos="705" w:leader="none"/>
        </w:tabs>
        <w:ind w:left="705" w:hanging="705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 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時間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 9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中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tabs>
          <w:tab w:val="clear" w:pos="480"/>
          <w:tab w:val="left" w:pos="180" w:leader="none"/>
          <w:tab w:val="left" w:pos="705" w:leader="none"/>
        </w:tabs>
        <w:snapToGrid w:val="false"/>
        <w:spacing w:lineRule="auto" w:line="360" w:before="180" w:after="0"/>
        <w:ind w:left="705" w:hanging="705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 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地點：第三教學研討室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05" w:hanging="7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 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主席：莊佳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記錄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古紋綺</w:t>
      </w:r>
    </w:p>
    <w:p>
      <w:pPr>
        <w:pStyle w:val="Normal"/>
        <w:widowControl/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/>
        <w:ind w:left="705" w:hanging="705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 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出席人員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輔組蔡宛真、公衛系鄭維仁、生科系陳冠文、生科系莊家驊、醫技系陳家瑩、傳播系謝明諺、兒家系蕭玉汶、護理系古紋綺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05" w:hanging="7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 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缺席人員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醫學系楊宗穎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05" w:hanging="705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 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主席報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煩請每位環督小組成員能準時到開會地點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05" w:hanging="705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 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開會事項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480"/>
          <w:tab w:val="left" w:pos="660" w:leader="none"/>
        </w:tabs>
        <w:ind w:left="660" w:right="-514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出環督小組副組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大眾傳播系一年級謝明諺同學擔任。</w:t>
      </w:r>
    </w:p>
    <w:p>
      <w:pPr>
        <w:pStyle w:val="Normal"/>
        <w:widowControl/>
        <w:ind w:left="660" w:right="-51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出環督小組執行秘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護理系一年級古紋綺同學擔任。</w:t>
      </w:r>
    </w:p>
    <w:p>
      <w:pPr>
        <w:pStyle w:val="Normal"/>
        <w:widowControl/>
        <w:ind w:right="-51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命科學系一年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認領的教室改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2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50A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right="-514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分注意項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ind w:right="-51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分時間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 : 00p.m. ~ 6 : 30p.m.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以晚點評分但不能</w:t>
      </w:r>
    </w:p>
    <w:p>
      <w:pPr>
        <w:pStyle w:val="Normal"/>
        <w:widowControl/>
        <w:ind w:right="-51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1120" w:right="-514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星期任挑三天評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三天請不要連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right="-51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能源方面，教室沒人但有一扇電風扇沒關就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ind w:left="720" w:right="-514" w:hanging="8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每個月評分最後一名的班級需要到地下室資源回收場幫伯伯做回收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時間約為兩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節課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ind w:right="-514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風扇列為每個月最後一週加分項目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05" w:hanging="70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  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臨時動議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會無故遲到、不來者，第一次是警告，再犯以 校規懲處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05" w:hanging="705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散會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 : 30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05" w:hanging="705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下次開會時間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 : 00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05" w:hanging="705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開會地點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三教學研討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05" w:hanging="705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需討論內容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ind w:left="705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結算十月份教室清潔競賽成績。</w:t>
      </w:r>
    </w:p>
    <w:p>
      <w:pPr>
        <w:pStyle w:val="Normal"/>
        <w:widowControl/>
        <w:ind w:left="705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分時可能碰到的問題與解決方法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24:00Z</dcterms:created>
  <dc:creator>Colling</dc:creator>
  <dc:description/>
  <cp:keywords/>
  <dc:language>en-US</dc:language>
  <cp:lastModifiedBy>Colling</cp:lastModifiedBy>
  <dcterms:modified xsi:type="dcterms:W3CDTF">2007-10-19T02:23:00Z</dcterms:modified>
  <cp:revision>3</cp:revision>
  <dc:subject/>
  <dc:title>九十六學年度第一學期中央校區環督小組期初會議紀錄</dc:title>
</cp:coreProperties>
</file>