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六學年度第一學期九月份班代聯繫會議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B201</w:t>
      </w:r>
      <w:r>
        <w:rPr>
          <w:rFonts w:ascii="標楷體" w:hAnsi="標楷體" w:cs="標楷體" w:eastAsia="標楷體"/>
          <w:sz w:val="28"/>
          <w:szCs w:val="28"/>
        </w:rPr>
        <w:t>階梯教室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席：學務長范德鑫</w:t>
      </w:r>
    </w:p>
    <w:p>
      <w:pPr>
        <w:pStyle w:val="Normal"/>
        <w:spacing w:lineRule="atLeast" w:line="0"/>
        <w:ind w:left="1999" w:hanging="1946"/>
        <w:rPr/>
      </w:pPr>
      <w:r>
        <w:rPr>
          <w:rFonts w:ascii="標楷體" w:hAnsi="標楷體" w:cs="標楷體" w:eastAsia="標楷體"/>
          <w:sz w:val="28"/>
          <w:szCs w:val="28"/>
        </w:rPr>
        <w:t>四、出席人員：范德鑫學務長、生輔組暨軍訓室劉怡伶教官、衛保組邱襟靜組長、衛保組謝馨嬅、課外組徐志杰、電算中心劉永森組長、、生輔組蔡宛真、醫學一何意如、醫學二傅宥傑、醫學三白宗平、醫技一劉佳龍、醫技二楊子慶、公衛一翁國展、公衛二廖文鳳、公衛三陳政甫、公衛四林若君、醫資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堯柏儒、醫資ㄧ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黃一軒、醫資三陳東傑、醫資四莊大賜、護理一王怡雅、護理三黎淑惠、生科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林芳宇、生科一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陳姿引、生科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關惠玲、生科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曾垣賓、生科四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卓佳樺、生科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連國廷、兒家一于嗣禹、兒家三藍沛雯、兒家四王雅婷、傳播一黃首鈞、傳播二鄒惠茹、傳播三張詩珮</w:t>
      </w:r>
    </w:p>
    <w:p>
      <w:pPr>
        <w:pStyle w:val="Normal"/>
        <w:spacing w:lineRule="atLeast" w:line="0"/>
        <w:ind w:left="1999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缺席人員： 醫學四、醫技三、醫技四、醫資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醫資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護理二、護理四、生科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生科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兒家二</w:t>
      </w:r>
    </w:p>
    <w:p>
      <w:pPr>
        <w:pStyle w:val="Normal"/>
        <w:snapToGrid w:val="false"/>
        <w:spacing w:lineRule="atLeast" w:line="400" w:before="180" w:after="0"/>
        <w:ind w:left="194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假人員：傳播四邱如蓮（外地實習）</w:t>
      </w:r>
    </w:p>
    <w:p>
      <w:pPr>
        <w:pStyle w:val="Normal"/>
        <w:snapToGrid w:val="false"/>
        <w:spacing w:lineRule="atLeast" w:line="400" w:before="180" w:after="0"/>
        <w:ind w:left="194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蔡宛真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長致詞：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每個月都有一次班代聯繫會議，藉此，處室單位可以報告並轉達事項，也可以和同學進行溝通並給建議，這樣會對學校很有幫助，因此希望同學能給予建設性的意見，並將訊息宣達給班上同學知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報告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輔導組：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同學注意身體保健，</w:t>
      </w:r>
      <w:r>
        <w:rPr>
          <w:rFonts w:ascii="標楷體" w:hAnsi="標楷體" w:cs="標楷體" w:eastAsia="標楷體"/>
          <w:sz w:val="28"/>
          <w:szCs w:val="28"/>
        </w:rPr>
        <w:t>養成良好生活作息，避免身體不佳易導致疾病感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染，</w:t>
      </w:r>
      <w:r>
        <w:rPr>
          <w:rFonts w:ascii="標楷體" w:hAnsi="標楷體" w:cs="標楷體" w:eastAsia="標楷體"/>
          <w:sz w:val="28"/>
          <w:szCs w:val="28"/>
        </w:rPr>
        <w:t>如有身體不適，請儘速就醫。同學間彼此多關心、相互照應，如急</w:t>
      </w:r>
    </w:p>
    <w:p>
      <w:pPr>
        <w:pStyle w:val="Normal"/>
        <w:snapToGrid w:val="false"/>
        <w:spacing w:lineRule="atLeast" w:line="400"/>
        <w:ind w:left="7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需幫忙別忘了打電話找師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自開學起實施穿著校服競賽，請同學上課時間與洽公時務必穿著制服，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請勿穿著拖鞋。請以良好服儀展現人與人之間的美好尊重及承諾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落實穿著校服以及做好垃圾分類和資源回收。有同學反應上課教室的環境不好，有早午餐的味道還有早午餐留下的垃圾，希望同學吃完能把他們帶走並做好垃圾分類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央路學生宿舍、及介仁街人社院校區學生宿舍，有關建築物外圍消毒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作，請住宿生務必配合。（附件二）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央校區學生宿舍「自習室改善工程」施工通知。（附件三）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慈濟大學班級幹部考評暨獎懲辦法（草案）。（附件四）</w:t>
      </w:r>
    </w:p>
    <w:p>
      <w:pPr>
        <w:pStyle w:val="Normal"/>
        <w:snapToGrid w:val="false"/>
        <w:spacing w:lineRule="atLeast" w:line="400"/>
        <w:ind w:left="110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此提案將會另行召開會議與幹部討論後提報學務會議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期初教室大掃除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宿舍相關公告。摘錄宿舍重要法規，如說明請同學們務必遵守。（附件六、附件七、附件八）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輔組近期活動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中央校區服務股長期初會議（推選環督小組成員）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2</w:t>
      </w:r>
      <w:r>
        <w:rPr>
          <w:rFonts w:ascii="標楷體" w:hAnsi="標楷體" w:cs="標楷體" w:eastAsia="標楷體"/>
          <w:bCs/>
          <w:sz w:val="28"/>
          <w:szCs w:val="28"/>
        </w:rPr>
        <w:t>環督小組期初會議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3</w:t>
      </w:r>
      <w:r>
        <w:rPr>
          <w:rFonts w:ascii="標楷體" w:hAnsi="標楷體" w:cs="標楷體" w:eastAsia="標楷體"/>
          <w:bCs/>
          <w:sz w:val="28"/>
          <w:szCs w:val="28"/>
        </w:rPr>
        <w:t>中央校區宿舍寢室長期初會議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12</w:t>
      </w:r>
      <w:r>
        <w:rPr>
          <w:rFonts w:ascii="標楷體" w:hAnsi="標楷體" w:cs="標楷體" w:eastAsia="標楷體"/>
          <w:bCs/>
          <w:sz w:val="28"/>
          <w:szCs w:val="28"/>
        </w:rPr>
        <w:t>中央校區宿舍寢室清潔大掃除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Cs/>
          <w:sz w:val="28"/>
          <w:szCs w:val="28"/>
        </w:rPr>
        <w:t>中央校區宿舍夜間消防演練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Cs/>
          <w:sz w:val="28"/>
          <w:szCs w:val="28"/>
        </w:rPr>
        <w:t>十月份班代聯繫會議</w:t>
      </w:r>
    </w:p>
    <w:p>
      <w:pPr>
        <w:pStyle w:val="Normal"/>
        <w:snapToGrid w:val="false"/>
        <w:spacing w:lineRule="atLeast" w:line="400"/>
        <w:ind w:left="7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>10/19</w:t>
      </w:r>
      <w:r>
        <w:rPr>
          <w:rFonts w:ascii="標楷體" w:hAnsi="標楷體" w:cs="標楷體" w:eastAsia="標楷體"/>
          <w:bCs/>
          <w:sz w:val="28"/>
          <w:szCs w:val="28"/>
        </w:rPr>
        <w:t>交通安全宣導海報展活動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依據本校請假規則辦理請假作業，補假請於三日內瓣理，逾期作無效論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迎新安全公告。（附件九）</w:t>
      </w:r>
    </w:p>
    <w:p>
      <w:pPr>
        <w:pStyle w:val="Normal"/>
        <w:snapToGrid w:val="false"/>
        <w:spacing w:lineRule="atLeast" w:line="400" w:before="180" w:after="18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平等委員會：</w:t>
      </w:r>
    </w:p>
    <w:p>
      <w:pPr>
        <w:pStyle w:val="Normal"/>
        <w:snapToGrid w:val="false"/>
        <w:ind w:left="74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校園性侵害或性騷擾防治、申訴、救濟流程</w:t>
      </w:r>
      <w:r>
        <w:rPr>
          <w:rFonts w:ascii="標楷體" w:hAnsi="標楷體" w:cs="標楷體" w:eastAsia="標楷體"/>
          <w:sz w:val="28"/>
          <w:szCs w:val="28"/>
        </w:rPr>
        <w:t>（附件十）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課外活動組： 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  <w:lang w:val="zh-TW"/>
        </w:rPr>
        <w:t>報告事項</w:t>
      </w:r>
    </w:p>
    <w:p>
      <w:pPr>
        <w:pStyle w:val="Normal"/>
        <w:numPr>
          <w:ilvl w:val="0"/>
          <w:numId w:val="14"/>
        </w:numPr>
        <w:snapToGrid w:val="false"/>
        <w:ind w:left="0" w:firstLine="126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活動申請相關事項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班級活動申請（有關班級或系上任何活動請繳交）</w:t>
      </w:r>
    </w:p>
    <w:p>
      <w:pPr>
        <w:pStyle w:val="Normal"/>
        <w:numPr>
          <w:ilvl w:val="0"/>
          <w:numId w:val="13"/>
        </w:numPr>
        <w:snapToGrid w:val="false"/>
        <w:ind w:left="1102" w:firstLine="5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活動核備表</w:t>
      </w:r>
    </w:p>
    <w:p>
      <w:pPr>
        <w:pStyle w:val="Normal"/>
        <w:numPr>
          <w:ilvl w:val="0"/>
          <w:numId w:val="13"/>
        </w:numPr>
        <w:snapToGrid w:val="false"/>
        <w:ind w:left="1102" w:firstLine="5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交通工具檢查表</w:t>
      </w:r>
    </w:p>
    <w:p>
      <w:pPr>
        <w:pStyle w:val="Normal"/>
        <w:numPr>
          <w:ilvl w:val="0"/>
          <w:numId w:val="13"/>
        </w:numPr>
        <w:snapToGrid w:val="false"/>
        <w:ind w:left="1102" w:firstLine="51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校外活動家長同意書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活動場地申請：請洽各系助理上網填單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活動器材借用：請洽課外組填單。</w:t>
      </w:r>
    </w:p>
    <w:p>
      <w:pPr>
        <w:pStyle w:val="Normal"/>
        <w:snapToGrid w:val="false"/>
        <w:ind w:left="1545" w:hanging="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napToGrid w:val="false"/>
        <w:ind w:left="2505" w:hanging="2145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工讀申請程序：工讀教育訓練課程：</w:t>
      </w:r>
    </w:p>
    <w:p>
      <w:pPr>
        <w:pStyle w:val="Normal"/>
        <w:snapToGrid w:val="false"/>
        <w:ind w:firstLine="36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8:30~21:30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250A</w:t>
      </w:r>
      <w:r>
        <w:rPr>
          <w:rFonts w:ascii="標楷體" w:hAnsi="標楷體" w:cs="標楷體" w:eastAsia="標楷體"/>
          <w:sz w:val="28"/>
          <w:szCs w:val="28"/>
          <w:lang w:val="zh-TW"/>
        </w:rPr>
        <w:t>講堂</w:t>
      </w:r>
    </w:p>
    <w:p>
      <w:pPr>
        <w:pStyle w:val="Normal"/>
        <w:numPr>
          <w:ilvl w:val="0"/>
          <w:numId w:val="15"/>
        </w:numPr>
        <w:snapToGrid w:val="false"/>
        <w:ind w:left="0" w:firstLine="364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各類減免資格</w:t>
      </w:r>
    </w:p>
    <w:p>
      <w:pPr>
        <w:pStyle w:val="Normal"/>
        <w:numPr>
          <w:ilvl w:val="0"/>
          <w:numId w:val="15"/>
        </w:numPr>
        <w:snapToGrid w:val="false"/>
        <w:ind w:left="0" w:firstLine="36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申請流程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填寫申請表：</w:t>
      </w:r>
      <w:r>
        <w:rPr>
          <w:rFonts w:ascii="標楷體" w:hAnsi="標楷體" w:cs="標楷體" w:eastAsia="標楷體"/>
          <w:sz w:val="28"/>
          <w:szCs w:val="28"/>
          <w:lang w:val="zh-TW"/>
        </w:rPr>
        <w:t>請在辦理期限內，至各類就學優待管理系統，填寫申請表。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申辦所需證件：</w:t>
      </w:r>
      <w:r>
        <w:rPr>
          <w:rFonts w:ascii="標楷體" w:hAnsi="標楷體" w:cs="標楷體" w:eastAsia="標楷體"/>
          <w:sz w:val="28"/>
          <w:szCs w:val="28"/>
          <w:lang w:val="zh-TW"/>
        </w:rPr>
        <w:t>依申請優待資格所需之證明文件，至各認證單位申請相關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證件。</w:t>
      </w:r>
    </w:p>
    <w:p>
      <w:pPr>
        <w:pStyle w:val="Normal"/>
        <w:snapToGrid w:val="false"/>
        <w:ind w:firstLine="36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繳交資料至課外組：</w:t>
      </w:r>
      <w:r>
        <w:rPr>
          <w:rFonts w:ascii="標楷體" w:hAnsi="標楷體" w:cs="標楷體" w:eastAsia="標楷體"/>
          <w:sz w:val="28"/>
          <w:szCs w:val="28"/>
          <w:lang w:val="zh-TW"/>
        </w:rPr>
        <w:t>列印填寫之申請表，並檢附相關證明文件影本，繳交至課外活動組查核。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76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優待身份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應繳納檢驗證件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軍公教遺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給卹期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撫卹令影本全戶戶籍謄本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軍公教遺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給卹期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撫卹令影本全戶戶籍謄本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現役軍人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補給證影本或眷補證影本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身心障礙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心障礙手冊影本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身心障礙人士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身心障礙手冊影本全戶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謄本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低收入戶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低收入戶證明全戶戶籍謄本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原住民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戶戶籍謄本或戶口名簿影本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特殊境遇婦女之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各縣市政府社會局核發之相關證明文件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sz w:val="28"/>
          <w:szCs w:val="28"/>
          <w:lang w:val="zh-TW"/>
        </w:rPr>
        <w:t>如有關於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清寒助學金申請、弱勢助學措施、各類就學優待減免等問題可洽課外活動組詢問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衛生保健組： </w:t>
      </w:r>
    </w:p>
    <w:p>
      <w:pPr>
        <w:pStyle w:val="Normal"/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初級急救員訓練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衛保幹事急救訓練已舉行完畢，共計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名學員參加，並全數通過訓練取得合格急救員證書。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~1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兩梯次接受報名中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需預先報名並以各班級衛保幹事優先錄取，受訓費用全免（由學校專案支出）並提供可口餐飲，測驗合格者可獲得中華民國紅十字會頒發之「初級急救員證書」。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50" w:hanging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確保同學的安全及妥善運用相關醫療設備、技能，即日起若需向衛保組借用醫藥箱或急救設備者，務必要有「合格急救員證書」者方可登記借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50" w:hanging="294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衛保志工招募及培訓活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緊急救護、運動傷害防護、衛生教育宣導、健康行銷活動策劃、</w:t>
      </w:r>
      <w:r>
        <w:rPr>
          <w:rFonts w:eastAsia="標楷體" w:cs="標楷體" w:ascii="標楷體" w:hAnsi="標楷體"/>
          <w:sz w:val="28"/>
          <w:szCs w:val="28"/>
        </w:rPr>
        <w:t>POP</w:t>
      </w:r>
      <w:r>
        <w:rPr>
          <w:rFonts w:ascii="標楷體" w:hAnsi="標楷體" w:cs="標楷體" w:eastAsia="標楷體"/>
          <w:sz w:val="28"/>
          <w:szCs w:val="28"/>
        </w:rPr>
        <w:t>海報設計</w:t>
      </w:r>
      <w:r>
        <w:rPr>
          <w:rFonts w:eastAsia="標楷體" w:cs="標楷體" w:ascii="標楷體" w:hAnsi="標楷體"/>
          <w:sz w:val="28"/>
          <w:szCs w:val="28"/>
        </w:rPr>
        <w:t>¡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有興趣之同學均可報名參加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6.10.15</w:t>
      </w:r>
      <w:r>
        <w:rPr>
          <w:rFonts w:ascii="標楷體" w:hAnsi="標楷體" w:cs="標楷體" w:eastAsia="標楷體"/>
          <w:sz w:val="28"/>
          <w:szCs w:val="28"/>
        </w:rPr>
        <w:t>止。（尚未公告）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交至衛生保健組。</w:t>
      </w:r>
    </w:p>
    <w:p>
      <w:pPr>
        <w:pStyle w:val="Normal"/>
        <w:snapToGrid w:val="false"/>
        <w:spacing w:lineRule="atLeast" w:line="400"/>
        <w:ind w:left="1050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團體保險理賠申請須知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若因病住院或因意外傷害門診、住院，均可辦理學生團體保險醫療理賠申請，請檢具診斷證明書、醫療費用收據、印章、轉帳帳戶資料，至衛生保健組填寫理賠申請書即可辦理。在發生疾病或傷害之日起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天以內均可申請。</w:t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圖書館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人社院教職員生欲辦理借還中央校區圖書及視聽資料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親臨中央校區圖書館辦理借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透過網路線上申請代借運送服務。代借代還運送服務注意事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代借服務對象：僅限慈濟大學、技術學院及慈大附中三校教職員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代借代還服務資料類型：僅限一般圖書，圖書附件及視聽資料不受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每週運書時間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．慈大←→慈大人社院：每週三次，週一、週二及週四下午運送。隔日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．慈大←→技術學院：每週二次，週一及週四下午運送。隔日取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　　　．慈大人社院←→技術學院：每週二次，週一及週四下午運送。隔日取書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　　　．慈大附中←→慈大、技術學院：每週一次，週二下午運送。隔日取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請於取件期限前攜帶讀者證至取件地點取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以上若有未盡事宜或更新異動時將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過渡期間造成您的不便， 敬請見諒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算中心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 xml:space="preserve">Email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帳號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IP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誤用相衝</w:t>
      </w:r>
    </w:p>
    <w:p>
      <w:pPr>
        <w:pStyle w:val="Normal"/>
        <w:numPr>
          <w:ilvl w:val="0"/>
          <w:numId w:val="6"/>
        </w:numPr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帳號已啟用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密碼資料遺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請攜帶學生證至電算中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心變更密碼。</w:t>
      </w:r>
    </w:p>
    <w:p>
      <w:pPr>
        <w:pStyle w:val="Normal"/>
        <w:numPr>
          <w:ilvl w:val="0"/>
          <w:numId w:val="6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開學</w:t>
      </w:r>
      <w:r>
        <w:rPr>
          <w:rFonts w:eastAsia="標楷體" w:cs="標楷體" w:ascii="標楷體" w:hAnsi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誤用相衝問題層出不窮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同學注意使用自己分配到的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IP, </w:t>
      </w:r>
      <w:r>
        <w:rPr>
          <w:rFonts w:ascii="標楷體" w:hAnsi="標楷體" w:cs="標楷體" w:eastAsia="標楷體"/>
          <w:sz w:val="28"/>
          <w:szCs w:val="28"/>
        </w:rPr>
        <w:t>避免影響其他同學上網權益。</w:t>
      </w:r>
    </w:p>
    <w:p>
      <w:pPr>
        <w:pStyle w:val="Normal"/>
        <w:numPr>
          <w:ilvl w:val="0"/>
          <w:numId w:val="6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進宿網管理系統</w:t>
      </w:r>
      <w:r>
        <w:rPr>
          <w:rFonts w:eastAsia="標楷體" w:cs="標楷體" w:ascii="標楷體" w:hAnsi="標楷體"/>
          <w:sz w:val="28"/>
          <w:szCs w:val="28"/>
        </w:rPr>
        <w:t>dormnet.tcu.edu.tw</w:t>
      </w:r>
      <w:r>
        <w:rPr>
          <w:rFonts w:ascii="標楷體" w:hAnsi="標楷體" w:cs="標楷體" w:eastAsia="標楷體"/>
          <w:sz w:val="28"/>
          <w:szCs w:val="28"/>
        </w:rPr>
        <w:t>登錄網路卡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免本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網路設備開始鎖定後造成無法上網的情況。</w:t>
      </w:r>
    </w:p>
    <w:p>
      <w:pPr>
        <w:pStyle w:val="Normal"/>
        <w:numPr>
          <w:ilvl w:val="0"/>
          <w:numId w:val="6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電算中心詢問宿舍網路問題或報修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記得準備個人之</w:t>
      </w:r>
      <w:r>
        <w:rPr>
          <w:rFonts w:eastAsia="標楷體" w:cs="標楷體" w:ascii="標楷體" w:hAnsi="標楷體"/>
          <w:bCs/>
          <w:sz w:val="28"/>
          <w:szCs w:val="28"/>
        </w:rPr>
        <w:t>I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網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路卡號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使用宿網應注意事項</w:t>
      </w:r>
    </w:p>
    <w:p>
      <w:pPr>
        <w:pStyle w:val="Normal"/>
        <w:numPr>
          <w:ilvl w:val="0"/>
          <w:numId w:val="5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網路病毒多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為避免中毒干擾到其他同學，同學們的電腦作業系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統一定要做必要的修補，防毒軟體必備且需更新病毒碼，建議最好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安裝防火牆。</w:t>
      </w:r>
    </w:p>
    <w:p>
      <w:pPr>
        <w:pStyle w:val="Normal"/>
        <w:numPr>
          <w:ilvl w:val="0"/>
          <w:numId w:val="5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網路內禁止網路架站</w:t>
      </w:r>
      <w:r>
        <w:rPr>
          <w:rFonts w:eastAsia="標楷體" w:cs="標楷體" w:ascii="標楷體" w:hAnsi="標楷體"/>
          <w:sz w:val="28"/>
          <w:szCs w:val="28"/>
        </w:rPr>
        <w:t xml:space="preserve">(WEB,FTP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使用點對點</w:t>
      </w:r>
      <w:r>
        <w:rPr>
          <w:rFonts w:eastAsia="標楷體" w:cs="標楷體" w:ascii="標楷體" w:hAnsi="標楷體"/>
          <w:sz w:val="28"/>
          <w:szCs w:val="28"/>
        </w:rPr>
        <w:t>(P2P)</w:t>
      </w:r>
      <w:r>
        <w:rPr>
          <w:rFonts w:ascii="標楷體" w:hAnsi="標楷體" w:cs="標楷體" w:eastAsia="標楷體"/>
          <w:sz w:val="28"/>
          <w:szCs w:val="28"/>
        </w:rPr>
        <w:t>傳輸軟體於網路上交換傳遞非法影音檔案及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式資料，以免誤觸法網。</w:t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體育室：</w:t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慈濟大學學生體育技能檢定辦法</w:t>
      </w:r>
      <w:r>
        <w:rPr>
          <w:rFonts w:ascii="標楷體" w:hAnsi="標楷體" w:cs="標楷體" w:eastAsia="標楷體"/>
          <w:bCs/>
          <w:sz w:val="28"/>
          <w:szCs w:val="28"/>
        </w:rPr>
        <w:t>（附件十一）</w:t>
      </w:r>
    </w:p>
    <w:p>
      <w:pPr>
        <w:pStyle w:val="Normal"/>
        <w:snapToGrid w:val="false"/>
        <w:spacing w:lineRule="atLeast" w:line="400" w:before="180" w:after="180"/>
        <w:ind w:firstLine="35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bookmarkStart w:id="0" w:name="_Hlk179028380"/>
      <w:bookmarkEnd w:id="0"/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96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學年度游泳檢定注意事項</w:t>
      </w:r>
      <w:r>
        <w:rPr>
          <w:rFonts w:ascii="標楷體" w:hAnsi="標楷體" w:cs="標楷體" w:eastAsia="標楷體"/>
          <w:bCs/>
          <w:sz w:val="28"/>
          <w:szCs w:val="28"/>
        </w:rPr>
        <w:t>（附件十二）</w:t>
      </w:r>
    </w:p>
    <w:p>
      <w:pPr>
        <w:pStyle w:val="Normal"/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  <w:bookmarkStart w:id="1" w:name="_Hlk179028380"/>
      <w:bookmarkStart w:id="2" w:name="_Hlk179028380"/>
      <w:bookmarkEnd w:id="2"/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雙向溝通與建議：</w:t>
      </w:r>
    </w:p>
    <w:p>
      <w:pPr>
        <w:pStyle w:val="Normal"/>
        <w:snapToGrid w:val="false"/>
        <w:spacing w:lineRule="atLeast" w:line="400"/>
        <w:ind w:left="2338" w:hanging="186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衛三同學：最近開學上課</w:t>
      </w:r>
      <w:r>
        <w:rPr>
          <w:rFonts w:eastAsia="標楷體" w:cs="標楷體" w:ascii="標楷體" w:hAnsi="標楷體"/>
          <w:sz w:val="28"/>
          <w:szCs w:val="28"/>
        </w:rPr>
        <w:t>C303</w:t>
      </w:r>
      <w:r>
        <w:rPr>
          <w:rFonts w:ascii="標楷體" w:hAnsi="標楷體" w:cs="標楷體" w:eastAsia="標楷體"/>
          <w:sz w:val="28"/>
          <w:szCs w:val="28"/>
        </w:rPr>
        <w:t>教室後面，有許多垃圾及資源回收，因為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尚未設置垃圾筒及資源回收箱，因此在此區上課同學都隨便將垃圾丟於教室後面，讓教室髒亂，使班級同學清潔辛苦，希望學校可在此處設置垃圾筒及資源回收箱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sz w:val="28"/>
          <w:szCs w:val="28"/>
        </w:rPr>
        <w:t>學務長回應：我們會和總務處反應，請總務處做相關處理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散會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位同學：大家好</w:t>
      </w:r>
      <w:r>
        <w:rPr>
          <w:rFonts w:eastAsia="標楷體" w:cs="標楷體" w:ascii="標楷體" w:hAnsi="標楷體"/>
          <w:kern w:val="0"/>
          <w:sz w:val="28"/>
          <w:szCs w:val="28"/>
        </w:rPr>
        <w:t>!!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慈濟大學校徽中「大」的期許是什麼呢？就是人品典範，學習當個文史流芳的大人，這就是大學教育，當大人從「自律」開始，請同學遵守學校相關規定，更要養成接收學校訊息好習慣，以免影響自身權益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另外，慈大人該如何打破人與人間的疏離呢？別忘了「見面微笑，禮貌問聲好」，讓尊重與關懷從你我開始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更提醒您，目前學校計有，中央路的慈大校區及介仁街的人社院校區，叮嚀您務必注意學校訊息，訊息公告方式：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書面公告張貼地點：學生事務處門口公佈欄、男女宿舍一樓公佈欄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二）電子公告：學校網頁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、學務處生輔組網頁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最新公告、學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　　　 校</w:t>
      </w:r>
      <w:r>
        <w:rPr>
          <w:rFonts w:eastAsia="標楷體" w:cs="標楷體" w:ascii="標楷體" w:hAnsi="標楷體"/>
          <w:kern w:val="0"/>
          <w:sz w:val="28"/>
          <w:szCs w:val="28"/>
        </w:rPr>
        <w:t>bbs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蔚藍海岸學校行政公佈欄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三）重要公告與學生問題反應回覆內容皆會寄電子郵件至學生帳號信箱，請同學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定期收信與清理信箱，避免遺漏重要訊息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跑馬燈訊息：中央路校區學生宿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更重要請落實穿著校服規定，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點至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到教學行政區洽公或上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，請穿著本校校服，服儀要整潔，勿穿拖鞋。本校「教室清潔競賽」與「校服競賽」設有獎金，請同學相互以信守承諾，相互鼓勵，為班級爭取榮譽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最後感恩大家注重教室清潔及做好教室清潔維護與垃圾分類、資源回收工作，別忘了上課精神好，就從教室清潔開始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開學之際仍要請您注意交通安全，花蓮交通意外事件發生機率高，請同學騎車務必要戴安全帽並遵守交通安全，切勿貪快以免發生危險，如遇任何緊急事故，請撥打本校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緊急聯絡電話，</w:t>
      </w:r>
      <w:r>
        <w:rPr>
          <w:rFonts w:eastAsia="標楷體" w:cs="標楷體" w:ascii="標楷體" w:hAnsi="標楷體"/>
          <w:kern w:val="0"/>
          <w:sz w:val="28"/>
          <w:szCs w:val="28"/>
        </w:rPr>
        <w:t>03-856050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　　　　　　　     學生事務處生活輔導組　敬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旨：中央路學生宿舍、及介仁街人社院校區學生宿舍，有關建築物外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消毒工作，請住宿生務必配合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　　容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因近日天氣不穩定，消毒公司無法進行建築物外消毒作業，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二，再進行第二次中央校區學生宿舍，及介仁街人社院校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生宿舍等相關宿舍外圍消毒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消毒時間及區域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路學生宿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00-1200</w:t>
      </w:r>
      <w:r>
        <w:rPr>
          <w:rFonts w:ascii="標楷體" w:hAnsi="標楷體" w:cs="標楷體" w:eastAsia="標楷體"/>
          <w:sz w:val="28"/>
          <w:szCs w:val="28"/>
        </w:rPr>
        <w:t>時，宿舍建築物外圍環境消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仁街人社院校區學生宿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00-1200</w:t>
      </w:r>
      <w:r>
        <w:rPr>
          <w:rFonts w:ascii="標楷體" w:hAnsi="標楷體" w:cs="標楷體" w:eastAsia="標楷體"/>
          <w:sz w:val="28"/>
          <w:szCs w:val="28"/>
        </w:rPr>
        <w:t>時，宿舍建築物外圍環境消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消毒建築物外圍期間，請同學盡量離開消毒區域，注意自身安全，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住在宿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同學將門窗關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消毒化學藥劑不會對同學身體造成影響，請同學安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消毒日期，如遇下雨，將直接順延一天，不另行公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如造成同學生活上之困擾，敬請見諒，並感恩您的合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有任何疑問請至生輔組洽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：</w:t>
      </w:r>
      <w:r>
        <w:rPr>
          <w:rFonts w:eastAsia="標楷體" w:cs="標楷體" w:ascii="標楷體" w:hAnsi="標楷體"/>
          <w:sz w:val="28"/>
          <w:szCs w:val="28"/>
        </w:rPr>
        <w:t>7277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學生事務處生活輔導組　敬啟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　　旨：中央校區學生宿舍「自習室改善工程」施工通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內　　容：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施工期間：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，預估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完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工時間：早上８點至下午６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施工地點：中央校區男、女生宿舍之自習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　　它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施工廠商將趕工加班施作至晚上９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施工期間自習室暫不開放使用，如有造成同學不便，敬請見諒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學生事務處生活輔導組　敬啟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四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慈濟大學班級幹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考評暨獎懲辦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草案）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據本校「慈濟大學學生班會組織規程」第十條　學務處同意所設班級幹部於任期表現，由導師、學生事務處給予考核，任期屆滿前，導師及學務處依權責辦理獎懲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二條  目的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重視學校與班級事務正向發展與落實，鼓勵同學勇於承擔、熱心公益，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在「誠正信實」教育理念下，秉持獎勵不浮濫，公允核評，特策定本辦法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第三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評方式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考評流程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幹部自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幹部應於寒（暑）假開始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公告時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自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表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一，班長請向業務承辦單位生輔組領取表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班長收齊後交給導師進行第一階段覆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覆評：依據幹部表現各班級組導師共同評核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（暑）假開始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，並將幹部自評表及班級幹部獎懲建議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資料，以密封送回業管單位生輔組，並轉由學務處各業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師長進行第二階段覆評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複評：學務處各業管師長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（暑）假開始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，依據各幹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實際參與及執行，進行自評表及班級幹部獎懲建議表等資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，第二階段複評，業管單位生輔組彙整資料，敬陳學務長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核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長審核：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（暑）假開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確認學生表現。</w:t>
      </w:r>
    </w:p>
    <w:p>
      <w:pPr>
        <w:pStyle w:val="Normal"/>
        <w:widowControl/>
        <w:snapToGrid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評項目包含：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事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情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班會召開、教室清潔、穿著校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情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達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情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處理情形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活動參與情形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幹訓、學校相關活動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優良特殊表現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四條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獎勵辦法 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依據導師提出之獎懲建議表，經覆核後由學務長依權責審核確定，除統一公告外，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列入學生操行成績計算。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表現優異幹部頒發學校肯定之幹部獎狀：在下學期第一次校長週會公開表揚及頒發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五條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懲處辦法： </w:t>
      </w:r>
    </w:p>
    <w:p>
      <w:pPr>
        <w:pStyle w:val="Normal"/>
        <w:widowControl/>
        <w:numPr>
          <w:ilvl w:val="0"/>
          <w:numId w:val="12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具體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應未能克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治幹部職責者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、學務處業管師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輔導改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列入考評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仍未見效，將提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代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，議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報該班組導師、學務處業管師長、並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學務長指導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，並列入考評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校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仍應依法論處，並列入期末考評紀錄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六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本辦法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幹部訓練暨班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會議通過後，送交學生事務會議審核後公布實施，修訂時亦同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617029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6170295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五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EBD7" w:val="clear"/>
        </w:rPr>
        <w:t>主　　旨</w:t>
      </w:r>
      <w:r>
        <w:rPr>
          <w:rFonts w:ascii="標楷體" w:hAnsi="標楷體" w:cs="標楷體" w:eastAsia="標楷體"/>
          <w:kern w:val="0"/>
          <w:sz w:val="28"/>
          <w:szCs w:val="28"/>
        </w:rPr>
        <w:t>：期初教室清潔大掃除，許大家一個清爽的教室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EBD7" w:val="clear"/>
        </w:rPr>
        <w:t>內　　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 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626"/>
      </w:tblGrid>
      <w:tr>
        <w:trPr/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之際，學校已完成各教室地面清潔打蠟，許多教室有許多新桌椅，為了許自己一個乾淨上課空間，請各班同學完成「期初教室清潔大掃除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初教室清潔大掃除應注意事項：</w:t>
            </w:r>
          </w:p>
          <w:p>
            <w:pPr>
              <w:pStyle w:val="Normal"/>
              <w:widowControl/>
              <w:snapToGrid w:val="false"/>
              <w:ind w:left="45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掃期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-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掃工具：學務處生輔組洽借，洽借人請攜帶證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掃重點：教室空間雜物清空、桌椅排放整齊、黑板清潔、地面清潔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查應注意事項：打掃後請學務處生輔組進行檢查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掃教室執行列教室清潔競賽成績計算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三、感恩各位同學共同許教室一個清潔，更感恩各位服務幹事認真執行，也   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各班導師及授課師    長共同引領同學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視教室清潔、用鼓掌雙手落實垃圾減量資源回收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教室隨手關閉電源關門窗，共同支持減碳運動，讓地球更美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如有任何疑問，請至生輔組洽詢，分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感恩大家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             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　　　　　　　　學生事務處生活輔導組　敬啟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學期學生宿舍開放進住迄今，除歡迎新舊生進駐外，並請全體住宿同學務必遵守宿舍相關規定，重要法規如附件檔請參閱，僅就近來住宿學生反應及違規事項說明如下：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摘錄慈濟大學住宿學生獎懲實施細則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住宿期間經由生輔組、宿舍管理員、宿舍協進會幹部執行違規記點。第一次累積滿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點者，通知老師、學生家長說明學生違規狀況，第二次再累積滿三十點（共違規六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點）則交由生活輔導組裁定後，予以勒令退宿。於本校校規獎懲辦法中已明列條文辦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，則依校規議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宿舍內用炊或使用產生高熱之電器用品，勒令退宿；限兩週內搬離宿舍，並取消下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住宿資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在宿舍區酗酒滋事、鬧事、鬥毆或偷竊者。 退宿 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宿舍區施放煙火、燃放炮竹及其他易引起火警之危險物品者。 退宿 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將雜務或垃圾傾倒或放置於公共區域，造成環境不潔或設施損毀者，記三十點；如累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得以其他方式替代扣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在宿舍區內賭博喝酒，記三十點，如累犯不得以其他方式替代扣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在宿舍區內吸煙者，記三十點，不得以其他方式替代扣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未按規定停放車輛， 記二十點 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在宿舍區飼養動物，記十點，如累犯不得以其他方式替代扣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住宿生違規記點自記點日起四日內，至生輔組申請折抵志工服務，由生輔組審核折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數，折抵志工服務時數應於一個月內完成服務時數，如未按規定完成志工服務時數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依未完成時數扣點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再次呼籲學生宿舍是大家的家，請全體住宿同學遵守相關規定，及共同維護宿舍安全清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秩序等，期以維護學生宿舍優良住宿品質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有任何疑問請至生輔組洽詢。（分機：</w:t>
      </w:r>
      <w:r>
        <w:rPr>
          <w:rFonts w:eastAsia="標楷體" w:cs="標楷體" w:ascii="標楷體" w:hAnsi="標楷體"/>
          <w:sz w:val="28"/>
          <w:szCs w:val="28"/>
        </w:rPr>
        <w:t>70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35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  學務處　生輔組　敬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本學期學生宿舍開放進住迄今，除歡迎新舊生進住外，並請全體住宿同學務必遵守宿舍相 關規定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依據學生宿舍生活輔導辦法，為保障宿舍整體安全、秩序及安寧，特再強調下列事項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外宿登記一律以網路申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申請時間：當日廿三時至翌日六時不住宿者，應於當日廿二時卅分前申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申請流程：進入校務系統入口網站（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info.tcu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 　　 登入身份點選生輔組學生服務系統→外宿申請及查詢→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若因學校或宿舍網路故障或不通時，請至宿舍管理員室登錄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期中外宿天數若累計超過六十天，予以勒令退宿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完成外宿申請者，應於外宿當日廿三時前離舍，逾時未離開，則視同放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棄外宿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出登記：宿舍大門關閉後，同學若有特殊情形需外出者，經宿舍管理員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准後，一律至宿舍管理員櫃檯以書面登記填寫「外出登記本」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始得外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宿舍大門關閉時間規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宿舍大門關閉時間：當日廿三時至翌日六時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宿舍大門關閉後返舍同學一律以本人學生證刷卡進入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宿舍寢室熄燈時間規定：宿舍寢室大燈每日廿四時熄燈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再次呼籲學生宿舍是大家的家，請全體住宿同學遵守相關規定，及共同維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宿舍安全清潔秩序等，期以維護學生宿舍優良住宿品質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若有任何疑問請至生輔組洽詢。（分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3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　　　　　　　　　　       學務處　生輔組　敬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學務處公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本學期學生宿舍開放進住迄今，除歡迎新舊生進駐外，並請全體住宿同學務必遵守宿舍相關規定，重要法規如附件檔請參閱，僅就近來住宿學生反應及違規事項說明如下：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一）、學生宿舍開學學生宿舍床位位經許可不得任意調換：摘錄法規說明「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床位未經許可不得任意調換。如需調換，於開學後一週內自行找其他同學更換，並向生活輔導組報備。凡未經許可擅自進住，以違犯校規議處。」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二）、修繕人員進出學生宿舍規定：摘錄法規說明「校外維修、服務廠商進入宿舍前，須經營繕組同意通告後至宿舍管理員處登記，填寫相關資料，換發證件，並領取工作背心後，由管理員或工讀生陪同方可進入。…」，非營繕組或電算中心工程，請申請學生先至生輔組辦理相關程序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三）、學生宿舍公區設施規定：摘錄相關規定如下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佛堂：不適宜過夜，不適宜過於喧嘩活動；離開時應關閉門窗、關燈節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能源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自習室：不適宜過夜，不適宜過於喧嘩，不應佔位；離開時，個人用品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攜回，並關燈節源養成好習慣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交誼廳：不適宜過夜，不適宜過於喧嘩，看電視音量不宜大聲打擾他人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配膳室：僅提供蒸、煮、溫熱食物，禁止煎、炒、炸等烹調食品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晒衣場：個人衣物、盥洗用具洗滌後應妥慎處理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廁所：保持清潔以維衛生，不當使用，學生自治組織議決後得以適度關閉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使用公區室內分機嚴禁聊天，夜間十二時後，除緊急事故外，不得使用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宿舍公佈欄嚴禁任意張貼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公物及一切設備要愛惜使用妥善保管，不得攜出宿舍，如有損壞，照價賠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償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、水電要節約不浪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再次呼籲學生宿舍是大家的家，請全體住宿同學遵守相關規定，及共同維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宿舍安全清潔秩序等，期以維護學生宿舍優良住宿品質。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三、若有任何疑問請至生輔組洽詢。（分機：</w:t>
      </w:r>
      <w:r>
        <w:rPr>
          <w:rFonts w:eastAsia="標楷體" w:cs="標楷體" w:ascii="標楷體" w:hAnsi="標楷體"/>
          <w:kern w:val="0"/>
          <w:sz w:val="28"/>
          <w:szCs w:val="28"/>
        </w:rPr>
        <w:t>701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27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35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　　　　　　　　　       學務處　生輔組　敬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九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FFFF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ue"/>
        </w:rPr>
        <w:t>迎新安全公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師長及同學：大家平安</w:t>
      </w:r>
      <w:r>
        <w:rPr>
          <w:rFonts w:eastAsia="標楷體" w:cs="標楷體" w:ascii="標楷體" w:hAnsi="標楷體"/>
          <w:sz w:val="28"/>
          <w:szCs w:val="28"/>
        </w:rPr>
        <w:t xml:space="preserve">!! </w:t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學校正式上課，教學行政校區充滿上課熱鬧，及許多微笑問好聲，真高興開學了，讓學校又再次生氣盎然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各系學會為了展現熱情，已開始陸續展開各系迎新活動，要提醒各系學會學長學姊務必要先照顧好自己的身心，本校校園安全暨緊急應變中心，一定要特別叮嚀下列安全，請各位師長多協助了解系學會是否完成相關安全，也請同學要多注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請各系學會注意活動相關安全措施，包含活動前置作業安全、整體活動安全措施、往返交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安全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請各系學會務必完成活動期間不慎發生意外事件，整體緊急通報流程及相關救護，或後送應變等措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恩大家共同關心迎新活動整體安全，如有需要協助請與各院院教官聯繫。花蓮是個好山好水的好地方，請別忘了「安全是一切活動之基石」，祝福大家，活動圓滿、順利、平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　　　　　　                                                    校園安全暨緊急應變中心  敬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性侵害或性騷擾防治、申訴、救濟流程</w:t>
      </w:r>
    </w:p>
    <w:p>
      <w:pPr>
        <w:pStyle w:val="Normal"/>
        <w:snapToGrid w:val="false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性別平等教育委員會</w:t>
      </w:r>
      <w:r>
        <w:rPr>
          <w:rFonts w:ascii="標楷體" w:hAnsi="標楷體" w:cs="標楷體" w:eastAsia="標楷體"/>
          <w:sz w:val="28"/>
          <w:szCs w:val="28"/>
        </w:rPr>
        <w:t>‧學務處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供</w:t>
      </w:r>
    </w:p>
    <w:p>
      <w:pPr>
        <w:pStyle w:val="Normal"/>
        <w:snapToGrid w:val="false"/>
        <w:ind w:right="-19"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aoffice.tcu.edu.tw/gender/committee.htm</w:t>
      </w:r>
    </w:p>
    <w:p>
      <w:pPr>
        <w:pStyle w:val="Normal"/>
        <w:snapToGrid w:val="false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諮詢及申訴窗口：學務長或性平會助理</w:t>
      </w:r>
    </w:p>
    <w:p>
      <w:pPr>
        <w:pStyle w:val="Normal"/>
        <w:snapToGrid w:val="false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情、</w:t>
      </w:r>
      <w:r>
        <w:rPr>
          <w:rFonts w:ascii="標楷體" w:hAnsi="標楷體" w:cs="標楷體" w:eastAsia="標楷體"/>
          <w:sz w:val="28"/>
          <w:szCs w:val="28"/>
        </w:rPr>
        <w:t>申訴電話：</w:t>
      </w:r>
      <w:r>
        <w:rPr>
          <w:rFonts w:eastAsia="標楷體" w:cs="標楷體" w:ascii="標楷體" w:hAnsi="標楷體"/>
          <w:sz w:val="28"/>
          <w:szCs w:val="28"/>
        </w:rPr>
        <w:t>85778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3)856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11(</w:t>
      </w:r>
      <w:r>
        <w:rPr>
          <w:rFonts w:ascii="標楷體" w:hAnsi="標楷體" w:cs="標楷體" w:eastAsia="標楷體"/>
          <w:sz w:val="28"/>
          <w:szCs w:val="28"/>
        </w:rPr>
        <w:t>學務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2(</w:t>
      </w:r>
      <w:r>
        <w:rPr>
          <w:rFonts w:ascii="標楷體" w:hAnsi="標楷體" w:cs="標楷體" w:eastAsia="標楷體"/>
          <w:sz w:val="28"/>
          <w:szCs w:val="28"/>
        </w:rPr>
        <w:t>性平會助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:stat@mail.tcu.edu.tw(</w:t>
      </w:r>
      <w:r>
        <w:rPr>
          <w:rFonts w:ascii="標楷體" w:hAnsi="標楷體" w:cs="標楷體" w:eastAsia="標楷體"/>
          <w:sz w:val="28"/>
          <w:szCs w:val="28"/>
        </w:rPr>
        <w:t>學務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right="-158" w:firstLine="560"/>
        <w:jc w:val="right"/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shih@mail.tcu.edu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平會助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什麼是「校園性侵害或性騷擾」？ </w:t>
      </w:r>
    </w:p>
    <w:p>
      <w:pPr>
        <w:pStyle w:val="Normal"/>
        <w:snapToGrid w:val="false"/>
        <w:ind w:left="3920" w:hanging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性侵害或性騷擾事件：係指性侵害或性騷擾事件之一方為學校校長、教師、職員、工友或學生，他方為學生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法律定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性別平等教育法的界定</w:t>
      </w:r>
    </w:p>
    <w:p>
      <w:pPr>
        <w:pStyle w:val="Normal"/>
        <w:snapToGrid w:val="false"/>
        <w:ind w:firstLine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侵害：指性侵害犯罪防治法所稱性侵害犯罪之行為。</w:t>
      </w:r>
    </w:p>
    <w:p>
      <w:pPr>
        <w:pStyle w:val="Normal"/>
        <w:snapToGrid w:val="false"/>
        <w:ind w:firstLine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騷擾：指符合下列情形之一，且未達性侵害之程度者：</w:t>
      </w:r>
    </w:p>
    <w:p>
      <w:pPr>
        <w:pStyle w:val="Normal"/>
        <w:snapToGrid w:val="false"/>
        <w:ind w:left="1000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snapToGrid w:val="false"/>
        <w:ind w:left="1000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性或性別有關之行為，作為自己或他人獲得、喪失或</w:t>
      </w:r>
      <w:r>
        <w:rPr>
          <w:rFonts w:ascii="標楷體" w:hAnsi="標楷體" w:cs="標楷體" w:eastAsia="標楷體"/>
          <w:sz w:val="28"/>
          <w:szCs w:val="28"/>
        </w:rPr>
        <w:t>減</w:t>
      </w:r>
      <w:r>
        <w:rPr>
          <w:rFonts w:ascii="標楷體" w:hAnsi="標楷體" w:cs="標楷體" w:eastAsia="標楷體"/>
          <w:sz w:val="28"/>
          <w:szCs w:val="28"/>
        </w:rPr>
        <w:t>損其學習或工作有關權益之條件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律效果：性騷擾行為可能導致刑事、民事賠償及行政懲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行為可能構成性騷擾！！</w:t>
      </w:r>
    </w:p>
    <w:p>
      <w:pPr>
        <w:pStyle w:val="Normal"/>
        <w:widowControl/>
        <w:snapToGrid w:val="false"/>
        <w:ind w:right="-79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的接觸</w:t>
      </w:r>
    </w:p>
    <w:p>
      <w:pPr>
        <w:pStyle w:val="Normal"/>
        <w:widowControl/>
        <w:snapToGrid w:val="false"/>
        <w:ind w:right="-36" w:firstLine="1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必要的接觸或撫摸他人的身體、故意擦撞、強行搭肩膀或臂、故意緊貼他人等。</w:t>
      </w:r>
    </w:p>
    <w:p>
      <w:pPr>
        <w:pStyle w:val="Normal"/>
        <w:widowControl/>
        <w:snapToGrid w:val="false"/>
        <w:ind w:right="-396"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典型例子】故意緊貼著對方的身體，或故意接近他人，產生身體上的接觸或碰撞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阿魯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right="-3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言語的接觸</w:t>
      </w:r>
    </w:p>
    <w:p>
      <w:pPr>
        <w:pStyle w:val="Normal"/>
        <w:widowControl/>
        <w:snapToGrid w:val="false"/>
        <w:ind w:left="240" w:right="-3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必要而故意談論有關性的話題、詢問個人的性隱私、性生活、對別人的衣著、外表和身材給予有關性方面的評語、故意講述色情笑話、將一般談話內容情色化。</w:t>
      </w:r>
    </w:p>
    <w:p>
      <w:pPr>
        <w:pStyle w:val="Normal"/>
        <w:widowControl/>
        <w:snapToGrid w:val="false"/>
        <w:ind w:left="1800" w:right="-36" w:hanging="1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典型例子】開黃腔；稱呼他人「波霸」、「洗衣板」、「娘娘腔」或「男人婆」等；以各式藉口，詢問有關性的問題；對非親密朋友說「你今天穿得很性感啊！」、「我在你</w:t>
      </w:r>
      <w:r>
        <w:rPr>
          <w:rFonts w:ascii="標楷體" w:hAnsi="標楷體" w:cs="細明體;MingLiU" w:eastAsia="標楷體"/>
          <w:kern w:val="0"/>
          <w:sz w:val="28"/>
          <w:szCs w:val="28"/>
        </w:rPr>
        <w:t>心裡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等。</w:t>
      </w:r>
    </w:p>
    <w:p>
      <w:pPr>
        <w:pStyle w:val="Normal"/>
        <w:widowControl/>
        <w:snapToGrid w:val="false"/>
        <w:ind w:left="280" w:right="-36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言語的行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意吹口哨或發出接吻的聲調、身體或手的動作具有性的暗示、用曖昧的眼光打量他人、展示與性有關的物件，如色情書刊、海報等。</w:t>
      </w:r>
    </w:p>
    <w:p>
      <w:pPr>
        <w:pStyle w:val="Normal"/>
        <w:widowControl/>
        <w:snapToGrid w:val="false"/>
        <w:ind w:right="-36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典型例子】對路過的女性吹口哨或發出尖叫聲；公開張貼色情海報、轉寄色情信件等。 </w:t>
      </w:r>
    </w:p>
    <w:p>
      <w:pPr>
        <w:pStyle w:val="Normal"/>
        <w:widowControl/>
        <w:snapToGrid w:val="false"/>
        <w:ind w:left="280" w:right="-36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性作為賄賂或要脅的行為以同意性服務作為藉口，來換取一些利益，甚至以威脅的手段，強迫進行性行為。</w:t>
      </w:r>
    </w:p>
    <w:p>
      <w:pPr>
        <w:pStyle w:val="Normal"/>
        <w:widowControl/>
        <w:snapToGrid w:val="false"/>
        <w:ind w:left="1800" w:right="-36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典型例子】老師暗示要求約會，作為承諾及格或加分的條件；上司以職位的升遷、調遷，來要脅他人同意進行性服務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續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何避免成為性騷擾行為人？</w:t>
      </w:r>
    </w:p>
    <w:p>
      <w:pPr>
        <w:pStyle w:val="Normal"/>
        <w:snapToGrid w:val="false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他人，檢視自己對性別的刻板印象，建立平等的性別觀念。</w:t>
      </w:r>
    </w:p>
    <w:p>
      <w:pPr>
        <w:pStyle w:val="Normal"/>
        <w:snapToGrid w:val="false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自己的言詞和態度，避免以輕薄的言行舉止調侃別人。不要貶抑女性與隨意講黃色笑話。</w:t>
      </w:r>
    </w:p>
    <w:p>
      <w:pPr>
        <w:pStyle w:val="Normal"/>
        <w:snapToGrid w:val="false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身體的自主權，當你的行為讓他人覺得不舒服的時候要立即停止。</w:t>
      </w:r>
    </w:p>
    <w:p>
      <w:pPr>
        <w:pStyle w:val="Normal"/>
        <w:snapToGrid w:val="false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避免做出與性有關的騷擾行為，如</w:t>
      </w:r>
      <w:r>
        <w:rPr>
          <w:rFonts w:ascii="標楷體" w:hAnsi="標楷體" w:cs="標楷體" w:eastAsia="標楷體"/>
          <w:sz w:val="28"/>
          <w:szCs w:val="28"/>
        </w:rPr>
        <w:t>轉寄</w:t>
      </w:r>
      <w:r>
        <w:rPr>
          <w:rFonts w:ascii="標楷體" w:hAnsi="標楷體" w:cs="標楷體" w:eastAsia="標楷體"/>
          <w:sz w:val="28"/>
          <w:szCs w:val="28"/>
        </w:rPr>
        <w:t>情色</w:t>
      </w:r>
      <w:r>
        <w:rPr>
          <w:rFonts w:ascii="標楷體" w:hAnsi="標楷體" w:cs="標楷體" w:eastAsia="標楷體"/>
          <w:sz w:val="28"/>
          <w:szCs w:val="28"/>
        </w:rPr>
        <w:t>郵件</w:t>
      </w:r>
      <w:r>
        <w:rPr>
          <w:rFonts w:ascii="標楷體" w:hAnsi="標楷體" w:cs="標楷體" w:eastAsia="標楷體"/>
          <w:sz w:val="28"/>
          <w:szCs w:val="28"/>
        </w:rPr>
        <w:t>、隨意對別人勾肩搭背等不當的身體接觸。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校園性侵害或性騷擾防治準則」對於學校師生在校內外教學與人際互動上應注意事項相關規定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00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於執行教學、指導、訓練、評鑑、管理、輔導或提供學生工作機會時，在與性或性別有關之人際互動上，不得發展有違專業倫理之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現其與學生間之關係有違反前項專業倫理之虞時，應主動迴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之互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尊重他人與自己之性或身體之自主，不得有下列行為：</w:t>
            </w:r>
          </w:p>
          <w:p>
            <w:pPr>
              <w:pStyle w:val="Normal"/>
              <w:snapToGrid w:val="false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歡迎之追求行為。</w:t>
            </w:r>
          </w:p>
          <w:p>
            <w:pPr>
              <w:pStyle w:val="Normal"/>
              <w:snapToGrid w:val="false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強制或暴力手段處理與性或性別有關之衝突。</w:t>
            </w:r>
          </w:p>
          <w:p>
            <w:pPr>
              <w:pStyle w:val="Normal"/>
              <w:snapToGrid w:val="false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違善良風俗之行為。</w:t>
            </w:r>
          </w:p>
          <w:p>
            <w:pPr>
              <w:pStyle w:val="Normal"/>
              <w:snapToGrid w:val="false"/>
              <w:ind w:left="543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果被性騷擾，你該怎麼辦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不要驚慌，被性騷擾不是你的錯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情況許可，</w:t>
      </w:r>
      <w:r>
        <w:rPr>
          <w:rFonts w:ascii="標楷體" w:hAnsi="標楷體" w:cs="細明體;MingLiU" w:eastAsia="標楷體"/>
          <w:sz w:val="28"/>
          <w:szCs w:val="28"/>
        </w:rPr>
        <w:t>可嘗試當面或以書信、或透過雙方都信任的第三者，明確告知行為人你不舒服的感覺，</w:t>
      </w:r>
      <w:r>
        <w:rPr>
          <w:rFonts w:ascii="標楷體" w:hAnsi="標楷體" w:cs="標楷體" w:eastAsia="標楷體"/>
          <w:sz w:val="28"/>
          <w:szCs w:val="28"/>
        </w:rPr>
        <w:t>並要求</w:t>
      </w:r>
      <w:r>
        <w:rPr>
          <w:rFonts w:ascii="標楷體" w:hAnsi="標楷體" w:cs="標楷體" w:eastAsia="標楷體"/>
          <w:sz w:val="28"/>
          <w:szCs w:val="28"/>
        </w:rPr>
        <w:t>對方立即</w:t>
      </w:r>
      <w:r>
        <w:rPr>
          <w:rFonts w:ascii="標楷體" w:hAnsi="標楷體" w:cs="標楷體" w:eastAsia="標楷體"/>
          <w:sz w:val="28"/>
          <w:szCs w:val="28"/>
        </w:rPr>
        <w:t>停止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行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隱忍、不予理會、逃避</w:t>
      </w:r>
      <w:r>
        <w:rPr>
          <w:rFonts w:ascii="標楷體" w:hAnsi="標楷體" w:cs="標楷體" w:eastAsia="標楷體"/>
          <w:sz w:val="28"/>
          <w:szCs w:val="28"/>
        </w:rPr>
        <w:t>會讓性騷擾者得寸進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聲呼喊性騷擾，可以使騷擾者意識到自己的行為不當並且停止。</w:t>
      </w:r>
    </w:p>
    <w:p>
      <w:pPr>
        <w:pStyle w:val="Normal"/>
        <w:snapToGrid w:val="false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清楚記下性騷擾發生的情境與保全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時的人、事、時、地、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立即告知你可以信任的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態度從容的告知性騷擾者將承受的法律刑罰與社會輿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當遇到無法獨自處理的性騷擾時，可以向導師或性別平等教育委員會尋求協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校園性侵害或性騷擾事件校內申訴管道與流程</w:t>
      </w:r>
    </w:p>
    <w:p>
      <w:pPr>
        <w:pStyle w:val="Normal"/>
        <w:widowControl/>
        <w:snapToGrid w:val="false"/>
        <w:ind w:left="210" w:hanging="21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盡可能於事件發生一個月內提出申訴，或是等你準備好了，親自或委託他人向「性別平等教育委員會執行秘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務長兼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求助或申訴。</w:t>
      </w:r>
    </w:p>
    <w:p>
      <w:pPr>
        <w:pStyle w:val="Normal"/>
        <w:widowControl/>
        <w:snapToGrid w:val="false"/>
        <w:ind w:left="21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Style w:val="F121"/>
          <w:rFonts w:ascii="標楷體" w:hAnsi="標楷體" w:cs="標楷體" w:eastAsia="標楷體"/>
          <w:sz w:val="28"/>
          <w:szCs w:val="28"/>
        </w:rPr>
        <w:t>或檢舉人得以書面或言詞具名申請調查。</w:t>
      </w:r>
    </w:p>
    <w:p>
      <w:pPr>
        <w:pStyle w:val="Normal"/>
        <w:widowControl/>
        <w:snapToGrid w:val="false"/>
        <w:ind w:left="210" w:hanging="21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F121"/>
          <w:rFonts w:eastAsia="標楷體" w:cs="標楷體" w:ascii="標楷體" w:hAnsi="標楷體"/>
          <w:sz w:val="28"/>
          <w:szCs w:val="28"/>
        </w:rPr>
        <w:t>3.</w:t>
      </w:r>
      <w:r>
        <w:rPr>
          <w:rStyle w:val="F121"/>
          <w:rFonts w:ascii="標楷體" w:hAnsi="標楷體" w:cs="標楷體" w:eastAsia="標楷體"/>
          <w:sz w:val="28"/>
          <w:szCs w:val="28"/>
        </w:rPr>
        <w:t>學務長於接獲申訴事件三天內將案件轉送性別平等教育委員會審議，經性別平等教育委員會議決議受理後，得成立調查小組調查處理之。</w:t>
      </w:r>
    </w:p>
    <w:p>
      <w:pPr>
        <w:pStyle w:val="Normal"/>
        <w:snapToGrid w:val="false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校視求助者意願提供心理諮商輔導、法律諮詢、課業協助、陪同就醫、報警、緊急安置、庇護等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相關辦法規定、表格及詳細申訴流程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性別平等教育委員會網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連結：慈大首頁→行政單位→學生事務處→性別平等教育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十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學生體育技能檢定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九十六年九月十三日體育委員會議通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據本校學則第五十四條規定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大學部學生須完成下列體育技能檢定始可畢業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20"/>
        </w:rPr>
        <w:t>游泳五十公尺檢定合格者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校期間參加</w:t>
      </w:r>
      <w:r>
        <w:rPr>
          <w:rFonts w:ascii="標楷體" w:hAnsi="標楷體" w:cs="標楷體" w:eastAsia="標楷體"/>
        </w:rPr>
        <w:t>十公里跑步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達校定標準</w:t>
      </w:r>
      <w:r>
        <w:rPr>
          <w:rFonts w:ascii="標楷體" w:hAnsi="標楷體" w:cs="標楷體" w:eastAsia="標楷體"/>
        </w:rPr>
        <w:t>一次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技能檢定標準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游泳檢定：游泳姿勢為四式泳姿，蝶式、仰式、蛙式、捷式擇一。游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泳行進間，手腳動作協調，換氣順暢，身體任一部位不得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觸碰池底、池邊或水道繩等，順利完成五十公尺為通過檢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十公里路跑：</w:t>
      </w:r>
      <w:r>
        <w:rPr>
          <w:rFonts w:ascii="標楷體" w:hAnsi="標楷體" w:cs="標楷體" w:eastAsia="標楷體"/>
        </w:rPr>
        <w:t>男生八十分鐘，女生九十分鐘</w:t>
      </w:r>
      <w:r>
        <w:rPr>
          <w:rFonts w:ascii="標楷體" w:hAnsi="標楷體" w:cs="標楷體" w:eastAsia="標楷體"/>
        </w:rPr>
        <w:t>，並於就學期間完成標準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技能檢定時程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游泳檢定：於每學期開學後第三週進行檢定，未通過檢定者，需於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年級下學期完成最後檢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十公里路跑：於每年三月底進行，詳細時間由體育室另行公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體育技能檢定減（抵）免申請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一、游泳及路跑檢定減免申請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依規定於每學期檢定前兩週提出申請，如遇不可抗拒之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因，最遲於檢定完兩週內提出申請，其餘期間均不受理申請。申請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游泳檢定減免時需出示下列證明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院所開立，並註明在學期間內不適游泳或跑步等文字內容之甲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種醫師診斷證明書一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免申請書一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證影本一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課程抵免申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申請人於在學期間修習兩門游泳相關課程並成績及格者，得以申請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抵免游泳檢定。申請課程抵免時需出示下列證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總成績單一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抵免申請書一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證影本一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生轉入本校後，需參加當年度之體育技能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游泳檢定及十公里路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本辦法經體育委員會議決，</w:t>
      </w:r>
      <w:r>
        <w:rPr>
          <w:rFonts w:ascii="標楷體" w:hAnsi="標楷體" w:cs="標楷體" w:eastAsia="標楷體"/>
          <w:spacing w:val="20"/>
        </w:rPr>
        <w:t>陳</w:t>
      </w:r>
      <w:r>
        <w:rPr>
          <w:rFonts w:ascii="標楷體" w:hAnsi="標楷體" w:cs="標楷體" w:eastAsia="標楷體"/>
          <w:spacing w:val="20"/>
        </w:rPr>
        <w:t>校長核可後施行之，修正時亦同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十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游泳檢定注意事項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檢定時間：排定日期當天下午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53"/>
        <w:gridCol w:w="2059"/>
        <w:gridCol w:w="2059"/>
        <w:gridCol w:w="1953"/>
      </w:tblGrid>
      <w:tr>
        <w:trPr>
          <w:trHeight w:val="5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定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eastAsia="標楷體" w:cs="標楷體"/>
                <w:b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一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/2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eastAsia="標楷體" w:cs="標楷體"/>
                <w:b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/4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eastAsia="標楷體" w:cs="標楷體"/>
                <w:b/>
              </w:rPr>
              <w:t>10/1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定地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喜館游泳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喜館游泳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喜館游泳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仁校區游泳池</w:t>
            </w:r>
          </w:p>
        </w:tc>
      </w:tr>
      <w:tr>
        <w:trPr>
          <w:trHeight w:val="51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定班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科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.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工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衛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資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家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發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2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技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語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.B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美</w:t>
            </w:r>
            <w:r>
              <w:rPr>
                <w:rFonts w:cs="標楷體" w:eastAsia="標楷體"/>
              </w:rPr>
              <w:t>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§ 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游泳檢定日期分二梯次，參加檢定同學可自行選擇其中之ㄧ天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§ </w:t>
      </w:r>
      <w:r>
        <w:rPr>
          <w:rFonts w:cs="標楷體" w:eastAsia="標楷體"/>
        </w:rPr>
        <w:t>檢定當天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攜帶學生證查驗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§</w:t>
      </w:r>
      <w:r>
        <w:rPr>
          <w:rFonts w:eastAsia="標楷體"/>
        </w:rPr>
        <w:t xml:space="preserve"> </w:t>
      </w:r>
      <w:r>
        <w:rPr>
          <w:rFonts w:eastAsia="標楷體"/>
        </w:rPr>
        <w:t>游泳檢定距離為</w:t>
      </w:r>
      <w:r>
        <w:rPr>
          <w:rFonts w:eastAsia="標楷體"/>
        </w:rPr>
        <w:t>50</w:t>
      </w:r>
      <w:r>
        <w:rPr>
          <w:rFonts w:eastAsia="標楷體"/>
        </w:rPr>
        <w:t>公尺，過程中不可停頓、站立及持輔助用具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/>
        </w:rPr>
        <w:t>§</w:t>
      </w:r>
      <w:r>
        <w:rPr>
          <w:rFonts w:eastAsia="標楷體"/>
        </w:rPr>
        <w:t xml:space="preserve"> </w:t>
      </w:r>
      <w:r>
        <w:rPr>
          <w:rFonts w:eastAsia="標楷體"/>
        </w:rPr>
        <w:t>游泳檢定時之泳姿以手、腳及呼吸配合且連續動作為標準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§ </w:t>
      </w:r>
      <w:r>
        <w:rPr>
          <w:rFonts w:eastAsia="標楷體"/>
        </w:rPr>
        <w:t>一年級及二年級</w:t>
      </w:r>
      <w:r>
        <w:rPr>
          <w:rFonts w:cs="標楷體" w:eastAsia="標楷體"/>
        </w:rPr>
        <w:t>通過游泳檢定者可免修二年級</w:t>
      </w:r>
      <w:r>
        <w:rPr>
          <w:rFonts w:cs="標楷體" w:eastAsia="標楷體"/>
        </w:rPr>
        <w:t>基礎</w:t>
      </w:r>
      <w:r>
        <w:rPr>
          <w:rFonts w:cs="標楷體" w:eastAsia="標楷體"/>
        </w:rPr>
        <w:t>游泳</w:t>
      </w:r>
      <w:r>
        <w:rPr>
          <w:rFonts w:cs="標楷體" w:eastAsia="標楷體"/>
        </w:rPr>
        <w:t>技能訓練</w:t>
      </w:r>
      <w:r>
        <w:rPr>
          <w:rFonts w:cs="標楷體" w:eastAsia="標楷體"/>
        </w:rPr>
        <w:t>（必修）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未通過檢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之同學則須修</w:t>
      </w:r>
      <w:r>
        <w:rPr>
          <w:rFonts w:cs="標楷體" w:eastAsia="標楷體"/>
        </w:rPr>
        <w:t>習</w:t>
      </w:r>
      <w:r>
        <w:rPr>
          <w:rFonts w:cs="標楷體" w:eastAsia="標楷體"/>
        </w:rPr>
        <w:t>二年級</w:t>
      </w:r>
      <w:r>
        <w:rPr>
          <w:rFonts w:cs="標楷體" w:eastAsia="標楷體"/>
        </w:rPr>
        <w:t>基礎</w:t>
      </w:r>
      <w:r>
        <w:rPr>
          <w:rFonts w:cs="標楷體" w:eastAsia="標楷體"/>
        </w:rPr>
        <w:t>游泳</w:t>
      </w:r>
      <w:r>
        <w:rPr>
          <w:rFonts w:cs="標楷體" w:eastAsia="標楷體"/>
        </w:rPr>
        <w:t>技能訓練</w:t>
      </w:r>
      <w:r>
        <w:rPr>
          <w:rFonts w:cs="標楷體" w:eastAsia="標楷體"/>
        </w:rPr>
        <w:t>（必修）課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該課程結束後，仍須參加體育室辦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理之游泳檢定，檢定未通過者，須再修習</w:t>
      </w:r>
      <w:r>
        <w:rPr>
          <w:rFonts w:cs="標楷體" w:eastAsia="標楷體"/>
        </w:rPr>
        <w:t>一門其他選修</w:t>
      </w:r>
      <w:r>
        <w:rPr>
          <w:rFonts w:cs="標楷體" w:eastAsia="標楷體"/>
        </w:rPr>
        <w:t>游泳課，修習二學期游泳課且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及格者，則可免再參加檢定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/>
        </w:rPr>
        <w:t>§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pacing w:val="20"/>
        </w:rPr>
        <w:t>身體體質異常或肢體殘障</w:t>
      </w:r>
      <w:r>
        <w:rPr>
          <w:rFonts w:ascii="標楷體" w:hAnsi="標楷體" w:cs="標楷體" w:eastAsia="標楷體"/>
          <w:spacing w:val="20"/>
        </w:rPr>
        <w:t>請於（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30</w:t>
      </w:r>
      <w:r>
        <w:rPr>
          <w:rFonts w:ascii="標楷體" w:hAnsi="標楷體" w:cs="標楷體" w:eastAsia="標楷體"/>
          <w:spacing w:val="20"/>
        </w:rPr>
        <w:t>日）前提出</w:t>
      </w:r>
      <w:r>
        <w:rPr>
          <w:rFonts w:ascii="標楷體" w:hAnsi="標楷體" w:cs="標楷體" w:eastAsia="標楷體"/>
          <w:spacing w:val="20"/>
        </w:rPr>
        <w:t>相關證明，經</w:t>
      </w:r>
      <w:r>
        <w:rPr>
          <w:rFonts w:ascii="標楷體" w:hAnsi="標楷體" w:cs="標楷體" w:eastAsia="標楷體"/>
          <w:spacing w:val="20"/>
        </w:rPr>
        <w:t>體育室業務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單位</w:t>
      </w:r>
      <w:r>
        <w:rPr>
          <w:rFonts w:ascii="標楷體" w:hAnsi="標楷體" w:cs="標楷體" w:eastAsia="標楷體"/>
          <w:spacing w:val="20"/>
        </w:rPr>
        <w:t>核定</w:t>
      </w:r>
      <w:r>
        <w:rPr>
          <w:rFonts w:ascii="標楷體" w:hAnsi="標楷體" w:cs="標楷體" w:eastAsia="標楷體"/>
          <w:spacing w:val="20"/>
        </w:rPr>
        <w:t>後，</w:t>
      </w:r>
      <w:r>
        <w:rPr>
          <w:rFonts w:ascii="標楷體" w:hAnsi="標楷體" w:cs="標楷體" w:eastAsia="標楷體"/>
          <w:spacing w:val="20"/>
        </w:rPr>
        <w:t>得不需檢定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pacing w:val="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20"/>
          <w:sz w:val="28"/>
          <w:szCs w:val="28"/>
          <w:bdr w:val="single" w:sz="4" w:space="0" w:color="000000"/>
          <w:shd w:fill="D8D8D8" w:val="clear"/>
        </w:rPr>
      </w:r>
    </w:p>
    <w:sectPr>
      <w:footerReference w:type="default" r:id="rId6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94</w:t>
    </w:r>
    <w:r>
      <w:rPr>
        <w:sz w:val="16"/>
        <w:szCs w:val="16"/>
      </w:rPr>
      <w:t>學年度第</w:t>
    </w:r>
    <w:r>
      <w:rPr>
        <w:sz w:val="16"/>
        <w:szCs w:val="16"/>
      </w:rPr>
      <w:t>2</w:t>
    </w:r>
    <w:r>
      <w:rPr>
        <w:sz w:val="16"/>
        <w:szCs w:val="16"/>
      </w:rPr>
      <w:t>學期</w:t>
    </w:r>
    <w:r>
      <w:rPr>
        <w:sz w:val="16"/>
        <w:szCs w:val="16"/>
      </w:rPr>
      <w:t>3</w:t>
    </w:r>
    <w:r>
      <w:rPr>
        <w:sz w:val="16"/>
        <w:szCs w:val="16"/>
      </w:rPr>
      <w:t>月份班代聯繫會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36"/>
        </w:tabs>
        <w:ind w:left="123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25"/>
        </w:tabs>
        <w:ind w:left="2025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250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85"/>
        </w:tabs>
        <w:ind w:left="2985" w:hanging="4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480"/>
      </w:pPr>
    </w:lvl>
    <w:lvl w:ilvl="4">
      <w:start w:val="1"/>
      <w:numFmt w:val="ideographTraditional"/>
      <w:lvlText w:val="%5、"/>
      <w:lvlJc w:val="left"/>
      <w:pPr>
        <w:tabs>
          <w:tab w:val="num" w:pos="3945"/>
        </w:tabs>
        <w:ind w:left="3945" w:hanging="48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4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80"/>
      </w:pPr>
    </w:lvl>
    <w:lvl w:ilvl="7">
      <w:start w:val="1"/>
      <w:numFmt w:val="ideographTraditional"/>
      <w:lvlText w:val="%8、"/>
      <w:lvlJc w:val="left"/>
      <w:pPr>
        <w:tabs>
          <w:tab w:val="num" w:pos="5385"/>
        </w:tabs>
        <w:ind w:left="5385" w:hanging="480"/>
      </w:pPr>
    </w:lvl>
    <w:lvl w:ilvl="8">
      <w:start w:val="1"/>
      <w:numFmt w:val="lowerRoman"/>
      <w:lvlText w:val="%9."/>
      <w:lvlJc w:val="right"/>
      <w:pPr>
        <w:tabs>
          <w:tab w:val="num" w:pos="5865"/>
        </w:tabs>
        <w:ind w:left="586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102"/>
        </w:tabs>
        <w:ind w:left="1102" w:hanging="360"/>
      </w:pPr>
      <w:rPr>
        <w:rFonts w:ascii="Batang;바탕" w:hAnsi="Batang;바탕" w:eastAsia="Batang;바탕" w:cs="Batang;바탕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80"/>
        </w:tabs>
        <w:ind w:left="1102" w:hanging="360"/>
      </w:pPr>
      <w:rPr>
        <w:rFonts w:ascii="Batang;바탕" w:hAnsi="Batang;바탕" w:eastAsia="Batang;바탕" w:cs="Batang;바탕"/>
      </w:rPr>
    </w:lvl>
  </w:abstractNum>
  <w:abstractNum w:abstractNumId="14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kern w:val="0"/>
      <w:sz w:val="44"/>
      <w:szCs w:val="44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tang;바탕" w:hAnsi="Batang;바탕" w:eastAsia="Batang;바탕" w:cs="Batang;바탕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atang;바탕" w:hAnsi="Batang;바탕" w:eastAsia="Batang;바탕" w:cs="Batang;바탕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;바탕" w:hAnsi="Batang;바탕" w:eastAsia="Batang;바탕" w:cs="Batang;바탕"/>
    </w:rPr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7z0">
    <w:name w:val="WW8Num27z0"/>
    <w:qFormat/>
    <w:rPr>
      <w:rFonts w:ascii="Batang;바탕" w:hAnsi="Batang;바탕" w:eastAsia="Batang;바탕" w:cs="Batang;바탕"/>
    </w:rPr>
  </w:style>
  <w:style w:type="character" w:styleId="WW8Num28z0">
    <w:name w:val="WW8Num28z0"/>
    <w:qFormat/>
    <w:rPr>
      <w:rFonts w:ascii="Batang;바탕" w:hAnsi="Batang;바탕" w:eastAsia="Batang;바탕" w:cs="Batang;바탕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Arial" w:hAnsi="Arial" w:cs="Arial"/>
      <w:sz w:val="40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新細明體;PMingLiU" w:hAnsi="新細明體;PMingLiU" w:eastAsia="新細明體;PMingLiU" w:cs="新細明體;PMingLiU"/>
      <w:sz w:val="32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標楷體" w:hAnsi="標楷體" w:eastAsia="標楷體" w:cs="標楷體"/>
      <w:sz w:val="28"/>
    </w:rPr>
  </w:style>
  <w:style w:type="character" w:styleId="WW8NumSt31z0">
    <w:name w:val="WW8NumSt31z0"/>
    <w:qFormat/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.tcu.edu.tw/" TargetMode="External"/><Relationship Id="rId5" Type="http://schemas.openxmlformats.org/officeDocument/2006/relationships/hyperlink" Target="mailto:mshih@mail.tc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9:00Z</dcterms:created>
  <dc:creator>User</dc:creator>
  <dc:description/>
  <cp:keywords/>
  <dc:language>en-US</dc:language>
  <cp:lastModifiedBy>Jeanne</cp:lastModifiedBy>
  <cp:lastPrinted>2007-09-30T15:53:00Z</cp:lastPrinted>
  <dcterms:modified xsi:type="dcterms:W3CDTF">2007-10-01T11:03:00Z</dcterms:modified>
  <cp:revision>4</cp:revision>
  <dc:subject/>
  <dc:title>九十四學年度第二學期三月份班代聯繫會議</dc:title>
</cp:coreProperties>
</file>