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國立臺中護理專科學校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醫學美容實務跨校研討會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活動日程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中華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五）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國立臺中護理專科學校、臺中醫院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6"/>
        <w:gridCol w:w="3780"/>
        <w:gridCol w:w="2154"/>
      </w:tblGrid>
      <w:tr>
        <w:trPr>
          <w:trHeight w:val="3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 間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:00</w:t>
            </w:r>
          </w:p>
        </w:tc>
        <w:tc>
          <w:tcPr>
            <w:tcW w:w="3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作人員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誠敬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媒體視聽教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:30</w:t>
            </w:r>
          </w:p>
        </w:tc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:30</w:t>
            </w:r>
          </w:p>
        </w:tc>
        <w:tc>
          <w:tcPr>
            <w:tcW w:w="3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校 周守民 校長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:40</w:t>
            </w:r>
          </w:p>
        </w:tc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:40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40" w:hanging="10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講人：長春藤台中中港診所　廖奇峰院長　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:20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醫學美容之現況與瓶頸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:20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茶敘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作人員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30</w:t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30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專題演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40" w:hanging="10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講人：修平技術學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化學工程與生物科技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麗卿老師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:10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學美容產品配方新趨勢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:10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作人員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誠敬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議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</w:t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專題演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40" w:hanging="10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主講人：台中醫院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學美容外科主任　</w:t>
            </w:r>
          </w:p>
          <w:p>
            <w:pPr>
              <w:pStyle w:val="Normal"/>
              <w:widowControl/>
              <w:ind w:left="259" w:firstLine="7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新中主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誠敬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媒體視聽教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40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雷射在醫學美容的應用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40</w:t>
            </w:r>
          </w:p>
        </w:tc>
        <w:tc>
          <w:tcPr>
            <w:tcW w:w="3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時間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作人員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:00</w:t>
            </w:r>
          </w:p>
        </w:tc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:00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臨床參訪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主任宜純</w:t>
            </w:r>
          </w:p>
        </w:tc>
        <w:tc>
          <w:tcPr>
            <w:tcW w:w="2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醫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學美容中心</w:t>
            </w:r>
          </w:p>
        </w:tc>
      </w:tr>
      <w:tr>
        <w:trPr>
          <w:trHeight w:val="652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:00</w:t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:00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閉幕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作人員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國立臺中護理專科學校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醫學美容實務跨校研討會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ind w:left="540" w:firstLine="35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名 表</w:t>
      </w:r>
    </w:p>
    <w:p>
      <w:pPr>
        <w:pStyle w:val="Normal"/>
        <w:widowControl/>
        <w:ind w:left="540" w:firstLine="35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540"/>
        <w:gridCol w:w="1080"/>
        <w:gridCol w:w="90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  月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  分 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重要訊息將以電子郵件方式傳送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請務必填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 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服務學校）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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宅）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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 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  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                電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服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需求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研習證書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公務人員認證時數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選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  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  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素</w:t>
            </w:r>
          </w:p>
        </w:tc>
      </w:tr>
    </w:tbl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pacing w:lineRule="exact" w:line="480"/>
        <w:ind w:left="-20" w:right="-41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活動為全程免費，請有興趣之教師共襄盛舉，研習人數共計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80"/>
        <w:ind w:left="-20" w:right="-41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活動研習畢，發給研習證書或登錄公務人員研習時數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80"/>
        <w:ind w:left="-20" w:right="-41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為響應環保，不提供餐具，請參與之人員，自備餐具及水杯。</w:t>
      </w:r>
    </w:p>
    <w:p>
      <w:pPr>
        <w:pStyle w:val="Normal"/>
        <w:spacing w:lineRule="exact" w:line="480"/>
        <w:ind w:left="-20" w:right="-418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方式：</w:t>
      </w:r>
      <w:r>
        <w:rPr>
          <w:rFonts w:eastAsia="標楷體" w:cs="標楷體" w:ascii="標楷體" w:hAnsi="標楷體"/>
          <w:sz w:val="26"/>
          <w:szCs w:val="26"/>
        </w:rPr>
        <w:t>E-m</w:t>
      </w:r>
      <w:r>
        <w:rPr>
          <w:rFonts w:eastAsia="標楷體" w:cs="標楷體" w:ascii="標楷體" w:hAnsi="標楷體"/>
          <w:color w:val="000000"/>
          <w:sz w:val="26"/>
          <w:szCs w:val="26"/>
        </w:rPr>
        <w:t>ai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或傳真報名。</w:t>
      </w:r>
    </w:p>
    <w:p>
      <w:pPr>
        <w:pStyle w:val="Normal"/>
        <w:spacing w:lineRule="exact" w:line="480"/>
        <w:ind w:left="-20" w:right="-418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E-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ail: 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  <w:u w:val="none"/>
          </w:rPr>
          <w:t>candyysc@yahoo.com.tw</w:t>
        </w:r>
      </w:hyperlink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FAX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2259920</w:t>
      </w:r>
    </w:p>
    <w:p>
      <w:pPr>
        <w:pStyle w:val="Normal"/>
        <w:spacing w:lineRule="exact" w:line="480"/>
        <w:ind w:right="-41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完成報名手續（額滿為止）</w:t>
      </w:r>
    </w:p>
    <w:p>
      <w:pPr>
        <w:pStyle w:val="Normal"/>
        <w:spacing w:lineRule="exact" w:line="480"/>
        <w:ind w:left="-20" w:right="-41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名額有限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於傳表後來電確認，以保障權益。</w:t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六、聯絡人：黃筱涵 小姐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4-22196818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candyysc@yahoo.com.tw</w:t>
        </w:r>
      </w:hyperlink>
    </w:p>
    <w:p>
      <w:pPr>
        <w:pStyle w:val="Normal"/>
        <w:spacing w:lineRule="exact" w:line="480"/>
        <w:ind w:left="-540"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校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403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西區三民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9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 臺中護理專科學校美容科</w:t>
      </w:r>
    </w:p>
    <w:p>
      <w:pPr>
        <w:pStyle w:val="Normal"/>
        <w:spacing w:lineRule="exact" w:line="480"/>
        <w:ind w:left="-540"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ysc@yahoo.com.tw" TargetMode="External"/><Relationship Id="rId3" Type="http://schemas.openxmlformats.org/officeDocument/2006/relationships/hyperlink" Target="mailto:candyysc@yahoo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3:00Z</dcterms:created>
  <dc:creator>周守民</dc:creator>
  <dc:description/>
  <cp:keywords/>
  <dc:language>en-US</dc:language>
  <cp:lastModifiedBy>User</cp:lastModifiedBy>
  <cp:lastPrinted>2007-10-15T09:14:00Z</cp:lastPrinted>
  <dcterms:modified xsi:type="dcterms:W3CDTF">2007-10-16T04:38:00Z</dcterms:modified>
  <cp:revision>17</cp:revision>
  <dc:subject/>
  <dc:title>94年大專院校生命教育課程教學研討會</dc:title>
</cp:coreProperties>
</file>