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慈濟大學第五屆慈濟歌合唱比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</w:t>
      </w:r>
    </w:p>
    <w:p>
      <w:pPr>
        <w:pStyle w:val="Normal"/>
        <w:spacing w:lineRule="exact" w:line="400"/>
        <w:ind w:firstLine="560"/>
        <w:rPr>
          <w:rStyle w:val="Text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慈濟歌曲清柔優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歌詞洋溢美善。乘著歌聲的翅膀，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唱出心中的喜悅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拉近彼此的距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讓慈濟人文傳遞於校園</w:t>
      </w:r>
      <w:r>
        <w:rPr>
          <w:rStyle w:val="Text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人文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課外活動組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 ~ 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地點：慈濟大學中央校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50B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將報名表回擲人文處 劉議鍾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0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</w:t>
      </w:r>
    </w:p>
    <w:p>
      <w:pPr>
        <w:pStyle w:val="Normal"/>
        <w:spacing w:lineRule="exact" w:line="400"/>
        <w:ind w:left="557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libu0114@mail.tcu.edu.tw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賽資格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系級為單位組隊報名參賽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形式為合唱，每隊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規則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順序：各隊比賽順序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/11/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人文處辦公室抽籤決定，未前來抽籤隊伍，則由主辦單位代抽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曲目</w:t>
      </w:r>
    </w:p>
    <w:p>
      <w:pPr>
        <w:pStyle w:val="Normal"/>
        <w:spacing w:lineRule="exact" w:line="400"/>
        <w:ind w:left="97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曲：『普天三無』，用合唱的方式表達，以主辦單位合唱譜為準，若使用其他合唱譜者，需另外準備三份合唱譜交予評審。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：請各隊從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歌一百首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其他靜思文化出版之歌選，選出參賽歌曲填寫於報名表，以合唱的方式表達。</w:t>
      </w:r>
    </w:p>
    <w:p>
      <w:pPr>
        <w:pStyle w:val="Normal"/>
        <w:spacing w:lineRule="exact" w:line="400"/>
        <w:ind w:left="558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現場每隊演唱兩首參賽曲，請參賽者自備伴奏者或樂器，並請於報名表上詳細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演唱完畢，由評審團選出優勝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需化妝、造型和道具，請各隊自行準備。</w:t>
      </w:r>
    </w:p>
    <w:p>
      <w:pPr>
        <w:pStyle w:val="Normal"/>
        <w:spacing w:lineRule="exact" w:line="40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隊伍將代表慈濟大學參加慈濟教育志業體慈濟歌合唱決賽，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/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賽評審標準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業老師擔任評審，進行評比，以示公允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標準為：合唱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指揮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、團隊精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辦法</w:t>
      </w:r>
    </w:p>
    <w:p>
      <w:pPr>
        <w:pStyle w:val="Normal"/>
        <w:spacing w:lineRule="exact" w:line="400"/>
        <w:ind w:left="41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比賽將擇優取前四名頒發獎品、並給予參加隊伍結緣品以茲鼓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冠軍：</w:t>
      </w:r>
      <w:r>
        <w:rPr>
          <w:rFonts w:cs="標楷體" w:eastAsia="標楷體"/>
          <w:sz w:val="28"/>
          <w:szCs w:val="28"/>
        </w:rPr>
        <w:t>靜思文化禮券</w:t>
      </w:r>
      <w:r>
        <w:rPr>
          <w:rFonts w:cs="標楷體" w:eastAsia="標楷體"/>
          <w:sz w:val="28"/>
          <w:szCs w:val="28"/>
        </w:rPr>
        <w:t>五千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亞軍：</w:t>
      </w:r>
      <w:r>
        <w:rPr>
          <w:rFonts w:cs="標楷體" w:eastAsia="標楷體"/>
          <w:sz w:val="28"/>
          <w:szCs w:val="28"/>
        </w:rPr>
        <w:t>靜思文化禮券</w:t>
      </w:r>
      <w:r>
        <w:rPr>
          <w:rFonts w:cs="標楷體" w:eastAsia="標楷體"/>
          <w:sz w:val="28"/>
          <w:szCs w:val="28"/>
        </w:rPr>
        <w:t>三千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季軍：</w:t>
      </w:r>
      <w:r>
        <w:rPr>
          <w:rFonts w:cs="標楷體" w:eastAsia="標楷體"/>
          <w:sz w:val="28"/>
          <w:szCs w:val="28"/>
        </w:rPr>
        <w:t>靜思文化禮券</w:t>
      </w:r>
      <w:r>
        <w:rPr>
          <w:rFonts w:cs="標楷體" w:eastAsia="標楷體"/>
          <w:sz w:val="28"/>
          <w:szCs w:val="28"/>
        </w:rPr>
        <w:t>兩千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殿軍：</w:t>
      </w:r>
      <w:r>
        <w:rPr>
          <w:rFonts w:cs="標楷體" w:eastAsia="標楷體"/>
          <w:sz w:val="28"/>
          <w:szCs w:val="28"/>
        </w:rPr>
        <w:t>靜思文化禮券</w:t>
      </w:r>
      <w:r>
        <w:rPr>
          <w:rFonts w:cs="標楷體" w:eastAsia="標楷體"/>
          <w:sz w:val="28"/>
          <w:szCs w:val="28"/>
        </w:rPr>
        <w:t>一千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/>
        <w:t>、當日活動流程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71"/>
        <w:gridCol w:w="319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31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中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彩排進出場動線，不作演唱及演出練習，敬請各隊於比賽前充分準備。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比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致詞及講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第五屆慈濟歌合唱比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94"/>
      </w:tblGrid>
      <w:tr>
        <w:trPr>
          <w:trHeight w:val="1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級／單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唱曲目（自選曲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 責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伴奏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伴奏樂器（請自備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　　　隊（由主辦單位填寫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填妥報名表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7/10/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擲人文處。感恩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5A5A5A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0:00Z</dcterms:created>
  <dc:creator>Melody</dc:creator>
  <dc:description/>
  <cp:keywords/>
  <dc:language>en-US</dc:language>
  <cp:lastModifiedBy>人文處</cp:lastModifiedBy>
  <cp:lastPrinted>2007-09-26T10:59:00Z</cp:lastPrinted>
  <dcterms:modified xsi:type="dcterms:W3CDTF">2007-09-27T06:36:00Z</dcterms:modified>
  <cp:revision>28</cp:revision>
  <dc:subject/>
  <dc:title>慈濟大學第三屆慈濟歌合唱比賽辦法</dc:title>
</cp:coreProperties>
</file>