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0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634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2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0"/>
        <w:gridCol w:w="2491"/>
        <w:gridCol w:w="1681"/>
        <w:gridCol w:w="3923"/>
        <w:gridCol w:w="1731"/>
        <w:gridCol w:w="542"/>
      </w:tblGrid>
      <w:tr>
        <w:trPr>
          <w:trHeight w:val="540" w:hRule="atLeast"/>
        </w:trPr>
        <w:tc>
          <w:tcPr>
            <w:tcW w:w="1067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  <w:t>分為以下四大領域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  <w:t>．工程科技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  <w:t>．安全科技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1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電機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電子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3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機械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4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資訊與通訊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5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化工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6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能源科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7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其他相關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消防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災害防救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社區安全科技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4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人身與財產保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5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資通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6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環境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7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其他相關議題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  <w:t> 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  <w:t>．人文與社會關懷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  <w:t>D</w:t>
            </w:r>
            <w:r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  <w:t>．商業金融管理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安全教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2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旅遊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3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運動健康休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4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校園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5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性別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6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生命教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7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其他相關議題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1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資訊管理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電子商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3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金融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4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財務安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5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公司治理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6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人力資源管理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006699"/>
                <w:kern w:val="0"/>
                <w:sz w:val="20"/>
              </w:rPr>
              <w:t>7.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其他相關議題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335" w:hRule="atLeast"/>
        </w:trPr>
        <w:tc>
          <w:tcPr>
            <w:tcW w:w="79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8" w:type="dxa"/>
            <w:gridSpan w:val="5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476365" cy="381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5" r="-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40"/>
                    <w:rPr/>
                  </w:pP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1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請以全文投稿，中英文皆可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2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會議型式採口頭發表及海報發表兩種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3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請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紙投稿、雙欄打字，格式請參照中英文投稿論文範例，以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頁為限；投稿檔案可以範例之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檔修改，請使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Word 2000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Word 2003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版本編輯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4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另請填寫論文資料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hyperlink r:id="rId8">
                    <w:r>
                      <w:rPr>
                        <w:rStyle w:val="InternetLink"/>
                        <w:rFonts w:ascii="Verdana" w:hAnsi="Verdana" w:cs="新細明體;PMingLiU"/>
                        <w:color w:val="336699"/>
                        <w:kern w:val="0"/>
                        <w:sz w:val="20"/>
                        <w:u w:val="single"/>
                      </w:rPr>
                      <w:t>請按此下載論文資料表</w:t>
                    </w:r>
                  </w:hyperlink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，並將論文資料表以另頁方式加於論文電子檔首頁，並於其中註明論文發表方式、投稿領域及子題代碼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至多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個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，譬如工程科技領域的電機科技代碼為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A1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。檔名為：作者連絡人姓名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論文名稱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.doc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5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請將論文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檔以電子郵件附加檔寄到：</w:t>
                  </w:r>
                  <w:hyperlink r:id="rId9">
                    <w:r>
                      <w:rPr>
                        <w:rStyle w:val="InternetLink"/>
                        <w:rFonts w:cs="新細明體;PMingLiU" w:ascii="Verdana" w:hAnsi="Verdana"/>
                        <w:color w:val="336699"/>
                        <w:kern w:val="0"/>
                        <w:sz w:val="20"/>
                        <w:u w:val="single"/>
                      </w:rPr>
                      <w:t>icssmet2007@mail.wfc.edu.tw</w:t>
                    </w:r>
                  </w:hyperlink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，郵件主旨註明「投稿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2007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安全管理與工程技術國際研討會」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6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初稿收件截止日期：民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96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7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審查結果通知日期：民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96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11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8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定稿收件截止日期：民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96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11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9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在收到您的文章後，我們會在三個工作天內寄發確認函；若未收到請主動來信聯絡，同時以電子郵件附帶論文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10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請注意，每篇投稿接受論文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含口頭發表及海報發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皆需繳費註冊，並至少需有一人報名出席發表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11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出席發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含口頭發表及海報發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每篇發給論文發表補助費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元，英文發表者另致贈精美紀念品一份。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Verdana" w:hAnsi="Verdana"/>
                      <w:color w:val="006699"/>
                      <w:kern w:val="0"/>
                      <w:sz w:val="20"/>
                    </w:rPr>
                    <w:t>12.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投稿論文範例下載：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　</w:t>
                  </w:r>
                  <w:hyperlink r:id="rId10" w:tgtFrame="_blank">
                    <w:r>
                      <w:rPr>
                        <w:rStyle w:val="InternetLink"/>
                        <w:rFonts w:ascii="Verdana" w:hAnsi="Verdana" w:cs="新細明體;PMingLiU"/>
                        <w:color w:val="336699"/>
                        <w:kern w:val="0"/>
                        <w:sz w:val="20"/>
                        <w:u w:val="single"/>
                      </w:rPr>
                      <w:t>中文論文投稿範例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WORD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檔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　　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新細明體;PMingLiU"/>
                        <w:color w:val="336699"/>
                        <w:kern w:val="0"/>
                        <w:sz w:val="20"/>
                        <w:u w:val="single"/>
                      </w:rPr>
                      <w:t>英文論文投稿範例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(WORD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檔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 w:before="0" w:after="200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60" w:before="100" w:after="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Style12">
    <w:name w:val="預設段落字型"/>
    <w:qFormat/>
    <w:rPr/>
  </w:style>
  <w:style w:type="character" w:styleId="Font31">
    <w:name w:val="font31"/>
    <w:basedOn w:val="Style12"/>
    <w:qFormat/>
    <w:rPr>
      <w:rFonts w:ascii="Verdana" w:hAnsi="Verdana" w:cs="Verdana"/>
      <w:b w:val="false"/>
      <w:bCs w:val="false"/>
      <w:color w:val="006699"/>
      <w:sz w:val="20"/>
      <w:szCs w:val="20"/>
    </w:rPr>
  </w:style>
  <w:style w:type="character" w:styleId="InternetLink">
    <w:name w:val="Hyperlink"/>
    <w:basedOn w:val="Style12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目錄"/>
    <w:basedOn w:val="Normal"/>
    <w:next w:val="Normal"/>
    <w:qFormat/>
    <w:pPr>
      <w:spacing w:lineRule="auto" w:line="360" w:before="100" w:after="0"/>
      <w:ind w:hanging="200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wfc.edu.tw/icssmet2007/files/paper_form.doc" TargetMode="External"/><Relationship Id="rId9" Type="http://schemas.openxmlformats.org/officeDocument/2006/relationships/hyperlink" Target="mailto:icssmet2007@mail.wfc.edu.tw" TargetMode="External"/><Relationship Id="rId10" Type="http://schemas.openxmlformats.org/officeDocument/2006/relationships/hyperlink" Target="http://www.wfc.edu.tw/icssmet2007/files/C_paper_sampleform.doc" TargetMode="External"/><Relationship Id="rId11" Type="http://schemas.openxmlformats.org/officeDocument/2006/relationships/hyperlink" Target="http://www.wfc.edu.tw/icssmet2007/files/E_paper_sampleform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2:00Z</dcterms:created>
  <dc:creator>wfc</dc:creator>
  <dc:description/>
  <dc:language>en-US</dc:language>
  <cp:lastModifiedBy>WinXP</cp:lastModifiedBy>
  <dcterms:modified xsi:type="dcterms:W3CDTF">2007-09-20T06:42:00Z</dcterms:modified>
  <cp:revision>2</cp:revision>
  <dc:subject/>
  <dc:title/>
</cp:coreProperties>
</file>