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慈濟大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大專校院弱勢學生助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  <w:u w:val="thick"/>
        </w:rPr>
        <w:t>生活學習獎助金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8"/>
        <w:gridCol w:w="2319"/>
        <w:gridCol w:w="1483"/>
        <w:gridCol w:w="902"/>
        <w:gridCol w:w="518"/>
        <w:gridCol w:w="560"/>
        <w:gridCol w:w="19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系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（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年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72" w:hanging="187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大學部：□日間部  </w:t>
            </w:r>
          </w:p>
          <w:p>
            <w:pPr>
              <w:pStyle w:val="Normal"/>
              <w:numPr>
                <w:ilvl w:val="0"/>
                <w:numId w:val="3"/>
              </w:numPr>
              <w:ind w:left="1872" w:hanging="18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：□日間部  □在職專班</w:t>
            </w:r>
          </w:p>
          <w:p>
            <w:pPr>
              <w:pStyle w:val="Normal"/>
              <w:numPr>
                <w:ilvl w:val="0"/>
                <w:numId w:val="3"/>
              </w:numPr>
              <w:ind w:left="1872" w:hanging="18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：□日間部  □在職專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貸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號碼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（賃居校外者，請填校外通訊地址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列範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份證統一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2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婚的學生：學生本人、學生的父母、共同居住的祖父母、未婚的兄弟姐妹、已婚且共同居住的兄弟姐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婚的學生：學生本人、學生的父母、學生的配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所得稅法被列為扶養親屬者，應列計扶養人之所得。</w:t>
            </w:r>
          </w:p>
        </w:tc>
      </w:tr>
      <w:tr>
        <w:trPr>
          <w:trHeight w:val="11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按自己需要與條件選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一項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個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但每個月須生活服務學習滿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個月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，但每個月須生活服務學習滿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個月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，但每個月須生活服務學習滿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個月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，但每個月須生活服務學習滿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個月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但每個月須生活服務學習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14:00Z</dcterms:created>
  <dc:creator>慈濟大學</dc:creator>
  <dc:description/>
  <cp:keywords/>
  <dc:language>en-US</dc:language>
  <cp:lastModifiedBy>chiuping</cp:lastModifiedBy>
  <cp:lastPrinted>2007-09-07T10:28:00Z</cp:lastPrinted>
  <dcterms:modified xsi:type="dcterms:W3CDTF">2007-09-11T02:17:00Z</dcterms:modified>
  <cp:revision>9</cp:revision>
  <dc:subject/>
  <dc:title>慈濟大學96學年度大專校院弱勢學生助學計畫－助學金申請表</dc:title>
</cp:coreProperties>
</file>