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慈濟大學</w:t>
      </w:r>
      <w:r>
        <w:rPr>
          <w:rFonts w:eastAsia="標楷體" w:cs="標楷體" w:ascii="標楷體" w:hAnsi="標楷體"/>
          <w:sz w:val="32"/>
          <w:szCs w:val="32"/>
          <w:u w:val="single"/>
        </w:rPr>
        <w:t>96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大專校院弱勢學生助學計畫</w:t>
      </w:r>
      <w:r>
        <w:rPr>
          <w:rFonts w:ascii="標楷體" w:hAnsi="標楷體" w:cs="標楷體" w:eastAsia="標楷體"/>
          <w:b/>
          <w:shadow/>
          <w:sz w:val="32"/>
          <w:szCs w:val="32"/>
          <w:u w:val="single"/>
        </w:rPr>
        <w:t>低收入戶助學金</w:t>
      </w:r>
      <w:r>
        <w:rPr>
          <w:rFonts w:ascii="標楷體" w:hAnsi="標楷體" w:cs="標楷體" w:eastAsia="標楷體"/>
          <w:sz w:val="32"/>
          <w:szCs w:val="32"/>
          <w:u w:val="single"/>
        </w:rPr>
        <w:t>申請表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2319"/>
        <w:gridCol w:w="1483"/>
        <w:gridCol w:w="902"/>
        <w:gridCol w:w="1078"/>
        <w:gridCol w:w="8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（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年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 xml:space="preserve">大學部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碩士班：□日間部  □在職專班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博士班：□日間部  □在職專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家：                手機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辦理就學貸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碼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賃居校外者，請填校外通訊地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級距與補助金額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一級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33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二級（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三級（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四級（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五級（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計列範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份證統一編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婚的學生：學生本人、學生的父母、共同居住的祖父母、未婚的兄弟姐妹、已婚且共同居住的兄弟姐妹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婚的學生：學生本人、學生的父母、學生的配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依所得稅法被列為扶養親屬者，應列計扶養人之所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付文件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及關係人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「戶籍謄本」正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單親家庭、家暴困境、失聯或服刑等者，請提供相關證明文件專案簽核後方可放寬家庭收入計列範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助學金所補助範圍包含學雜費（學分費）與學生平安保險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補助不包含延長修業年限、暑期（重）補修、輔系、雙主修及教育學程的學分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在上學期中休學、退學或遭開除學籍者，本項補助不予核發，下學期中休學、退學或遭開除學籍者，已核發的助學金不予追繳。但復學或再行入學時，該學年度已核發的助學金，不再重複核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學年度實際繳納的學雜費如低於本計畫補助標準，僅得補助實際繳納數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學金的補助於同一教育階段以一次為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申請本部各類學雜費減免者，不得再申請本計畫的助學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同時符合本計畫及政府其他助學措施（行政院原住民族委員會原住民獎助學金、行政院農業委員會農漁民子女就學獎助學金、行政院勞工委員會失業勞工子女就學補助、勞工子女發展技藝能助學金、行政院人事行政局公教人員子女教育補助等）之申請資格，應同時向符合條件之單位提出申請，由政府擇最高金額之助學措施核發助學金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參加服務學習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由學校視學生修課情形安排生活服務學習，並依服務學習情形給予生活學習獎助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8:00Z</dcterms:created>
  <dc:creator>慈濟大學</dc:creator>
  <dc:description/>
  <cp:keywords/>
  <dc:language>en-US</dc:language>
  <cp:lastModifiedBy>chiuping</cp:lastModifiedBy>
  <cp:lastPrinted>2007-09-10T20:33:00Z</cp:lastPrinted>
  <dcterms:modified xsi:type="dcterms:W3CDTF">2007-09-11T02:16:00Z</dcterms:modified>
  <cp:revision>10</cp:revision>
  <dc:subject/>
  <dc:title>慈濟大學96學年度大專校院弱勢學生助學計畫－助學金申請表</dc:title>
</cp:coreProperties>
</file>