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慈濟大學校內專任教師合聘作業要點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八十八年三月二十日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六次校務會議通過實施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條　適用範圍 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慈濟大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下簡稱本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專任教師校內合聘作業悉依本要點規定辦理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條　合聘之種類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本作業要點所稱合聘係指兩個單位以上共同合聘專任教師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三條　聘任法律關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專任教師與本校間之聘僱法律關係不因本要點所稱合聘而受影響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四條　合聘程序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教師專長為本校兩個以上教學研究單位所共同需要者，得經由各該單位主管同意後，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>               </w:t>
      </w: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依學校聘任程序提出合聘之申請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受聘教師與各該合聘單位應協議選定其中一個單位為主聘單位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人事室應設計製作合聘作業流程相關表單，提供各該合聘單位及教師使用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五條　合聘教師之權利義務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依本要點合聘之教師，視為各該單位之專任教師，其跨單位之權利義務依下列各款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 xml:space="preserve">方式界定：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一、各單位得依規定個別決定聘任職級。例如某教師具部定教授資格，經本校甲乙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>                       </w:t>
      </w: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 xml:space="preserve">兩單位共同合聘，甲單位聘其為教授，乙單位得聘其為副教授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二、教師得自由選擇使用單一或全部職銜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三、薪資以其主聘之薪級計算，不重複累計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四、教師於各該單位享有及負擔與專任教師相同之權利義務，如參加會議及投票表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 xml:space="preserve">決等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五、教師於各單位合計之總教學時數應符合專任教師之教學時數規定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六條　主聘單位之功能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受聘教師之各項人事及行政作業申請，例如請假、出差、請領文具等應向其主聘單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 xml:space="preserve">位辦理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受聘教師申請編列預算，原則應向其主聘單位申請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七條　特殊約定事項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各合聘單位對合聘教師如有特殊約定事項，應將約定事項以書面記載，由各該單位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 xml:space="preserve">主管及教師本人簽名後，送人事室轉呈校長核定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前項約定事項不得違反法令及本校規章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八條　附則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本作業要點經校務會議決議，校長核定後公布施行，修訂時亦同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11:00Z</dcterms:created>
  <dc:creator>User</dc:creator>
  <dc:description/>
  <cp:keywords/>
  <dc:language>en-US</dc:language>
  <cp:lastModifiedBy>User</cp:lastModifiedBy>
  <dcterms:modified xsi:type="dcterms:W3CDTF">2005-05-26T09:13:00Z</dcterms:modified>
  <cp:revision>1</cp:revision>
  <dc:subject/>
  <dc:title>慈濟大學校內專任教師合聘作業要點</dc:title>
</cp:coreProperties>
</file>