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/>
          <w:b/>
          <w:sz w:val="36"/>
        </w:rPr>
        <w:t>九十六學年度行政組長名單</w:t>
      </w:r>
    </w:p>
    <w:p>
      <w:pPr>
        <w:pStyle w:val="Normal"/>
        <w:spacing w:lineRule="exact" w:line="3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張凱誌助理教授　　　兼任教務處註冊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葉綠舒助理教授　　　兼任教務處出版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余美萱助理教授　　　兼任研發處學術研究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郭重言先生　　　　　兼任研發處綜合業務組組長</w:t>
      </w:r>
      <w:r>
        <w:rPr>
          <w:rFonts w:eastAsia="標楷體"/>
          <w:sz w:val="26"/>
        </w:rPr>
        <w:tab/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陳畹蘭副教授　　　　兼任學務處諮商中心主任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張美玉女士　　　　　代理學務處諮商中心諮商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劉怡伶教官　　　　　兼任學務處軍訓室主任，並兼學務處生活輔導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何秋苹女士　　　　　擔任學務處課外活動指導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邱襟靜女士　　　　　擔任學務處衛生保健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石美齡女士　　　　　擔任學務處畢業生及僑生輔導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黃森芳副教授　　　　兼任學務處體育室主任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王心怡講師　　　　　兼任學務處體育室教學活動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黃國欽老師　　　　　兼任學務處體育室場地器材管理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湯清輝先生　　　　　擔任總務處庶務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游素梅女士　　　　　擔任總務處採購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彭偉民先生　　　　　擔任總務處營繕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潘杰秀女士　　　　　擔任總務處文書組組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</w:rPr>
        <w:t>方仁輝先生　　　　　擔任總務處保管組組長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常亞東先生　　　　　擔任總務處環境保護暨安全衛生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楊曼菁女士　　　　　擔任總務處出納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劉琇雅女士　　　　　擔任秘書室秘書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王碧霞女士　　　　　擔任秘書室新聞公關組組長</w:t>
      </w:r>
      <w:r>
        <w:rPr>
          <w:rFonts w:eastAsia="標楷體"/>
          <w:sz w:val="26"/>
        </w:rPr>
        <w:tab/>
        <w:tab/>
      </w:r>
    </w:p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  <w:t>劉朝榮副教授　　　　兼任醫學系基礎醫學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孫宗伯合聘助理教授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　兼任醫學系臨床醫學組組長</w:t>
      </w:r>
      <w:r>
        <w:rPr>
          <w:rFonts w:eastAsia="標楷體"/>
          <w:sz w:val="26"/>
        </w:rPr>
        <w:tab/>
        <w:tab/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高毓智女士　　　　　擔任師資培育中心行政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溫錦真講師　　　　　兼任通識教育中心教學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陳美君講師　　　　　兼任通識教育中心行政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郭芝穎女士　　　　　擔任社會教育推廣中心進修教育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蕭莉玲女士　　　　　擔任社會教育推廣中心推廣教育組組長　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sz w:val="26"/>
        </w:rPr>
        <w:t>陳建智先生　　　　　擔任健康傳播中心組長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sz w:val="26"/>
        </w:rPr>
        <w:t>楊青穎女士　　　　　擔任國際事務中心國際交流組組長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sz w:val="26"/>
        </w:rPr>
        <w:t>賴威任先生　　　　　擔任國際事務中心國際教育組組長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sz w:val="26"/>
        </w:rPr>
        <w:t>張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謙先生　　　　　擔任模擬醫學中心遺體捐贈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廖碧虹女士　　　　　擔任實驗動物中心獸醫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劉俊麟先生　　　　　擔任實驗動物中心繁殖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李孝慈女士　　　　　擔任語言教學中心行政推廣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葉美秀女士　　　　　擔任會計室會計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曹麗芳女士　　　　　擔任人事室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陳啟維先生　　　　　擔任圖書館非書資料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黃順發先生　　　　　擔任圖書館參考資訊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楊淑珍女士　　　　　擔任圖書館典藏閱覽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蘇佩芬女士　　　　　擔任圖書館採錄編目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劉俊良先生　　　　　擔任電算中心軟體開發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劉永森先生　　　　　擔任電算中心系統管理組組長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</w:rPr>
        <w:t>林哲先先生　　　　　擔任電算中心教育訓練組組長</w:t>
      </w:r>
    </w:p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  <w:t>張純樸先生　　　　　擔任人文處慈懿活動組組長，並兼教育文化組組長</w:t>
      </w:r>
      <w:r>
        <w:rPr>
          <w:rFonts w:eastAsia="標楷體"/>
          <w:sz w:val="26"/>
        </w:rPr>
        <w:tab/>
        <w:tab/>
      </w:r>
    </w:p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6838" w:h="23811"/>
      <w:pgMar w:left="1134" w:right="624" w:gutter="0" w:header="0" w:top="964" w:footer="0" w:bottom="45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9:00Z</dcterms:created>
  <dc:creator>user</dc:creator>
  <dc:description/>
  <cp:keywords/>
  <dc:language>en-US</dc:language>
  <cp:lastModifiedBy>User</cp:lastModifiedBy>
  <cp:lastPrinted>2007-08-03T14:22:00Z</cp:lastPrinted>
  <dcterms:modified xsi:type="dcterms:W3CDTF">2007-08-16T00:48:00Z</dcterms:modified>
  <cp:revision>4</cp:revision>
  <dc:subject/>
  <dc:title>九十學年度行政組長名單</dc:title>
</cp:coreProperties>
</file>