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九十六學年度學術及行政主管名單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張芙美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行政副校長，並兼國際事務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賴滄海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學術副校長，並兼藥物檢驗管理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錫堅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教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范德鑫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學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佑星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總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曾國藩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研發長，並兼模擬醫學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洪素貞講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秘書室主任秘書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立光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院院長，並兼醫學系實驗診斷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哲夫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生命科學院院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高強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教育傳播學院院長，並兼教育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許木柱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人文社會學院院長，並兼人類發展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程諾蘭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通識教育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銘德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朱堂元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臨床醫學研究所所長，並兼醫學系婦產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明木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羅時燕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檢驗生物技術學系主任，並兼醫學生物技術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賴惠玲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護理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尹立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公共衛生學系（所）主任，並兼原住民健康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瑞瓏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資訊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邱鐵雄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藥理暨毒理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紀雄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分子生物及細胞生物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怡均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人類遺傳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謝坤叡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神經科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雪瑩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生命科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毛榮富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傳播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張毓幸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兒童發展與家庭教育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何縕琪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師資培育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郭登聰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社會工作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信義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東方語文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古添洪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英美語文學系主任，並兼英語教學中心主任</w:t>
      </w:r>
      <w:r>
        <w:rPr>
          <w:rFonts w:eastAsia="標楷體" w:cs="標楷體" w:ascii="標楷體" w:hAnsi="標楷體"/>
          <w:sz w:val="27"/>
        </w:rPr>
        <w:tab/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葉思芳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生化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林念璁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微生物學科主任，並兼免疫學科主任、微免及分子醫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賴靜蓉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生理學科主任，並兼整合生理暨臨床科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詹銘煥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藥理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曰然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解剖學科主任，並兼模擬醫學中心行政研發組組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永祥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病理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士哲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內科主任，並兼代醫學系胸腔內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華宗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外科主任，並兼一般外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鄭敬楓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小兒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英偉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家庭醫學科主任，並兼教務處教師發展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胡勝川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急診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郭漢崇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泌尿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英和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骨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林喬祥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精神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高瑞和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腫瘤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蘇泉發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神經外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文林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放射線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宗鷹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麻醉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偉成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 xml:space="preserve">兼任醫學系神經科主任 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鄭景仁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心臟血管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color w:val="0000FF"/>
          <w:sz w:val="27"/>
        </w:rPr>
      </w:pPr>
      <w:r>
        <w:rPr>
          <w:rFonts w:ascii="標楷體" w:hAnsi="標楷體" w:cs="標楷體" w:eastAsia="標楷體"/>
          <w:sz w:val="27"/>
        </w:rPr>
        <w:t>胡志棠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醫學系腸胃肝膽學科主任</w:t>
      </w:r>
      <w:r>
        <w:rPr>
          <w:rFonts w:eastAsia="標楷體" w:cs="標楷體" w:ascii="標楷體" w:hAnsi="標楷體"/>
          <w:sz w:val="27"/>
        </w:rPr>
        <w:tab/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蔡榮坤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眼及視覺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吳篤安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 xml:space="preserve">兼任醫學系新陳代謝內分泌學科主任       </w:t>
      </w:r>
      <w:r>
        <w:rPr>
          <w:rFonts w:eastAsia="標楷體" w:cs="標楷體" w:ascii="標楷體" w:hAnsi="標楷體"/>
          <w:sz w:val="27"/>
        </w:rPr>
        <w:tab/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曾漢榮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社會教育推廣中心主任，並兼社會教育推廣中心海外教育組組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潘健一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電算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明升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實驗動物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曾應龍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藥物檢驗管理中心運動員藥物檢驗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祥明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健康傳播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呂麗娜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語言教學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孫維三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實習廣播電台台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范揚晧先生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人事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馨誼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會計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張永州講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人文處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劉嘉卿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圖書館館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克難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附屬高級中學校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白麗美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實驗國民小學校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sectPr>
      <w:footerReference w:type="default" r:id="rId2"/>
      <w:footerReference w:type="first" r:id="rId3"/>
      <w:type w:val="nextPage"/>
      <w:pgSz w:w="16838" w:h="23811"/>
      <w:pgMar w:left="1134" w:right="851" w:gutter="0" w:header="0" w:top="1077" w:footer="992" w:bottom="1048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30725</wp:posOffset>
              </wp:positionH>
              <wp:positionV relativeFrom="paragraph">
                <wp:posOffset>8890</wp:posOffset>
              </wp:positionV>
              <wp:extent cx="12204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3.65pt;mso-wrap-distance-left:0pt;mso-wrap-distance-right:0pt;mso-wrap-distance-top:0pt;mso-wrap-distance-bottom:0pt;margin-top:0.7pt;mso-position-vertical-relative:text;margin-left:3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9:00Z</dcterms:created>
  <dc:creator>電算中心</dc:creator>
  <dc:description/>
  <cp:keywords/>
  <dc:language>en-US</dc:language>
  <cp:lastModifiedBy>User</cp:lastModifiedBy>
  <cp:lastPrinted>2007-08-06T11:21:00Z</cp:lastPrinted>
  <dcterms:modified xsi:type="dcterms:W3CDTF">2007-08-15T00:24:00Z</dcterms:modified>
  <cp:revision>4</cp:revision>
  <dc:subject/>
  <dc:title>九十一學年度行政主管名單（暫）</dc:title>
</cp:coreProperties>
</file>