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63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柔適照顧理論研習營邀請函</w:t>
      </w:r>
    </w:p>
    <w:p>
      <w:pPr>
        <w:pStyle w:val="Normal"/>
        <w:spacing w:before="180" w:after="180"/>
        <w:ind w:firstLine="45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柔適照顧種籽培訓研習營為國科會應用研究計畫項下之補助活動（</w:t>
      </w:r>
      <w:r>
        <w:rPr>
          <w:rFonts w:eastAsia="標楷體" w:cs="標楷體" w:ascii="標楷體" w:hAnsi="標楷體"/>
          <w:sz w:val="20"/>
          <w:szCs w:val="20"/>
        </w:rPr>
        <w:t>2007.08.01-2009.07.31</w:t>
      </w:r>
      <w:r>
        <w:rPr>
          <w:rFonts w:ascii="標楷體" w:hAnsi="標楷體" w:cs="標楷體" w:eastAsia="標楷體"/>
          <w:sz w:val="20"/>
          <w:szCs w:val="20"/>
        </w:rPr>
        <w:t>），主要從柔適照顧的基本知識論談起，涵蓋問題為：班貝尼斯特的「語言論」、克莉絲蒂娃所談的「前符號態」，這些理論對於從事柔適照顧有很重要的奠基性，需要深入瞭解，解除「語言」對柔適照顧的智障性，包括如何返回非語言的部分，也就是從語言的外部性來考量知識如何形成。其次，我們從巴舍拉的遐想詩學進入幻識空間，為心靈開啟一道自由之門；第三，透過海德格之大地存有學與棲居現象學來探討人在臨終過程離開家、流離失所、未能安頓的狀態移向安頓狀態的現象，以海德格的現象學來瞭解病人田園療癒的基礎。第四，夢想的部分，希望透過希爾曼、柏格森、尼布萊茲的觀點，在人面對終極處境所涉及到的世間存活的感覺，將之細細察覺出來。</w:t>
      </w:r>
    </w:p>
    <w:p>
      <w:pPr>
        <w:pStyle w:val="Normal"/>
        <w:spacing w:before="180" w:after="180"/>
        <w:ind w:firstLine="4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因此，在此訓練營中，希望用兩天的時間，把前述的學者觀點，做簡要的討論與說明，一方面也讓大家瞭解到，柔適照顧並非僅止於隨想式的，因此，我們在課程終將準備一本講義，透過此講義的研習、討論，讓我們逐漸明白柔適照顧的形成與發展。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宗教與文化研究所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慈濟大學第二教學研討室（大廳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ge">
                  <wp:posOffset>1367790</wp:posOffset>
                </wp:positionV>
                <wp:extent cx="4416425" cy="438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463"/>
                              <w:gridCol w:w="1599"/>
                              <w:gridCol w:w="298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書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7.8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柔適精神照顧知識之路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余德慧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慈大宗研所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克莉絲蒂娃：多元邏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柏格森：物質與記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德勒茲：時間影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巴舍拉與想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陳鏡羽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東華英美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巴舍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夢想詩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空間詩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水與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火的精神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7.8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李維倫副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東華臨諮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詹姆斯希爾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Dream and the underwor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地現象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王應棠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花教大多元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德格：居與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雅明：漫遊記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erteau: The practice of everyday l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345.55pt;mso-wrap-distance-left:9pt;mso-wrap-distance-right:9pt;mso-wrap-distance-top:0pt;mso-wrap-distance-bottom:0pt;margin-top:107.7pt;mso-position-vertical-relative:page;margin-left:441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463"/>
                        <w:gridCol w:w="1599"/>
                        <w:gridCol w:w="298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書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7.8.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柔適精神照顧知識之路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余德慧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慈大宗研所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克莉絲蒂娃：多元邏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柏格森：物質與記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德勒茲：時間影像</w:t>
                            </w:r>
                          </w:p>
                        </w:tc>
                      </w:tr>
                      <w:tr>
                        <w:trPr>
                          <w:trHeight w:val="246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巴舍拉與想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鏡羽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華英美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巴舍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夢想詩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空間詩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與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火的精神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7.8.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夢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李維倫副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東華臨諮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詹姆斯希爾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ream and the under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地現象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應棠助理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花教大多元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德格：居與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雅明：漫遊記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erteau: The practice of everyday l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1214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35:00Z</dcterms:created>
  <dc:creator>yeeder</dc:creator>
  <dc:description/>
  <cp:keywords/>
  <dc:language>en-US</dc:language>
  <cp:lastModifiedBy>csy</cp:lastModifiedBy>
  <cp:lastPrinted>2007-07-10T15:49:00Z</cp:lastPrinted>
  <dcterms:modified xsi:type="dcterms:W3CDTF">2007-07-19T00:35:00Z</dcterms:modified>
  <cp:revision>2</cp:revision>
  <dc:subject/>
  <dc:title>柔適照顧理論研習營邀請函</dc:title>
</cp:coreProperties>
</file>