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慈濟大學關懷員工基金實施要點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日第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41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次校務會議通過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慈濟大學（以下簡稱本校）為關懷員工特設立基金，為辦理本校教職員工傷病醫療急難事故及生育補助金之發給等，特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適用對象：本校教職員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/>
      </w:pPr>
      <w:r>
        <w:rPr>
          <w:rFonts w:ascii="新細明體;PMingLiU" w:hAnsi="新細明體;PMingLiU" w:cs="新細明體;PMingLiU"/>
          <w:kern w:val="0"/>
        </w:rPr>
        <w:t>本校關懷員工基金之經費來源如下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底教職員工福利互助金之帳戶餘額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校內其他雜項收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資源回收、閒置品變賣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撥百分之二十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懷員工基金之孳息及指定作為教職員工互助用途之其他捐助等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經行政會議通過可供作為關懷基金之來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/>
      </w:pPr>
      <w:r>
        <w:rPr>
          <w:rFonts w:ascii="新細明體;PMingLiU" w:hAnsi="新細明體;PMingLiU" w:cs="新細明體;PMingLiU"/>
          <w:kern w:val="0"/>
        </w:rPr>
        <w:t>補助條件：凡本校教職員工在職期間發生下列情事之一者，得依本辦法申請補助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人或配偶生育者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傷、病住院醫療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庭突遭變故，致使生活陷入困境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體意外醫療險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偶發事件，而需幫助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給條件及金額：</w:t>
      </w:r>
    </w:p>
    <w:p>
      <w:pPr>
        <w:pStyle w:val="Normal"/>
        <w:widowControl/>
        <w:ind w:left="914" w:hanging="5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團體意外保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意外醫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：補助教職員工本人團險保費部份金額。</w:t>
      </w:r>
    </w:p>
    <w:p>
      <w:pPr>
        <w:pStyle w:val="Normal"/>
        <w:widowControl/>
        <w:ind w:left="914" w:hanging="5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生育補助：本校教職員工本人、配偶生育者，致贈禮金五千元整。</w:t>
      </w:r>
    </w:p>
    <w:p>
      <w:pPr>
        <w:pStyle w:val="Normal"/>
        <w:widowControl/>
        <w:ind w:left="84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疾病慰問：本校教職員工因</w:t>
      </w:r>
      <w:r>
        <w:rPr>
          <w:rFonts w:ascii="新細明體;PMingLiU" w:hAnsi="新細明體;PMingLiU" w:cs="新細明體;PMingLiU"/>
          <w:kern w:val="0"/>
        </w:rPr>
        <w:t>傷、病住院治療，依情況致贈慰問金：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同一病因住院，一年補助上限伍千元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住院三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內者，新台幣二千元。</w:t>
      </w:r>
    </w:p>
    <w:p>
      <w:pPr>
        <w:pStyle w:val="Normal"/>
        <w:widowControl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住院三天以上七天以下者，新台幣三千五百元。</w:t>
      </w:r>
    </w:p>
    <w:p>
      <w:pPr>
        <w:pStyle w:val="Normal"/>
        <w:widowControl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住院七天以上者，新台幣五千元。</w:t>
      </w:r>
    </w:p>
    <w:p>
      <w:pPr>
        <w:pStyle w:val="Normal"/>
        <w:widowControl/>
        <w:ind w:left="914" w:hanging="5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喪葬補助：本校教職員工本人往生者，致送奠儀三萬元整及花圈一對。</w:t>
      </w:r>
    </w:p>
    <w:p>
      <w:pPr>
        <w:pStyle w:val="Normal"/>
        <w:widowControl/>
        <w:ind w:left="914" w:hanging="5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急難救助：同仁</w:t>
      </w:r>
      <w:r>
        <w:rPr>
          <w:rFonts w:ascii="新細明體;PMingLiU" w:hAnsi="新細明體;PMingLiU" w:cs="新細明體;PMingLiU"/>
          <w:kern w:val="0"/>
        </w:rPr>
        <w:t>因其他家境特殊、清寒或遭逢重大意外事故等原因，</w:t>
      </w:r>
      <w:r>
        <w:rPr>
          <w:rFonts w:ascii="新細明體;PMingLiU" w:hAnsi="新細明體;PMingLiU" w:cs="新細明體;PMingLiU"/>
        </w:rPr>
        <w:t>致家庭陷入困境者，得提出申請，金額以新台幣五萬元為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理方式：</w:t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團體意外險：由人事室統籌公告辦理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喪葬補助：請家屬附死亡證明書，由委員會主動辦理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育補助：請於二個月內檢附出生證明或戶口名簿影本辦理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疾病慰問：本人因傷、病住院醫療，一個月內檢附診斷證明書辦理。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急難救助：</w:t>
      </w:r>
    </w:p>
    <w:p>
      <w:pPr>
        <w:pStyle w:val="Normal"/>
        <w:widowControl/>
        <w:ind w:left="1032" w:hanging="2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員工居所因遭遇水災、火災、風災、地震等重大災害而致房屋毀損必須重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修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經戶籍所在地村里長或警察機關勘察出具證明者。</w:t>
      </w:r>
    </w:p>
    <w:p>
      <w:pPr>
        <w:pStyle w:val="Normal"/>
        <w:widowControl/>
        <w:ind w:left="1258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家庭遭遇重大變故，致經濟困難者。</w:t>
      </w:r>
    </w:p>
    <w:p>
      <w:pPr>
        <w:pStyle w:val="Normal"/>
        <w:widowControl/>
        <w:ind w:left="1258" w:hanging="480"/>
        <w:rPr/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同一事件以家庭為單位，申請以一次為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妥善管理運用此關懷基金，特設「慈濟大學員工關懷基金管理委員會」，負責關懷基金之管理運用及核發。本會置委員九人，教師代表三人、職工代表二人，教職員代表皆由遴選產生，副校長、</w:t>
      </w:r>
      <w:r>
        <w:rPr>
          <w:rFonts w:ascii="新細明體;PMingLiU" w:hAnsi="新細明體;PMingLiU" w:cs="新細明體;PMingLiU"/>
          <w:color w:val="0000FF"/>
          <w:kern w:val="0"/>
        </w:rPr>
        <w:t>人文處主任、人事室主任及會計主任為當然委員</w:t>
      </w:r>
      <w:r>
        <w:rPr>
          <w:rFonts w:ascii="新細明體;PMingLiU" w:hAnsi="新細明體;PMingLiU" w:cs="新細明體;PMingLiU"/>
          <w:kern w:val="0"/>
        </w:rPr>
        <w:t>。主任委員由副校長擔任之，委員均為無給職，任期二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「慈濟大學員工關懷基金管理委員會」各項行政作業，由本校人事室指派專人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88" w:leader="none"/>
        </w:tabs>
        <w:ind w:left="602" w:hanging="602"/>
        <w:rPr/>
      </w:pPr>
      <w:r>
        <w:rPr>
          <w:rFonts w:ascii="新細明體;PMingLiU" w:hAnsi="新細明體;PMingLiU" w:cs="新細明體;PMingLiU"/>
          <w:kern w:val="0"/>
        </w:rPr>
        <w:t>本要點經行政會議通過並經校長核定後實施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546" w:leader="none"/>
        </w:tabs>
        <w:ind w:left="532" w:hanging="35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案若通過自</w:t>
      </w:r>
      <w:r>
        <w:rPr>
          <w:rFonts w:cs="新細明體;PMingLiU" w:ascii="新細明體;PMingLiU" w:hAnsi="新細明體;PMingLiU"/>
          <w:kern w:val="0"/>
        </w:rPr>
        <w:t>96.8.1</w:t>
      </w:r>
      <w:r>
        <w:rPr>
          <w:rFonts w:ascii="新細明體;PMingLiU" w:hAnsi="新細明體;PMingLiU" w:cs="新細明體;PMingLiU"/>
          <w:kern w:val="0"/>
        </w:rPr>
        <w:t>日起實施。基於公平原則，生日賀禮續發至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(96.8</w:t>
      </w:r>
      <w:r>
        <w:rPr>
          <w:rFonts w:ascii="新細明體;PMingLiU" w:hAnsi="新細明體;PMingLiU" w:cs="新細明體;PMingLiU"/>
          <w:kern w:val="0"/>
        </w:rPr>
        <w:t>起資之員工不適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6" w:leader="none"/>
        </w:tabs>
        <w:ind w:left="532" w:hanging="35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發揮關懷互助之精神，自</w:t>
      </w:r>
      <w:r>
        <w:rPr>
          <w:rFonts w:cs="新細明體;PMingLiU" w:ascii="新細明體;PMingLiU" w:hAnsi="新細明體;PMingLiU"/>
          <w:kern w:val="0"/>
        </w:rPr>
        <w:t>96.8.1</w:t>
      </w:r>
      <w:r>
        <w:rPr>
          <w:rFonts w:ascii="新細明體;PMingLiU" w:hAnsi="新細明體;PMingLiU" w:cs="新細明體;PMingLiU"/>
          <w:kern w:val="0"/>
        </w:rPr>
        <w:t>日起新進之同仁，每人可繳交一千元，以加入本基金實施。未加入者，團體意外險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意外醫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須全額自付，學校不予補助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6" w:leader="none"/>
        </w:tabs>
        <w:ind w:left="532" w:hanging="35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全校教職員工之聯誼活動，由人事室及人文處統籌規劃辦理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第%2條"/>
      <w:lvlJc w:val="left"/>
      <w:pPr>
        <w:tabs>
          <w:tab w:val="num" w:pos="2280"/>
        </w:tabs>
        <w:ind w:left="2280" w:hanging="840"/>
      </w:pPr>
      <w:rPr>
        <w:rFonts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07:00Z</dcterms:created>
  <dc:creator>admin</dc:creator>
  <dc:description/>
  <cp:keywords/>
  <dc:language>en-US</dc:language>
  <cp:lastModifiedBy>User</cp:lastModifiedBy>
  <dcterms:modified xsi:type="dcterms:W3CDTF">2007-07-09T00:07:00Z</dcterms:modified>
  <cp:revision>2</cp:revision>
  <dc:subject/>
  <dc:title>慈濟大學關懷員工基金實施要點</dc:title>
</cp:coreProperties>
</file>