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慈濟大學教職員工福利金退費申請單</w:t>
      </w:r>
    </w:p>
    <w:p>
      <w:pPr>
        <w:pStyle w:val="Normal"/>
        <w:jc w:val="right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申請日期：    年   月   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份別：□教師  □職員工  □研究助理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3"/>
        <w:gridCol w:w="1027"/>
        <w:gridCol w:w="1046"/>
        <w:gridCol w:w="403"/>
        <w:gridCol w:w="3476"/>
      </w:tblGrid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單  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職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繳總金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此欄不必填寫）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6"/>
              </w:rPr>
              <w:t>新台幣      萬      仟      佰      拾      元正</w:t>
            </w:r>
          </w:p>
        </w:tc>
      </w:tr>
      <w:tr>
        <w:trPr>
          <w:trHeight w:val="10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請領金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此欄不必填寫）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6"/>
              </w:rPr>
              <w:t>新台幣      萬      仟      佰      拾      元正</w:t>
            </w:r>
          </w:p>
        </w:tc>
      </w:tr>
      <w:tr>
        <w:trPr>
          <w:trHeight w:val="10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計核退金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此欄不必填寫）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6"/>
              </w:rPr>
              <w:t>新台幣      萬      仟      佰      拾      元正</w:t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人事室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室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室</w:t>
            </w:r>
          </w:p>
        </w:tc>
      </w:tr>
      <w:tr>
        <w:trPr>
          <w:trHeight w:val="20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2"/>
          <w:szCs w:val="22"/>
        </w:rPr>
        <w:t>申請時間：自即日起至</w:t>
      </w:r>
      <w:r>
        <w:rPr>
          <w:rFonts w:cs="新細明體;PMingLiU" w:ascii="新細明體;PMingLiU" w:hAnsi="新細明體;PMingLiU"/>
          <w:sz w:val="22"/>
          <w:szCs w:val="22"/>
        </w:rPr>
        <w:t>9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/>
          <w:sz w:val="22"/>
          <w:szCs w:val="22"/>
        </w:rPr>
        <w:t>日止，逾時不予受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申請流程：申請人→人事室→會計室→校長室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經核算無剩餘款項不符申請者人事室將予撤案不另知會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13:00Z</dcterms:created>
  <dc:creator>User</dc:creator>
  <dc:description/>
  <cp:keywords/>
  <dc:language>en-US</dc:language>
  <cp:lastModifiedBy>User</cp:lastModifiedBy>
  <cp:lastPrinted>2007-07-12T14:57:00Z</cp:lastPrinted>
  <dcterms:modified xsi:type="dcterms:W3CDTF">2007-07-12T07:22:00Z</dcterms:modified>
  <cp:revision>1</cp:revision>
  <dc:subject/>
  <dc:title>慈濟大學教職員工福利金退費申請單</dc:title>
</cp:coreProperties>
</file>