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78700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00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63pt;margin-top:53.85pt;width:368.95pt;height:62.95pt;mso-wrap-style:none;v-text-anchor:middle" type="_x0000_t136">
            <v:path textpathok="t"/>
            <v:textpath on="t" fitshape="t" string="大喜館開放時間" style="font-family:&quot;華康新儷粗黑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52675</wp:posOffset>
                </wp:positionV>
                <wp:extent cx="5440680" cy="2941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8"/>
                              <w:gridCol w:w="1735"/>
                              <w:gridCol w:w="1735"/>
                              <w:gridCol w:w="1735"/>
                              <w:gridCol w:w="1735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09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40"/>
                                      <w:szCs w:val="40"/>
                                    </w:rPr>
                                    <w:t>學期間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9/16~1/18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40"/>
                                      <w:szCs w:val="40"/>
                                    </w:rPr>
                                    <w:t>寒暑假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sz w:val="28"/>
                                      <w:szCs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7/1~9/16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sz w:val="28"/>
                                      <w:szCs w:val="2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6"/>
                                      <w:szCs w:val="36"/>
                                    </w:rPr>
                                    <w:t>場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週一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週五】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假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週六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週日】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週一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週五】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假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週六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週日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>球場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>重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>訓練室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>桌球室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>游泳池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31.65pt;mso-wrap-distance-left:9pt;mso-wrap-distance-right:9pt;mso-wrap-distance-top:0pt;mso-wrap-distance-bottom:0pt;margin-top:185.25pt;mso-position-vertical-relative:page;margin-left:3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8"/>
                        <w:gridCol w:w="1735"/>
                        <w:gridCol w:w="1735"/>
                        <w:gridCol w:w="1735"/>
                        <w:gridCol w:w="1735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509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學期間</w:t>
                            </w:r>
                            <w: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9/16~1/18</w:t>
                            </w:r>
                            <w: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34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寒暑假</w:t>
                            </w:r>
                            <w:r>
                              <w:rPr>
                                <w:rFonts w:ascii="Verdana" w:hAnsi="Verdana" w:cs="新細明體;PMingLiU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7/1~9/16</w:t>
                            </w:r>
                            <w:r>
                              <w:rPr>
                                <w:rFonts w:ascii="Verdana" w:hAnsi="Verdana" w:cs="新細明體;PMingLiU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6"/>
                                <w:szCs w:val="36"/>
                              </w:rPr>
                              <w:t>場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週一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週五】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假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週六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週日】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週一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週五】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假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週六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週日】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球場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08</w:t>
                            </w: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  <w:eastAsianLayout w:vert="true" w:vertCompress="true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  <w:eastAsianLayout w:vert="true" w:vertCompress="true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08</w:t>
                            </w: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  <w:eastAsianLayout w:vert="true" w:vertCompress="true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  <w:eastAsianLayout w:vert="true" w:vertCompress="true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重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訓練室</w:t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桌球室</w:t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游泳池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  <w:eastAsianLayout w:vert="true" w:vertCompress="true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  <w:eastAsianLayout w:vert="true" w:vertCompress="true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  <w:eastAsianLayout w:vert="true" w:vertCompress="true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  <w:eastAsianLayout w:vert="true" w:vertCompress="true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41:00Z</dcterms:created>
  <dc:creator>tcu</dc:creator>
  <dc:description/>
  <cp:keywords/>
  <dc:language>en-US</dc:language>
  <cp:lastModifiedBy>tcu</cp:lastModifiedBy>
  <dcterms:modified xsi:type="dcterms:W3CDTF">2007-06-27T05:41:00Z</dcterms:modified>
  <cp:revision>2</cp:revision>
  <dc:subject/>
  <dc:title/>
</cp:coreProperties>
</file>