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95</w:t>
      </w:r>
      <w:r>
        <w:rPr/>
        <w:t>學年度畢業典禮得獎名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820"/>
        <w:gridCol w:w="1920"/>
      </w:tblGrid>
      <w:tr>
        <w:trPr>
          <w:trHeight w:val="507" w:hRule="atLeast"/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得獎項目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得獎系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得獎同學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佳學科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理學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秀真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藥理暨毒理學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珮雯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經科學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俊廷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類遺傳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苡竹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工作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林姿君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孟昆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等學校教師在職進修教學碩士學位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素貞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類學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薇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子生物及細胞生物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益智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健康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秋禎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共衛生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欣怡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命科學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瀚生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學生物技術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慕蓉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學資訊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歐陽儒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合生理暨臨床科學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炫璋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育成績優良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怡慧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學檢驗生物技術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虹瑜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共衛生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秀蓮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護理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昌寰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命科學系（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馨誼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命科學系（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姚捥恕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會工作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怡真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類發展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雅玲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東方語文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心蕙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播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育欣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學資訊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宗興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兒童發展與家庭教育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孟穎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德育成績優良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（口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永）亮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學檢驗生物技術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孫子桓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共衛生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文齡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護理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佳薇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命科學系（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彥心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命科學系（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子文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會工作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美其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類發展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誼虹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東方語文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月虹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播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亞婕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學資訊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仁傑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兒童發展與家庭教育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乃尹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體育成績優良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泓廷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兒童發展與家庭教育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妍杏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奉獻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建翰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共衛生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寧惠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會工作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其旆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學資訊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宗興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學資訊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敬恆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類發展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弘慧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類發展學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雅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567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52:00Z</dcterms:created>
  <dc:creator>powpow</dc:creator>
  <dc:description/>
  <cp:keywords/>
  <dc:language>en-US</dc:language>
  <cp:lastModifiedBy>chiuping</cp:lastModifiedBy>
  <cp:lastPrinted>2004-06-02T11:49:00Z</cp:lastPrinted>
  <dcterms:modified xsi:type="dcterms:W3CDTF">2007-06-07T15:15:00Z</dcterms:modified>
  <cp:revision>32</cp:revision>
  <dc:subject/>
  <dc:title>得獎名單</dc:title>
</cp:coreProperties>
</file>