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Bio IP Mall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（台灣生物技術交易網）</w:t>
      </w:r>
      <w:r>
        <w:rPr>
          <w:rFonts w:ascii="新細明體;PMingLiU" w:hAnsi="新細明體;PMingLiU" w:cs="新細明體;PMingLiU"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研究成果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技術範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領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應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傳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胞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生醫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子診斷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胞融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、食品生物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生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資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用影像技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器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生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用化學品（化妝品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生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生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生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技服務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成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技術主要可涵蓋下列技術或產業應用領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49:00Z</dcterms:created>
  <dc:creator>user</dc:creator>
  <dc:description/>
  <cp:keywords/>
  <dc:language>en-US</dc:language>
  <cp:lastModifiedBy>user</cp:lastModifiedBy>
  <dcterms:modified xsi:type="dcterms:W3CDTF">2007-05-25T02:04:00Z</dcterms:modified>
  <cp:revision>2</cp:revision>
  <dc:subject/>
  <dc:title>Bio IP Mall（台灣生物技術交易網）</dc:title>
</cp:coreProperties>
</file>