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cs="標楷體" w:eastAsia="標楷體"/>
          <w:b/>
        </w:rPr>
        <w:t>【研究成果</w:t>
      </w:r>
      <w:r>
        <w:rPr>
          <w:rFonts w:eastAsia="標楷體"/>
          <w:b/>
        </w:rPr>
        <w:t>/</w:t>
      </w:r>
      <w:r>
        <w:rPr>
          <w:rFonts w:cs="標楷體" w:eastAsia="標楷體"/>
          <w:b/>
        </w:rPr>
        <w:t>技術填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8070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煩請將您的研究成果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技術詳細填附於下表內，謝謝！</w:t>
      </w:r>
      <w:r>
        <w:rPr>
          <w:rFonts w:eastAsia="標楷體"/>
          <w:sz w:val="26"/>
          <w:szCs w:val="26"/>
        </w:rPr>
        <w:t>Bio IP Mall</w:t>
      </w:r>
      <w:r>
        <w:rPr>
          <w:rFonts w:cs="標楷體" w:eastAsia="標楷體"/>
          <w:sz w:val="26"/>
          <w:szCs w:val="26"/>
        </w:rPr>
        <w:t>台灣生物技術交易網將協助推廣，以增加與產業合作之機會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名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類別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產業應用領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  <w:u w:val="single"/>
                <w:lang w:val="en-CA"/>
              </w:rPr>
            </w:pPr>
            <w:r>
              <w:rPr>
                <w:rFonts w:cs="標楷體" w:eastAsia="標楷體"/>
              </w:rPr>
              <w:t>技術領域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說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明確描述</w:t>
            </w: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</w:rPr>
              <w:t>技術內容，以及運用到的相關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成熟度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量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試量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雛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實驗室階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概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規格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明確描述</w:t>
            </w: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</w:rPr>
              <w:t>技術規格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特點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明確說明</w:t>
            </w: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</w:rPr>
              <w:t>技術特點或創新之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競爭力分析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明確說明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的重要性與競爭力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說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明確說明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可</w:t>
            </w:r>
            <w:r>
              <w:rPr>
                <w:rFonts w:cs="標楷體" w:eastAsia="標楷體"/>
              </w:rPr>
              <w:t>應用在何種範疇或產品，以及其預期效益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市場潛力說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明確說明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的市場應用價值、國內外市場發展潛力與規模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利資料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明確說明研究成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技術已取得或申請中的相關專利資料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技轉形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含智財權轉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含智財權轉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共同擁有智財權（可複選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作方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技術授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合作開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委託研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尋求資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委託商品化（可複選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期合作金額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未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萬以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00~300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300~500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500~1000</w:t>
            </w:r>
            <w:r>
              <w:rPr>
                <w:rFonts w:cs="標楷體" w:eastAsia="標楷體"/>
                <w:kern w:val="0"/>
              </w:rPr>
              <w:t>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cs="標楷體" w:eastAsia="標楷體"/>
                <w:kern w:val="0"/>
              </w:rPr>
              <w:t>萬以上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依據合作方式而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保密附件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保密附件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片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址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究者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8:00Z</dcterms:created>
  <dc:creator>user9</dc:creator>
  <dc:description/>
  <cp:keywords/>
  <dc:language>en-US</dc:language>
  <cp:lastModifiedBy>user9</cp:lastModifiedBy>
  <dcterms:modified xsi:type="dcterms:W3CDTF">2007-05-30T03:19:00Z</dcterms:modified>
  <cp:revision>1</cp:revision>
  <dc:subject/>
  <dc:title>【研究成果/技術填表】</dc:title>
</cp:coreProperties>
</file>