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720" w:hanging="720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慈濟大學九十六年度學術研討會程</w:t>
      </w:r>
      <w:r>
        <w:rPr>
          <w:rFonts w:ascii="Times New Roman" w:hAnsi="Times New Roman" w:cs="標楷體" w:eastAsia="標楷體"/>
          <w:bCs/>
          <w:sz w:val="36"/>
          <w:szCs w:val="36"/>
        </w:rPr>
        <w:t>序　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Cs w:val="24"/>
        </w:rPr>
        <w:t>日期：</w:t>
      </w:r>
      <w:r>
        <w:rPr>
          <w:rFonts w:eastAsia="標楷體" w:ascii="Times New Roman" w:hAnsi="Times New Roman"/>
          <w:bCs/>
          <w:szCs w:val="24"/>
        </w:rPr>
        <w:t>95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日</w:t>
      </w:r>
      <w:r>
        <w:rPr>
          <w:rFonts w:eastAsia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星期五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【醫學研究所博士生研究成果發表】</w:t>
      </w:r>
    </w:p>
    <w:tbl>
      <w:tblPr>
        <w:tblW w:w="939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38"/>
        <w:gridCol w:w="4227"/>
        <w:gridCol w:w="1121"/>
        <w:gridCol w:w="179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　間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口　頭　發　表　題　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輔導委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-9: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邱鴻義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RTp enhances the NMDA-induced nociception via PKA activation in r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u w:val="single"/>
              </w:rPr>
              <w:t>賴志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邱鐵雄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劉朝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15-10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智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Caffeine induces hyperactivity and sensitization of locomotion in mice via adenosine A</w:t>
            </w:r>
            <w:r>
              <w:rPr>
                <w:rFonts w:eastAsia="標楷體"/>
                <w:szCs w:val="24"/>
                <w:vertAlign w:val="subscript"/>
              </w:rPr>
              <w:t>2A</w:t>
            </w:r>
            <w:r>
              <w:rPr>
                <w:rFonts w:eastAsia="標楷體"/>
                <w:szCs w:val="24"/>
              </w:rPr>
              <w:t xml:space="preserve"> recept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u w:val="single"/>
              </w:rPr>
              <w:t>邱鐵雄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賴志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劉怡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0:10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　息　</w:t>
            </w:r>
            <w:r>
              <w:rPr>
                <w:rFonts w:cs="標楷體" w:eastAsia="標楷體"/>
                <w:szCs w:val="24"/>
              </w:rPr>
              <w:t>時　間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0: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晏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Activated </w:t>
            </w:r>
            <w:r>
              <w:rPr>
                <w:rFonts w:eastAsia="標楷體"/>
                <w:color w:val="000000"/>
                <w:szCs w:val="24"/>
              </w:rPr>
              <w:t>estrogen receptor</w:t>
            </w:r>
            <w:r>
              <w:rPr>
                <w:rFonts w:eastAsia="標楷體"/>
                <w:szCs w:val="24"/>
              </w:rPr>
              <w:t xml:space="preserve"> down-regulates human E-cadherin gene express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u w:val="single"/>
              </w:rPr>
              <w:t>陳紀雄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莊育梩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漢榮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彭致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55-11: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夙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iver-Specific Over-expression of FGF7 Results in Advanced Hepatocyte Proliferation after Partial Hepatectom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u w:val="single"/>
              </w:rPr>
              <w:t>王文柄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翁慶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沈家寧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鄒安平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戚謹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40-12: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馬心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Interaction between Hepatitis C virus ARFP/F protein and cellular MM1 prote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u w:val="single"/>
              </w:rPr>
              <w:t>羅時燕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陳怡成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張銘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鄭金松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舒佩芸</w:t>
            </w:r>
          </w:p>
        </w:tc>
      </w:tr>
    </w:tbl>
    <w:p>
      <w:pPr>
        <w:pStyle w:val="DefaultText1"/>
        <w:spacing w:before="120" w:after="120"/>
        <w:jc w:val="center"/>
        <w:rPr>
          <w:rFonts w:ascii="Times New Roman" w:hAnsi="Times New Roman" w:eastAsia="標楷體"/>
          <w:b/>
          <w:b/>
          <w:bCs/>
        </w:rPr>
      </w:pPr>
      <w:r>
        <w:rPr>
          <w:rFonts w:eastAsia="標楷體" w:ascii="Times New Roman" w:hAnsi="Times New Roman"/>
          <w:b/>
          <w:bCs/>
        </w:rPr>
      </w:r>
    </w:p>
    <w:p>
      <w:pPr>
        <w:pStyle w:val="DefaultText1"/>
        <w:spacing w:before="120" w:after="120"/>
        <w:jc w:val="center"/>
        <w:rPr/>
      </w:pPr>
      <w:r>
        <w:rPr>
          <w:rFonts w:eastAsia="標楷體" w:ascii="Times New Roman" w:hAnsi="Times New Roman"/>
          <w:b/>
          <w:bCs/>
        </w:rPr>
        <w:t>----------------------------------------------------------------------</w:t>
      </w:r>
    </w:p>
    <w:p>
      <w:pPr>
        <w:pStyle w:val="DefaultText1"/>
        <w:spacing w:before="120" w:after="120"/>
        <w:jc w:val="center"/>
        <w:rPr>
          <w:rFonts w:ascii="Times New Roman" w:hAnsi="Times New Roman" w:eastAsia="標楷體"/>
          <w:b/>
          <w:b/>
          <w:bCs/>
        </w:rPr>
      </w:pPr>
      <w:r>
        <w:rPr>
          <w:rFonts w:eastAsia="標楷體" w:ascii="Times New Roman" w:hAnsi="Times New Roman"/>
          <w:b/>
          <w:bCs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  <w:szCs w:val="24"/>
        </w:rPr>
        <w:t>【人社</w:t>
      </w:r>
      <w:r>
        <w:rPr>
          <w:rFonts w:eastAsia="標楷體" w:ascii="Times New Roman" w:hAnsi="Times New Roman"/>
          <w:b/>
          <w:bCs/>
          <w:szCs w:val="24"/>
        </w:rPr>
        <w:t>/</w:t>
      </w:r>
      <w:r>
        <w:rPr>
          <w:rFonts w:ascii="Times New Roman" w:hAnsi="Times New Roman" w:cs="標楷體" w:eastAsia="標楷體"/>
          <w:b/>
          <w:bCs/>
          <w:szCs w:val="24"/>
        </w:rPr>
        <w:t>教傳院</w:t>
      </w:r>
      <w:r>
        <w:rPr>
          <w:rFonts w:ascii="Times New Roman" w:hAnsi="Times New Roman" w:eastAsia="標楷體"/>
          <w:b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szCs w:val="24"/>
        </w:rPr>
        <w:t>教師研究成果發表】</w:t>
      </w:r>
    </w:p>
    <w:tbl>
      <w:tblPr>
        <w:tblW w:w="9334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92"/>
        <w:gridCol w:w="1256"/>
        <w:gridCol w:w="4549"/>
        <w:gridCol w:w="112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　間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　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口　頭　發　表　題　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40-13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播學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鶯鶯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副教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健康傳播應用於網路繼續教育訓練</w:t>
            </w:r>
            <w:r>
              <w:rPr>
                <w:rFonts w:cs="標楷體" w:eastAsia="標楷體"/>
                <w:color w:val="000000"/>
              </w:rPr>
              <w:t>探索性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-13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播學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孫維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護理人員之社會真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20-13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社工學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盧惠芬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族群認同對台灣「本省人」和「外省人」的意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40-14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識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慶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副教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「存在</w:t>
            </w:r>
            <w:r>
              <w:rPr>
                <w:rFonts w:eastAsia="標楷體"/>
              </w:rPr>
              <w:t>‧</w:t>
            </w:r>
            <w:r>
              <w:rPr>
                <w:rFonts w:cs="標楷體" w:eastAsia="標楷體"/>
              </w:rPr>
              <w:t>空無」雕塑藝術之創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4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語學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素芬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司馬光易學中的象數義理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教學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研討室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  <w:r>
        <w:br w:type="page"/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【生科</w:t>
      </w:r>
      <w:r>
        <w:rPr>
          <w:rFonts w:eastAsia="標楷體" w:ascii="Times New Roman" w:hAnsi="Times New Roman"/>
          <w:bCs/>
          <w:szCs w:val="24"/>
        </w:rPr>
        <w:t>/</w:t>
      </w:r>
      <w:r>
        <w:rPr>
          <w:rFonts w:ascii="Times New Roman" w:hAnsi="Times New Roman" w:cs="標楷體" w:eastAsia="標楷體"/>
          <w:bCs/>
          <w:szCs w:val="24"/>
        </w:rPr>
        <w:t>醫學院</w:t>
      </w:r>
      <w:r>
        <w:rPr>
          <w:rFonts w:ascii="Times New Roman" w:hAnsi="Times New Roman" w:eastAsia="標楷體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教師研究成果發表】</w:t>
      </w:r>
    </w:p>
    <w:tbl>
      <w:tblPr>
        <w:tblW w:w="9379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92"/>
        <w:gridCol w:w="1120"/>
        <w:gridCol w:w="4756"/>
        <w:gridCol w:w="1095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　間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　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口　頭　發　表　題　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Text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00-10:2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  <w:r>
              <w:rPr>
                <w:rFonts w:cs="標楷體" w:eastAsia="標楷體"/>
                <w:szCs w:val="24"/>
              </w:rPr>
              <w:t>年度教師學術成果獎頒獎典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20-10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玉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老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When Mom Has Advanced Breast Cancer: Taiwanese Families’ Daily Lived Experienc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-11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陳怡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老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A Study of Production of First-Aid Educational Digital Video Disc for Truku Aborigines in Hua-Lien and its Outcome Evalu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-11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資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信志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onstruction of a Gene Network Generating Sys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20-11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衛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淑惠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he Indices for Relative Importance of Healthcare Quality Survey Items from Patient Perspectiv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40-12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細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英傑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ffects of HBy gene on transformation of MSG2 liver cancer ce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20-13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化學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葉思芳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he Interaction Between Amyloid β Protein And Lysosomal membra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-14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泓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Investigating the effects of nicotine stimulation on the transcriptional activation of PAI-1 gene in vascular ce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4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彭致文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Hsp72 up regulates Epstein-Barr Virus EBNALP co-activation with EBNA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20-14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帛暄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</w:rPr>
              <w:t xml:space="preserve">Characterization of the </w:t>
            </w:r>
            <w:r>
              <w:rPr>
                <w:rFonts w:eastAsia="標楷體"/>
                <w:bCs/>
                <w:i/>
              </w:rPr>
              <w:t>Arabidopsis</w:t>
            </w:r>
            <w:r>
              <w:rPr>
                <w:rFonts w:eastAsia="標楷體"/>
                <w:bCs/>
              </w:rPr>
              <w:t xml:space="preserve"> T-DNA-tagged mutants affected in chloroplast biogenes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40-15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理學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恂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副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Role of protein kinase A in acute ethanol-induced neurobehavioral actions in ra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-15:2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茶　　　　　敘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-15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葉綠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echanism of light perception regulated by AtBAG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40-16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念璁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副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 xml:space="preserve">Molecular Epidemiologic Study of Methicillin-resistant </w:t>
            </w:r>
            <w:r>
              <w:rPr>
                <w:rFonts w:eastAsia="標楷體"/>
                <w:i/>
                <w:iCs/>
                <w:kern w:val="0"/>
              </w:rPr>
              <w:t>Staphylococcus aureus</w:t>
            </w:r>
            <w:r>
              <w:rPr>
                <w:rFonts w:eastAsia="標楷體"/>
                <w:kern w:val="0"/>
              </w:rPr>
              <w:t xml:space="preserve"> in Eastern Taiw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-16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細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英傑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Inhibition of SARS-CoV spike expression by RNA interference in mammalian ce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20-16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技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佩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副教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Inflammatory responses of epithelial cells exposed to</w:t>
            </w:r>
            <w:r>
              <w:rPr>
                <w:rFonts w:eastAsia="標楷體"/>
                <w:i/>
              </w:rPr>
              <w:t xml:space="preserve"> Streptococcus pyogen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40-17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學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麗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老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he Comparison of Quality Achievement Scores in Orthopedic Unit between Pre- and Post implementing Continuing Education on Quality of Nursing Care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教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研討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圓　　　　　緣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3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5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9:00Z</dcterms:created>
  <dc:creator>aaa</dc:creator>
  <dc:description/>
  <cp:keywords/>
  <dc:language>en-US</dc:language>
  <cp:lastModifiedBy>aldren</cp:lastModifiedBy>
  <cp:lastPrinted>2007-05-21T14:49:00Z</cp:lastPrinted>
  <dcterms:modified xsi:type="dcterms:W3CDTF">2007-05-25T06:16:00Z</dcterms:modified>
  <cp:revision>4</cp:revision>
  <dc:subject/>
  <dc:title>知福、惜福、再造福  --人文與生命科學的前世今生</dc:title>
</cp:coreProperties>
</file>