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校園物語</w:t>
      </w:r>
      <w:r>
        <w:rPr>
          <w:sz w:val="32"/>
          <w:szCs w:val="32"/>
        </w:rPr>
        <w:t>5/14-6/22</w:t>
      </w:r>
      <w:r>
        <w:rPr>
          <w:sz w:val="32"/>
          <w:szCs w:val="32"/>
        </w:rPr>
        <w:t>節目播出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播出時間：週一至週五　首播</w:t>
      </w:r>
      <w:r>
        <w:rPr/>
        <w:t xml:space="preserve">22:00-22:30     </w:t>
      </w:r>
      <w:r>
        <w:rPr/>
        <w:t>重播：</w:t>
      </w:r>
      <w:r>
        <w:rPr/>
        <w:t>AM02:00-02: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:00-11:3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rPr/>
            </w:pPr>
            <w:r>
              <w:rPr/>
              <w:t>準醫師的解剖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解剖學科－跑台考試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為人師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解剖學科－良師群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捨身作渡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解剖學科－大體縫合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的禮物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解剖學科－大體推廣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病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醫學系－標準病人考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rPr/>
            </w:pPr>
            <w:r>
              <w:rPr/>
              <w:t>嶺頂遺址考古紀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人發系所－嶺頂考古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捉住瞬間成永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傳播系－南華攝影帶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傳播大夢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傳播系－實習與畢業製作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境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通識中心－駐校藝術家林慶祥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亦有道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通識課程－茶道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rPr/>
            </w:pPr>
            <w:r>
              <w:rPr/>
              <w:t>刀</w:t>
            </w:r>
            <w:r>
              <w:rPr/>
              <w:t>.</w:t>
            </w:r>
            <w:r>
              <w:rPr/>
              <w:t>手術台</w:t>
            </w:r>
            <w:r>
              <w:rPr/>
              <w:t>.</w:t>
            </w:r>
            <w:r>
              <w:rPr/>
              <w:t>生死之間</w:t>
            </w:r>
            <w:r>
              <w:rPr/>
              <w:t>(</w:t>
            </w:r>
            <w:r>
              <w:rPr/>
              <w:t>上</w:t>
            </w:r>
            <w:r>
              <w:rPr/>
              <w:t>)      (</w:t>
            </w:r>
            <w:r>
              <w:rPr/>
              <w:t>解剖學科－模擬手術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</w:t>
            </w:r>
            <w:r>
              <w:rPr/>
              <w:t>.</w:t>
            </w:r>
            <w:r>
              <w:rPr/>
              <w:t>手術台</w:t>
            </w:r>
            <w:r>
              <w:rPr/>
              <w:t>.</w:t>
            </w:r>
            <w:r>
              <w:rPr/>
              <w:t>生死之間</w:t>
            </w:r>
            <w:r>
              <w:rPr/>
              <w:t>(</w:t>
            </w:r>
            <w:r>
              <w:rPr/>
              <w:t>下</w:t>
            </w:r>
            <w:r>
              <w:rPr/>
              <w:t>)      (</w:t>
            </w:r>
            <w:r>
              <w:rPr/>
              <w:t>解剖學科－模擬手術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男”丁格爾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護理系－實習男護士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與毒一體兩面的生命科學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藥毒所－膀胱癌研究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裡乾坤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藥毒所－保護神經藥物中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rPr/>
            </w:pPr>
            <w:r>
              <w:rPr/>
              <w:t>解開生物密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醫資系－心電圖相關應用軟體研究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儲蓄健康人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醫資系－居家照護系統研發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城市健康校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體育室－十公里路跑活動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去泰北當老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師培中心－泰北教育志工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新的地平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東語系－日本交換學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起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人遺所－劉怡均教授相關研究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春田到福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生科院－李哲夫院長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癌先鋒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分細所－陳紀雄教授相關研究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夢之旅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生科系所－水生動物細菌研究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我們同在一起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生科系所－科羅拉多學院移地教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為人父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慈懿會－慈誠爸爸鄭敏朗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會當媽媽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慈懿會－懿德媽媽林淑真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慈懿會－懿德媽媽李素蘭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的接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健傳中心－文蘭衛教活動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山傳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人醫社－關山衛教活動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6:00Z</dcterms:created>
  <dc:creator>XP-SP1</dc:creator>
  <dc:description/>
  <cp:keywords/>
  <dc:language>en-US</dc:language>
  <cp:lastModifiedBy>XP-SP1</cp:lastModifiedBy>
  <cp:lastPrinted>2007-05-10T15:37:00Z</cp:lastPrinted>
  <dcterms:modified xsi:type="dcterms:W3CDTF">2007-05-10T07:43:00Z</dcterms:modified>
  <cp:revision>3</cp:revision>
  <dc:subject/>
  <dc:title>校園物語5/14-6/22節目播出表</dc:title>
</cp:coreProperties>
</file>