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慈濟大學兒童發展與家庭教育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92</w:t>
      </w:r>
      <w:r>
        <w:rPr>
          <w:rFonts w:ascii="標楷體" w:hAnsi="標楷體" w:cs="標楷體" w:eastAsia="標楷體"/>
          <w:sz w:val="30"/>
          <w:szCs w:val="30"/>
        </w:rPr>
        <w:t>級學生畢業專題論文發表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地點：</w:t>
      </w:r>
      <w:r>
        <w:rPr/>
        <w:t>B201</w:t>
      </w:r>
      <w:r>
        <w:rPr/>
        <w:t>會議室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0"/>
        <w:gridCol w:w="2160"/>
        <w:gridCol w:w="12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 黃靜宜、陳若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思語教學活動助長幼兒生命教育體驗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李雪菱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 吳孟穎、姚映如、孫雅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語文教學對國小學生生命教育養成之行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張毓幸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 徐英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瑞氏症兒童家長心理歷程、學校適應個案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羅廷瑛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 江姿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的多元智能對休閒倫理學習效果之質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鄭雅莉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場 莊惠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玻璃鞋的所在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移動中的三個女人與主體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羅廷瑛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場 葉貞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兒的文學殿堂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台灣優良繪本作品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者：李雪菱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專題論文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評論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admin</dc:creator>
  <dc:description/>
  <cp:keywords/>
  <dc:language>en-US</dc:language>
  <cp:lastModifiedBy>admin</cp:lastModifiedBy>
  <dcterms:modified xsi:type="dcterms:W3CDTF">2007-05-23T06:48:00Z</dcterms:modified>
  <cp:revision>13</cp:revision>
  <dc:subject/>
  <dc:title>慈濟大學兒童發展與家庭教育學系</dc:title>
</cp:coreProperties>
</file>