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</w:rPr>
        <w:t>學生事務會議提案單</w:t>
      </w:r>
    </w:p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提案單位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提案人：</w:t>
      </w:r>
    </w:p>
    <w:p>
      <w:pPr>
        <w:pStyle w:val="Normal"/>
        <w:rPr/>
      </w:pPr>
      <w:r>
        <w:rPr/>
        <w:t>聯絡電話：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22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96" w:hanging="124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一：</w:t>
            </w:r>
          </w:p>
          <w:p>
            <w:pPr>
              <w:pStyle w:val="Normal"/>
              <w:ind w:left="1140" w:hanging="10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40" w:hanging="10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29" w:hanging="115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  明：</w:t>
            </w:r>
          </w:p>
          <w:p>
            <w:pPr>
              <w:pStyle w:val="TextBody"/>
              <w:ind w:left="1085" w:hanging="1008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TextBody"/>
              <w:ind w:left="1085" w:hanging="1008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ind w:left="1413" w:hanging="13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  法：</w:t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96" w:hanging="124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二：</w:t>
            </w:r>
          </w:p>
          <w:p>
            <w:pPr>
              <w:pStyle w:val="Normal"/>
              <w:ind w:left="1140" w:hanging="10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40" w:hanging="10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29" w:hanging="115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  明：</w:t>
            </w:r>
          </w:p>
          <w:p>
            <w:pPr>
              <w:pStyle w:val="TextBody"/>
              <w:ind w:left="1085" w:hanging="1008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TextBody"/>
              <w:ind w:left="1085" w:hanging="1008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ind w:left="1413" w:hanging="13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  法：</w:t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44:00Z</dcterms:created>
  <dc:creator>tccm</dc:creator>
  <dc:description/>
  <cp:keywords/>
  <dc:language>en-US</dc:language>
  <cp:lastModifiedBy>SuperXP</cp:lastModifiedBy>
  <cp:lastPrinted>2004-09-10T09:04:00Z</cp:lastPrinted>
  <dcterms:modified xsi:type="dcterms:W3CDTF">2007-05-09T02:44:00Z</dcterms:modified>
  <cp:revision>2</cp:revision>
  <dc:subject/>
  <dc:title>教 務 會 議 提 案 單</dc:title>
</cp:coreProperties>
</file>