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公   告</w:t>
      </w:r>
    </w:p>
    <w:p>
      <w:pPr>
        <w:pStyle w:val="Normal"/>
        <w:spacing w:lineRule="exact" w:line="560" w:before="180" w:after="18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主旨：公告</w:t>
      </w:r>
      <w:r>
        <w:rPr>
          <w:rFonts w:eastAsia="標楷體" w:cs="Arial" w:ascii="標楷體" w:hAnsi="標楷體"/>
          <w:sz w:val="40"/>
          <w:szCs w:val="40"/>
        </w:rPr>
        <w:t>95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Arial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第一次學生事務會議已修正通過「慈濟大學學生請假規則」，請同學務必詳閱，以免影響個人權益。</w:t>
      </w:r>
    </w:p>
    <w:p>
      <w:pPr>
        <w:pStyle w:val="Normal"/>
        <w:spacing w:lineRule="exact" w:line="560" w:before="18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說明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0" w:after="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  <w:t>960321</w:t>
      </w:r>
      <w:r>
        <w:rPr>
          <w:rFonts w:ascii="標楷體" w:hAnsi="標楷體" w:cs="標楷體" w:eastAsia="標楷體"/>
          <w:sz w:val="36"/>
          <w:szCs w:val="36"/>
        </w:rPr>
        <w:t>本學期第一次學生事務會議已修正通過「慈濟大學學生請假規則」，詳如請到生輔組網站，請同學詳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0" w:after="28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規則圖示如下：</w:t>
      </w:r>
    </w:p>
    <w:p>
      <w:pPr>
        <w:pStyle w:val="Normal"/>
        <w:tabs>
          <w:tab w:val="clear" w:pos="480"/>
          <w:tab w:val="left" w:pos="720" w:leader="none"/>
        </w:tabs>
        <w:spacing w:lineRule="auto" w:line="480" w:before="180" w:after="3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4001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542760"/>
                          <a:chOff x="0" y="0"/>
                          <a:chExt cx="64000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4880" y="221040"/>
                            <a:ext cx="1241280" cy="664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本人或授權同意代理請假人，請先至生輔組拿請假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316520"/>
                            <a:ext cx="1143000" cy="885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日之內之請假由任課教師及班、組導師或輔導教官核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316520"/>
                            <a:ext cx="914400" cy="664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日以內者會同生活輔導組長核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37088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日以內會同系主任核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316520"/>
                            <a:ext cx="91512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日以內者會同學生事務長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316520"/>
                            <a:ext cx="1143000" cy="664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日以上者應會同教務長後呈校長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631600"/>
                            <a:ext cx="1599480" cy="56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經簽核後之請假單，請繳回升輔組續登錄系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10664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0664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0664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0664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0664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10664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8524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14360"/>
                            <a:ext cx="171396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92600"/>
                            <a:ext cx="57168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942560"/>
                            <a:ext cx="11376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992600"/>
                            <a:ext cx="102816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992600"/>
                            <a:ext cx="205668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78.95pt" coordorigin="0,0" coordsize="10079,5579">
                <v:rect id="shape_0" stroked="f" o:allowincell="f" style="position:absolute;left:0;top:0;width:100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803;top:348;width:1954;height:104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本人或授權同意代理請假人，請先至生輔組拿請假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073;width:1799;height:139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日之內之請假由任課教師及班、組導師或輔導教官核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073;width:1439;height:104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日以內者會同生活輔導組長核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9;top:215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日以內會同系主任核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2073;width:1440;height:10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日以內者會同學生事務長核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2073;width:1799;height:104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日以上者應會同教務長後呈校長核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144;width:2518;height:88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經簽核後之請假單，請繳回升輔組續登錄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743" to="8817,1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43" to="1259,2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43" to="3239,2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743" to="5039,2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743" to="6840,2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743" to="8819,2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394" to="4859,1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487" to="4138,4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138" to="4319,4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059" to="4857,4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3138" to="6656,40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138" to="8817,40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三、凡請假一天以上者，一律附上證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補假日期需於三日內完成，否則不予受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五、若有任何疑問請至生輔組洽詢。（分機：</w:t>
      </w:r>
      <w:r>
        <w:rPr>
          <w:rFonts w:eastAsia="標楷體" w:cs="標楷體" w:ascii="標楷體" w:hAnsi="標楷體"/>
          <w:sz w:val="36"/>
          <w:szCs w:val="36"/>
        </w:rPr>
        <w:t>7277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napToGrid w:val="false"/>
        <w:spacing w:lineRule="exact" w:line="360" w:before="360" w:after="0"/>
        <w:ind w:left="357" w:hanging="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學生事務處　生輔組　敬啟</w:t>
      </w:r>
    </w:p>
    <w:p>
      <w:pPr>
        <w:pStyle w:val="Normal"/>
        <w:snapToGrid w:val="false"/>
        <w:spacing w:lineRule="exact" w:line="360" w:before="360" w:after="0"/>
        <w:ind w:left="357" w:hanging="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960430</w:t>
      </w:r>
    </w:p>
    <w:sectPr>
      <w:type w:val="nextPage"/>
      <w:pgSz w:w="11906" w:h="16838"/>
      <w:pgMar w:left="1134" w:right="1134" w:gutter="0" w:header="0" w:top="9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49:00Z</dcterms:created>
  <dc:creator>Colling</dc:creator>
  <dc:description/>
  <cp:keywords/>
  <dc:language>en-US</dc:language>
  <cp:lastModifiedBy>Administrator</cp:lastModifiedBy>
  <cp:lastPrinted>2007-04-30T11:00:00Z</cp:lastPrinted>
  <dcterms:modified xsi:type="dcterms:W3CDTF">2007-04-30T05:53:00Z</dcterms:modified>
  <cp:revision>3</cp:revision>
  <dc:subject/>
  <dc:title>公  告</dc:title>
</cp:coreProperties>
</file>