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志業人文之旅【行程規劃】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10"/>
        <w:gridCol w:w="1805"/>
        <w:gridCol w:w="252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行程安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活動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備註（附加說明）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18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日（星期五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15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花蓮後站準時集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志業體各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請四校自行依時前往於後火車站集合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15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排隊依序進入站區月台候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交通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行政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各校交通組清點人數並發予車票以利進站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15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19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由花蓮站出發→經由花東線轉南迴線前往高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行政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生活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（搭乘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2060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班次自強號火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生活組協助發予餐盒</w:t>
            </w:r>
          </w:p>
        </w:tc>
      </w:tr>
      <w:tr>
        <w:trPr>
          <w:trHeight w:val="4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19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19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於高雄火車站前站集合依序搭乘遊覽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行政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各校交通組協助清點人數並回報行政組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19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20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前往高雄分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20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抵達高雄分會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高雄分會相見歡及安單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協助依寢室分配引導人員使用進駐與盥洗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沐浴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止靜休息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19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日（星期六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起床及整理個人內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人員集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行政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早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協助食用餐點前置準備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高雄分會參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杜榮董分享課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致贈感恩結緣品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人員集合後依序上遊覽車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（離開高雄分會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各校交通組協助清點人數並回報行政組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前往喜捨環保站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參訪喜捨環保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（親身體驗做環保樂趣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致贈感恩結緣品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人員集合後依序上遊覽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各校交通組協助清點人數並回報行政組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前往岡山志業園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午膳（岡山志業園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協助食用餐點前置準備</w:t>
            </w:r>
          </w:p>
        </w:tc>
      </w:tr>
      <w:tr>
        <w:trPr>
          <w:trHeight w:val="14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靜態展參觀導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外籍配偶成果展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鄉土民俗館解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大愛農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致贈感恩結緣品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人員集合後依序上遊覽車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各校交通組協助清點人數並回報行政組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前往臺南分會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抵達臺南分會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藥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協助食用餐點前置準備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參訪臺南分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（靜態展導覽參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致贈感恩結緣品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安單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協助依寢室分配引導人員使用進駐與盥洗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沐浴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止靜休息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  <w:t>日（日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起床及整理個人內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人員集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行政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早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（用完早齋蒐集同仁餐盒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生活組協助食用餐點前置準備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慈濟甘肅水窖援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課程分享（張文郎師伯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致贈感恩結緣品</w:t>
            </w:r>
          </w:p>
        </w:tc>
      </w:tr>
      <w:tr>
        <w:trPr>
          <w:trHeight w:val="74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人員集合後依序上遊覽車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各校交通組協助清點人數並回報行政組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前往臺南慈濟中小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參訪臺南慈濟中小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人員集合後依序上遊覽車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各校交通組協助清點人數並回報行政組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前往臺南孔廟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參觀臺南孔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致贈感恩結緣品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返回臺南分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（提行李及個人物品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各校交通組協助清點人數並回報行政組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前往台南高鐵車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各校交通組協助清點人數並回報行政組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搭高鐵往板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抵達板橋站並準備換轉搭乘台鐵（候車室候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活動組設計心得分享回饋活動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於第一月台等待列車進站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交通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（搭乘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1016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班次自強號火車）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由板橋站出發→經由北迴線返回花蓮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抵達花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請參與人員自行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8:00Z</dcterms:created>
  <dc:creator>慈濟大學</dc:creator>
  <dc:description/>
  <cp:keywords/>
  <dc:language>en-US</dc:language>
  <cp:lastModifiedBy>慈濟大學</cp:lastModifiedBy>
  <dcterms:modified xsi:type="dcterms:W3CDTF">2007-03-28T07:58:00Z</dcterms:modified>
  <cp:revision>2</cp:revision>
  <dc:subject/>
  <dc:title>二○○七年教育志業人文之旅</dc:title>
</cp:coreProperties>
</file>