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2007</w:t>
      </w:r>
      <w:r>
        <w:rPr>
          <w:rFonts w:ascii="標楷體" w:hAnsi="標楷體" w:cs="標楷體" w:eastAsia="標楷體"/>
          <w:sz w:val="36"/>
          <w:szCs w:val="36"/>
        </w:rPr>
        <w:t>年教育志業人文之旅報名表】</w:t>
      </w:r>
    </w:p>
    <w:p>
      <w:pPr>
        <w:pStyle w:val="Normal"/>
        <w:snapToGrid w:val="false"/>
        <w:spacing w:lineRule="auto" w:line="264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慈濟志業創立已四十一載，各大志業實踐佛陀慈悲喜捨精神，扮演守護民眾生命與照顧慧命的角色。目前慈濟教育志業體在台南已開辦設立中小學，為使教育志業體同仁更能了解慈濟新設中小學，其地理環境、教育精神、人文法脈。透過本次活動，引領教育志業同仁瞭解台南中小學最新動態，並且深入體會慈濟志業教育啟蒙之美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：慈濟基金會教育志業發展處、教育志業各校人文處（室）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時間：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五）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日），流程安排如附件說明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對象：慈大教師及行政同仁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位名額（教育志業四校教職同仁）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費用：</w:t>
      </w:r>
    </w:p>
    <w:p>
      <w:pPr>
        <w:pStyle w:val="Normal"/>
        <w:snapToGrid w:val="false"/>
        <w:spacing w:lineRule="auto" w:line="264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來回交通費、保險費及雜支等自費金額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人文處相關預算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餐費、飲水及遊覽車資費用由教發處預算項下支應</w:t>
      </w:r>
    </w:p>
    <w:p>
      <w:pPr>
        <w:pStyle w:val="Normal"/>
        <w:snapToGrid w:val="false"/>
        <w:spacing w:lineRule="auto" w:line="264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六、報名窗口：人文處 劉議鍾 分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8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libu0114@mail.tcu.edu.tw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自即日開放報名至</w:t>
      </w:r>
      <w:r>
        <w:rPr>
          <w:rFonts w:eastAsia="標楷體" w:cs="標楷體" w:ascii="標楷體" w:hAnsi="標楷體"/>
          <w:sz w:val="26"/>
          <w:szCs w:val="26"/>
        </w:rPr>
        <w:t>4/9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額滿為止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注意事項：</w:t>
      </w:r>
    </w:p>
    <w:p>
      <w:pPr>
        <w:pStyle w:val="Normal"/>
        <w:snapToGrid w:val="false"/>
        <w:spacing w:lineRule="auto" w:line="264"/>
        <w:ind w:left="712" w:hanging="7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與本次活動之男性同仁請穿著整齊夏季制服，打領帶，並且佩戴名牌；女性同仁請穿著整齊夏季制服（裙裝），頭髮梳理整齊（綁髮髻），佩戴名牌及備妥藍色襪套；另請攜帶共修服（或素色衣褲）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攜帶環保餐具（含杯、碗、筷）、隨身盥洗衣物、個人藥品及雨具。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因天候多變，請注意保暖。</w:t>
      </w:r>
    </w:p>
    <w:p>
      <w:pPr>
        <w:pStyle w:val="Normal"/>
        <w:snapToGrid w:val="false"/>
        <w:spacing w:lineRule="auto" w:line="264"/>
        <w:ind w:left="260" w:hanging="26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欲報名教師同仁審慎考量，如報名後訂妥車票後消報名，依鐵路局運輸法條規定，即先扣除一成作業手續費；如已取票後取消報名，需自付兩成作業手續費。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報名表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88265</wp:posOffset>
                </wp:positionV>
                <wp:extent cx="6219825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6.95pt" to="463.05pt,7.6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：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8"/>
        <w:gridCol w:w="1798"/>
        <w:gridCol w:w="992"/>
        <w:gridCol w:w="1564"/>
        <w:gridCol w:w="1091"/>
        <w:gridCol w:w="1057"/>
        <w:gridCol w:w="1645"/>
        <w:gridCol w:w="981"/>
      </w:tblGrid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益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益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本表如不敷使用，可自行增行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bu0114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9:00Z</dcterms:created>
  <dc:creator>慈濟大學</dc:creator>
  <dc:description/>
  <cp:keywords/>
  <dc:language>en-US</dc:language>
  <cp:lastModifiedBy>Melody</cp:lastModifiedBy>
  <dcterms:modified xsi:type="dcterms:W3CDTF">2007-03-30T08:29:00Z</dcterms:modified>
  <cp:revision>2</cp:revision>
  <dc:subject/>
  <dc:title>二○○七年教育志業人文之旅</dc:title>
</cp:coreProperties>
</file>