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292"/>
        <w:gridCol w:w="1275"/>
        <w:gridCol w:w="636"/>
        <w:gridCol w:w="1443"/>
        <w:gridCol w:w="639"/>
        <w:gridCol w:w="631"/>
        <w:gridCol w:w="8233"/>
      </w:tblGrid>
      <w:tr>
        <w:trPr>
          <w:trHeight w:val="509" w:hRule="atLeast"/>
        </w:trPr>
        <w:tc>
          <w:tcPr>
            <w:tcW w:w="147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九十五學年度第二學期班會時間表</w:t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對象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8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-15: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主題任選一則進行討論並紀錄備查。                                                                                                                                         一、請討論，「克己復禮」應如何落實在生活中。                                                                                                                                                 二、個人生活是否有「禮也者，理也」之經驗，請分享。                                                                                                                                                               三、生活中應做如何做到《禮記．樂記》篇提到「禮減而進，以進為文。」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「克己」功夫，請分享。                                                                                備註：「禮減而進，以進為文。」意義為：減到最低限度以內的禮，必須勉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求進，認真去做，切實做到，才能進退有節，否則人與人之間容易失禮。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-15: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會主題任選一則進行討論並紀錄備查。    </w:t>
            </w:r>
          </w:p>
          <w:p>
            <w:pPr>
              <w:pStyle w:val="Normal"/>
              <w:snapToGrid w:val="false"/>
              <w:spacing w:lineRule="auto" w:line="300"/>
              <w:ind w:hanging="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《</w:t>
            </w: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ascii="標楷體" w:hAnsi="標楷體" w:cs="新細明體;PMingLiU" w:eastAsia="標楷體"/>
                <w:kern w:val="0"/>
              </w:rPr>
              <w:t>》提及：</w:t>
            </w:r>
            <w:r>
              <w:rPr>
                <w:rFonts w:ascii="標楷體" w:hAnsi="標楷體" w:cs="標楷體" w:eastAsia="標楷體"/>
              </w:rPr>
              <w:t>「孝，禮之始也。」，請分享您母親節的經驗。</w:t>
            </w:r>
          </w:p>
          <w:p>
            <w:pPr>
              <w:pStyle w:val="Normal"/>
              <w:widowControl/>
              <w:ind w:left="-5" w:hanging="0"/>
              <w:rPr/>
            </w:pPr>
            <w:r>
              <w:rPr>
                <w:rFonts w:ascii="標楷體" w:hAnsi="標楷體" w:cs="標楷體" w:eastAsia="標楷體"/>
              </w:rPr>
              <w:t>二、四年級畢業班同學，即將畢業之際，您班級的各家族如何展現對慈懿家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爸爸媽媽四年陪伴的感恩？請討論分享。</w:t>
            </w:r>
          </w:p>
          <w:p>
            <w:pPr>
              <w:pStyle w:val="Normal"/>
              <w:widowControl/>
              <w:ind w:left="-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學期即將結束</w:t>
            </w:r>
            <w:r>
              <w:rPr>
                <w:rFonts w:ascii="標楷體" w:hAnsi="標楷體" w:cs="標楷體" w:eastAsia="標楷體"/>
              </w:rPr>
              <w:t>，各年級您班級的各家族如何展現對慈懿家族爸爸媽媽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陪伴的感恩？請討論分享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30-15: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會主題任選一則進行討論並紀錄備查。   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驪歌即將聲響之際，「富禮涵德、 文質彬彬」是學校對每位學子的祝福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您這學期有什麼是否達到呢？請分享討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實際生活您最不能忍受，不禮貌的話語為何？請分享討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在「克己復禮」生活教育中， 貴班的目標與祝福為何呢？請討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分享。</w:t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902" w:right="1077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8:00Z</dcterms:created>
  <dc:creator>Colling</dc:creator>
  <dc:description/>
  <cp:keywords/>
  <dc:language>en-US</dc:language>
  <cp:lastModifiedBy>Administrator</cp:lastModifiedBy>
  <cp:lastPrinted>2007-03-29T15:13:00Z</cp:lastPrinted>
  <dcterms:modified xsi:type="dcterms:W3CDTF">2007-03-29T07:18:00Z</dcterms:modified>
  <cp:revision>2</cp:revision>
  <dc:subject/>
  <dc:title>公  告</dc:title>
</cp:coreProperties>
</file>