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各位師長及同學</w:t>
      </w:r>
      <w:r>
        <w:rPr>
          <w:sz w:val="28"/>
          <w:szCs w:val="28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886835</wp:posOffset>
                </wp:positionV>
                <wp:extent cx="4716780" cy="4177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417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2"/>
                              <w:gridCol w:w="4296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名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報告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:30~14:40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主持人開場及老師致詞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萬育維老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:40~15:00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舊物的春天</w:t>
                                  </w:r>
                                  <w:r>
                                    <w:rPr/>
                                    <w:t>~</w:t>
                                  </w:r>
                                  <w:r>
                                    <w:rPr/>
                                    <w:t>重慶街擺攤人的故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郭鴻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:00~15:20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走過繁華</w:t>
                                  </w:r>
                                  <w:r>
                                    <w:rPr/>
                                    <w:t>~</w:t>
                                  </w:r>
                                  <w:r>
                                    <w:rPr/>
                                    <w:t>談溝仔尾商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李依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:20~15:40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掌中乾坤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布袋戲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時代變遷漸凋萎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如何再現傳統新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以金興閣掌中劇團為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劉美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:40~16:00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神？人？</w:t>
                                  </w:r>
                                  <w:r>
                                    <w:rPr/>
                                    <w:t>--</w:t>
                                  </w:r>
                                  <w:r>
                                    <w:rPr/>
                                    <w:t>官將首少年之角色認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陳春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:00~16:10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  <w:r>
                                    <w:rPr/>
                                    <w:t>ea break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:10~16:30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她來聽我的演奏會</w:t>
                                  </w:r>
                                  <w:r>
                                    <w:rPr/>
                                    <w:t>~</w:t>
                                  </w:r>
                                  <w:r>
                                    <w:rPr/>
                                    <w:t>街頭藝人三巨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張美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楊欣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:30~16:50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lang w:val="zh-TW"/>
                                    </w:rPr>
                                    <w:t>當南洋咖哩遇上花蓮麻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lang w:val="zh-TW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lang w:val="zh-TW"/>
                                    </w:rPr>
                                    <w:t>三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lang w:val="zh-TW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lang w:val="zh-TW"/>
                                    </w:rPr>
                                    <w:t>花蓮女婿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lang w:val="zh-TW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lang w:val="zh-TW"/>
                                    </w:rPr>
                                    <w:t>與南洋混搭風餐廳的故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許秀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翁茹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:50~17:10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山中猶有讀書聲</w:t>
                                  </w:r>
                                  <w:r>
                                    <w:rPr/>
                                    <w:t>~</w:t>
                                  </w:r>
                                  <w:r>
                                    <w:rPr/>
                                    <w:t>從繪本出發的童心復育過程</w:t>
                                  </w:r>
                                  <w:r>
                                    <w:rPr/>
                                    <w:t>~</w:t>
                                  </w:r>
                                  <w:r>
                                    <w:rPr/>
                                    <w:t>以新竹縣梅花國小為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陳黛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:10~17:30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我如何重新看見水源村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/>
                                    <w:t>潘億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:30~17:35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  <w:r>
                                    <w:rPr/>
                                    <w:t>ime break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:35~17:55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出早起來敬神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無閒操煩世俗塵</w:t>
                                  </w:r>
                                  <w:r>
                                    <w:rPr/>
                                    <w:t>~</w:t>
                                  </w:r>
                                  <w:r>
                                    <w:rPr/>
                                    <w:t>廟公傳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麥桂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張真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:55~18:15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  <w:t>松桓家的水果小販生意和他們的生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張淑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:15~18:30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  <w:r>
                                    <w:rPr/>
                                    <w:t xml:space="preserve">nding&amp;conclusion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萬育維老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328.9pt;mso-wrap-distance-left:9pt;mso-wrap-distance-right:9pt;mso-wrap-distance-top:0pt;mso-wrap-distance-bottom:0pt;margin-top:306.05pt;mso-position-vertical-relative:page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2"/>
                        <w:gridCol w:w="4296"/>
                        <w:gridCol w:w="1440"/>
                      </w:tblGrid>
                      <w:tr>
                        <w:trPr/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時間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名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報告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:30~14:40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持人開場及老師致詞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萬育維老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:40~15:00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舊物的春天</w:t>
                            </w:r>
                            <w:r>
                              <w:rPr/>
                              <w:t>~</w:t>
                            </w:r>
                            <w:r>
                              <w:rPr/>
                              <w:t>重慶街擺攤人的故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郭鴻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:00~15:20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走過繁華</w:t>
                            </w:r>
                            <w:r>
                              <w:rPr/>
                              <w:t>~</w:t>
                            </w:r>
                            <w:r>
                              <w:rPr/>
                              <w:t>談溝仔尾商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李依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:20~15:40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掌中乾坤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布袋戲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~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時代變遷漸凋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如何再現傳統新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: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以金興閣掌中劇團為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劉美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:40~16:00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神？人？</w:t>
                            </w:r>
                            <w:r>
                              <w:rPr/>
                              <w:t>--</w:t>
                            </w:r>
                            <w:r>
                              <w:rPr/>
                              <w:t>官將首少年之角色認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陳春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:00~16:10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/>
                              <w:t>ea break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:10~16:30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她來聽我的演奏會</w:t>
                            </w:r>
                            <w:r>
                              <w:rPr/>
                              <w:t>~</w:t>
                            </w:r>
                            <w:r>
                              <w:rPr/>
                              <w:t>街頭藝人三巨頭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張美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楊欣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:30~16:50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lang w:val="zh-TW"/>
                              </w:rPr>
                              <w:t>當南洋咖哩遇上花蓮麻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lang w:val="zh-TW"/>
                              </w:rPr>
                              <w:t>~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lang w:val="zh-TW"/>
                              </w:rPr>
                              <w:t>三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lang w:val="zh-TW"/>
                              </w:rPr>
                              <w:t>[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lang w:val="zh-TW"/>
                              </w:rPr>
                              <w:t>花蓮女婿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lang w:val="zh-TW"/>
                              </w:rPr>
                              <w:t>]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lang w:val="zh-TW"/>
                              </w:rPr>
                              <w:t>與南洋混搭風餐廳的故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許秀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翁茹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:50~17:10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山中猶有讀書聲</w:t>
                            </w:r>
                            <w:r>
                              <w:rPr/>
                              <w:t>~</w:t>
                            </w:r>
                            <w:r>
                              <w:rPr/>
                              <w:t>從繪本出發的童心復育過程</w:t>
                            </w:r>
                            <w:r>
                              <w:rPr/>
                              <w:t>~</w:t>
                            </w:r>
                            <w:r>
                              <w:rPr/>
                              <w:t>以新竹縣梅花國小為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陳黛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:10~17:30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我如何重新看見水源村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/>
                              <w:t>潘億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:30~17:35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/>
                              <w:t>ime break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:35~17:55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出早起來敬神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無閒操煩世俗塵</w:t>
                            </w:r>
                            <w:r>
                              <w:rPr/>
                              <w:t>~</w:t>
                            </w:r>
                            <w:r>
                              <w:rPr/>
                              <w:t>廟公傳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麥桂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張真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:55~18:15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松桓家的水果小販生意和他們的生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張淑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:15~18:30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/>
                              <w:t xml:space="preserve">nding&amp;conclusion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萬育維老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社工所研一即將舉行「社會工作專題」課程期末田野調查報告，</w:t>
      </w:r>
    </w:p>
    <w:p>
      <w:pPr>
        <w:pStyle w:val="Normal"/>
        <w:jc w:val="both"/>
        <w:rPr/>
      </w:pPr>
      <w:r>
        <w:rPr/>
        <w:t>帶您重新看見花蓮的在地生活與在地文化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時間</w:t>
      </w:r>
      <w:r>
        <w:rPr/>
        <w:t>:96</w:t>
      </w:r>
      <w:r>
        <w:rPr/>
        <w:t>年</w:t>
      </w:r>
      <w:r>
        <w:rPr/>
        <w:t>01</w:t>
      </w:r>
      <w:r>
        <w:rPr/>
        <w:t>月</w:t>
      </w:r>
      <w:r>
        <w:rPr/>
        <w:t>16</w:t>
      </w:r>
      <w:r>
        <w:rPr/>
        <w:t>日</w:t>
      </w:r>
      <w:r>
        <w:rPr/>
        <w:t>;14:30~18:30</w:t>
      </w:r>
    </w:p>
    <w:p>
      <w:pPr>
        <w:pStyle w:val="Normal"/>
        <w:jc w:val="both"/>
        <w:rPr/>
      </w:pPr>
      <w:r>
        <w:rPr/>
        <w:t>地點</w:t>
      </w:r>
      <w:r>
        <w:rPr/>
        <w:t>:</w:t>
      </w:r>
      <w:r>
        <w:rPr/>
        <w:t>社工系</w:t>
      </w:r>
      <w:r>
        <w:rPr/>
        <w:t>6F  D613 &lt;</w:t>
      </w:r>
      <w:r>
        <w:rPr/>
        <w:t>勤耕樓</w:t>
      </w:r>
      <w:r>
        <w:rPr/>
        <w:t>D</w:t>
      </w:r>
      <w:r>
        <w:rPr/>
        <w:t>棟</w:t>
      </w:r>
      <w:r>
        <w:rPr/>
        <w:t>6F&gt;</w:t>
      </w:r>
    </w:p>
    <w:p>
      <w:pPr>
        <w:pStyle w:val="Normal"/>
        <w:jc w:val="both"/>
        <w:rPr/>
      </w:pPr>
      <w:r>
        <w:rPr/>
        <w:t>歡迎蒞臨參加</w:t>
      </w:r>
      <w:r>
        <w:rPr/>
        <w:t>~~</w:t>
      </w:r>
    </w:p>
    <w:p>
      <w:pPr>
        <w:pStyle w:val="Normal"/>
        <w:jc w:val="both"/>
        <w:rPr>
          <w:sz w:val="28"/>
          <w:szCs w:val="28"/>
        </w:rPr>
      </w:pPr>
      <w:r>
        <w:rPr/>
        <w:t>流程如下</w:t>
      </w:r>
      <w:r>
        <w:rPr/>
        <w:t>~~</w:t>
      </w:r>
    </w:p>
    <w:p>
      <w:pPr>
        <w:pStyle w:val="Normal"/>
        <w:jc w:val="right"/>
        <w:rPr/>
      </w:pPr>
      <w:r>
        <w:rPr/>
        <w:t>社工所研一全體</w:t>
      </w:r>
      <w:r>
        <w:rPr>
          <w:rFonts w:eastAsia="Times New Roman"/>
        </w:rPr>
        <w:t xml:space="preserve">  </w:t>
      </w:r>
      <w:r>
        <w:rPr/>
        <w:t>敬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從心看見新視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1:08:00Z</dcterms:created>
  <dc:creator>hsinyi</dc:creator>
  <dc:description/>
  <cp:keywords/>
  <dc:language>en-US</dc:language>
  <cp:lastModifiedBy>koala</cp:lastModifiedBy>
  <cp:lastPrinted>2007-01-10T08:56:00Z</cp:lastPrinted>
  <dcterms:modified xsi:type="dcterms:W3CDTF">2007-01-10T01:19:00Z</dcterms:modified>
  <cp:revision>5</cp:revision>
  <dc:subject/>
  <dc:title>時間</dc:title>
</cp:coreProperties>
</file>