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  <w:bdr w:val="single" w:sz="4" w:space="0" w:color="000000"/>
          <w:shd w:fill="D8D8D8" w:val="clear"/>
        </w:rPr>
        <w:t>九十五學年度第一學期十二月份教室清潔競賽成績一覽表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094"/>
        <w:gridCol w:w="1077"/>
        <w:gridCol w:w="886"/>
        <w:gridCol w:w="720"/>
        <w:gridCol w:w="287"/>
        <w:gridCol w:w="647"/>
        <w:gridCol w:w="1226"/>
        <w:gridCol w:w="1080"/>
        <w:gridCol w:w="900"/>
        <w:gridCol w:w="540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教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資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發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護理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發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傳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科一</w:t>
            </w: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美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工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美二</w:t>
            </w: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家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語二</w:t>
            </w: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家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語三</w:t>
            </w: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傳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語三</w:t>
            </w: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工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資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語一</w:t>
            </w: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工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美二</w:t>
            </w: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衛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科一</w:t>
            </w: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語二</w:t>
            </w: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技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衛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傳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美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發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技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資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衛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護理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技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語一</w:t>
            </w: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95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月份教室清潔競賽成績公告附件</w: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21:00Z</dcterms:created>
  <dc:creator>yiju715</dc:creator>
  <dc:description/>
  <cp:keywords/>
  <dc:language>en-US</dc:language>
  <cp:lastModifiedBy>Administrator</cp:lastModifiedBy>
  <cp:lastPrinted>2007-01-09T10:17:00Z</cp:lastPrinted>
  <dcterms:modified xsi:type="dcterms:W3CDTF">2007-01-09T02:21:00Z</dcterms:modified>
  <cp:revision>2</cp:revision>
  <dc:subject/>
  <dc:title>公  告</dc:title>
</cp:coreProperties>
</file>