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聖約翰科技大學通識教育暨基礎學科課程教學研討會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7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葷食     □ 素食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止送交中心助理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</w:rPr>
          <w:t>center@mail.sju.edu.tw</w:t>
        </w:r>
      </w:hyperlink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    </w:t>
      </w: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013127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  </w:t>
      </w:r>
      <w:r>
        <w:rPr>
          <w:rFonts w:ascii="標楷體" w:hAnsi="標楷體" w:cs="標楷體" w:eastAsia="標楷體"/>
        </w:rPr>
        <w:t>聯絡人：廖祐君小姐   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0131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9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901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通方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a.7:30</w:t>
      </w:r>
      <w:r>
        <w:rPr>
          <w:rFonts w:ascii="標楷體" w:hAnsi="標楷體" w:cs="標楷體" w:eastAsia="標楷體"/>
        </w:rPr>
        <w:t>於紅樹林捷運站前搭乘本校校車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淡水捷運站對面加油站旁搭乘淡水客運（往三芝、金山路線）至本校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自行開車請走登輝大道往三芝方向（從紅樹林捷運站至本校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地址：台北縣淡水鎮淡金路四段四九九號</w:t>
      </w:r>
    </w:p>
    <w:sectPr>
      <w:type w:val="nextPage"/>
      <w:pgSz w:w="11906" w:h="16838"/>
      <w:pgMar w:left="1620" w:right="16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mail.s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12:00Z</dcterms:created>
  <dc:creator>sju</dc:creator>
  <dc:description/>
  <cp:keywords/>
  <dc:language>en-US</dc:language>
  <cp:lastModifiedBy>cjchao</cp:lastModifiedBy>
  <dcterms:modified xsi:type="dcterms:W3CDTF">2007-01-05T07:12:00Z</dcterms:modified>
  <cp:revision>2</cp:revision>
  <dc:subject/>
  <dc:title>聖約翰科技大學通識教育暨基礎學科課程教學研討會報名表</dc:title>
</cp:coreProperties>
</file>