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度教育部</w:t>
      </w:r>
      <w:r>
        <w:rPr/>
        <w:t>生命教育碩博士論文獎助名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260"/>
        <w:gridCol w:w="1260"/>
        <w:gridCol w:w="2160"/>
        <w:gridCol w:w="3038"/>
      </w:tblGrid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指導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申請獎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學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論文名稱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施宛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瑞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碩士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彰化師範大學藝術教育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出版與譯介之生死議題類「兒童圖畫書」的圖像表現形式之研究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珠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長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碩士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華大學生死學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死教育對國中學生家長死亡因應能力影響之研究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鄧維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美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碩士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嘉義大學幼兒教育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生命教育教學活動之研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一所托兒所為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95</w:t>
      </w:r>
      <w:r>
        <w:rPr>
          <w:rFonts w:ascii="標楷體" w:hAnsi="標楷體" w:eastAsia="標楷體"/>
          <w:b/>
          <w:sz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ascii="標楷體" w:hAnsi="標楷體" w:eastAsia="標楷體"/>
          <w:b/>
          <w:sz w:val="28"/>
        </w:rPr>
        <w:t>人權教育碩博士論文獎助</w:t>
      </w:r>
      <w:r>
        <w:rPr>
          <w:rFonts w:ascii="標楷體" w:hAnsi="標楷體" w:cs="標楷體" w:eastAsia="標楷體"/>
          <w:b/>
          <w:sz w:val="28"/>
          <w:szCs w:val="28"/>
        </w:rPr>
        <w:t>名單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260"/>
        <w:gridCol w:w="1260"/>
        <w:gridCol w:w="2160"/>
        <w:gridCol w:w="3055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指導教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申請獎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學校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論文名稱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玉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湯梅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碩士論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教育大學國民教育研究所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權教育課程實施之研究－一位國小四年級導師的行動研究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靜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湯梅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碩士論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教育大學國民教育研究所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社會脈絡下教師對人權概念之看法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柏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育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碩士論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灣師範大學政治學研究所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立憲主義下的人權教育－台日美中學教科書的比較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依姓氏筆畫順序排列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;細明體" w:hAnsi="細;細明體" w:eastAsia="細;細明體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46:00Z</dcterms:created>
  <dc:creator>moejsmpc</dc:creator>
  <dc:description/>
  <cp:keywords/>
  <dc:language>en-US</dc:language>
  <cp:lastModifiedBy>moejsmpc</cp:lastModifiedBy>
  <cp:lastPrinted>2006-12-12T11:46:00Z</cp:lastPrinted>
  <dcterms:modified xsi:type="dcterms:W3CDTF">2006-12-12T03:47:00Z</dcterms:modified>
  <cp:revision>4</cp:revision>
  <dc:subject/>
  <dc:title>「教育部生命教育及人權教育碩博士論文獎助」複審會議議程</dc:title>
</cp:coreProperties>
</file>