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校園巡迴講座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社工教育與實務間的對話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、緣起及目的：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工師公會於九十二年起透過社會實務者，親自到校園與社工系學生面對面溝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試圖透過座談會的形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強對實務界、就業市場的角色功能認知。過去二年來的活動引起不錯的迴響。這是一個「播種」的工作，透過這樣的互動與交談，讓更多的「準社工人」更清楚社工實務種種風貌。社工專業需要不斷地傳承及接棒，這個「播種的工作」相信能讓在校學弟妹們，透過學長姐的經驗傳承，知己知彼，能獲得更好的準備投入就業市場。</w:t>
      </w:r>
    </w:p>
    <w:p>
      <w:pPr>
        <w:pStyle w:val="Normal"/>
        <w:spacing w:lineRule="atLeast" w:line="24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今年除了延續往年的辦理模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次更強化「實務與學校教育的對話」之主軸。實務與學界之間的界線是絕對的嗎？學校社工教育無法符合實務工作的需求嗎？期待在講座中邀請學校老師（社工教育者）的加入，透過對話、互動、溝通與交流，期待搭起兩者之間，以合作夥伴關係為基礎的橋樑，兩者之間的距離可以靠近一點！這樣的「合作夥伴」關係，才能讓社工專業更成長、更成熟。</w:t>
      </w:r>
    </w:p>
    <w:p>
      <w:pPr>
        <w:pStyle w:val="Normal"/>
        <w:spacing w:lineRule="atLeast" w:line="24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講座目的：</w:t>
      </w:r>
    </w:p>
    <w:p>
      <w:pPr>
        <w:pStyle w:val="Normal"/>
        <w:numPr>
          <w:ilvl w:val="0"/>
          <w:numId w:val="1"/>
        </w:numPr>
        <w:spacing w:lineRule="atLeast" w:line="240"/>
        <w:ind w:left="731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講座以促進「對話」與「溝通」，讓學校教育（學界）及實務工作之間彼此了解，再創合作夥伴的新契機。</w:t>
      </w:r>
    </w:p>
    <w:p>
      <w:pPr>
        <w:pStyle w:val="Normal"/>
        <w:numPr>
          <w:ilvl w:val="0"/>
          <w:numId w:val="1"/>
        </w:numPr>
        <w:spacing w:lineRule="atLeast" w:line="240"/>
        <w:ind w:left="731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實務與學界的對話，讓社工系學生更清楚實務與學界之間的銜接與轉換。</w:t>
      </w:r>
    </w:p>
    <w:p>
      <w:pPr>
        <w:pStyle w:val="Normal"/>
        <w:numPr>
          <w:ilvl w:val="0"/>
          <w:numId w:val="1"/>
        </w:numPr>
        <w:spacing w:lineRule="atLeast" w:line="240"/>
        <w:ind w:left="731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社工系學生對專業的認同，增進對實務領域的了解。</w:t>
      </w:r>
    </w:p>
    <w:p>
      <w:pPr>
        <w:pStyle w:val="Normal"/>
        <w:spacing w:lineRule="atLeast" w:line="240"/>
        <w:ind w:left="3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對象：</w:t>
      </w:r>
      <w:r>
        <w:rPr>
          <w:rFonts w:ascii="標楷體" w:hAnsi="標楷體" w:cs="標楷體" w:eastAsia="標楷體"/>
        </w:rPr>
        <w:t>慈濟大學社工系師生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指導單位：</w:t>
      </w:r>
    </w:p>
    <w:p>
      <w:pPr>
        <w:pStyle w:val="Normal"/>
        <w:spacing w:lineRule="atLeast" w:line="2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社會司</w:t>
      </w:r>
    </w:p>
    <w:p>
      <w:pPr>
        <w:pStyle w:val="Normal"/>
        <w:spacing w:lineRule="atLeast" w:line="24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主辦單位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社會工作師公會全國聯合會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</w:rPr>
        <w:t>陸、承辦單位：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社會工作師公會、台北縣社會工作師公會、台中市社會工作師公會、彰化縣社會工作師公會、南投縣社會工作師公會、台南縣社會工作師公會、高雄市社工師公會、宜蘭縣社會工作師公會、花蓮縣社會工作師公會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講座時間、辦理方式及邀請講師：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擬邀請公部門社工師、精神醫療社工師、一般醫療社工師或基金會社工師等與會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講座時間安排：    </w:t>
      </w:r>
    </w:p>
    <w:p>
      <w:pPr>
        <w:pStyle w:val="Normal"/>
        <w:spacing w:lineRule="atLeast" w:line="240"/>
        <w:ind w:left="480" w:firstLine="480"/>
        <w:jc w:val="both"/>
        <w:rPr/>
      </w:pP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30  </w:t>
      </w:r>
      <w:r>
        <w:rPr>
          <w:rFonts w:ascii="標楷體" w:hAnsi="標楷體" w:cs="標楷體" w:eastAsia="標楷體"/>
          <w:bCs/>
        </w:rPr>
        <w:t>由三位社工師分享工作經驗（每位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）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問與答 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萬用中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萬用中仿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萬用中仿;Arial Unicode MS" w:hAnsi="萬用中仿;Arial Unicode MS" w:eastAsia="萬用中仿;Arial Unicode MS" w:cs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6:00Z</dcterms:created>
  <dc:creator>Supervisor</dc:creator>
  <dc:description/>
  <cp:keywords/>
  <dc:language>en-US</dc:language>
  <cp:lastModifiedBy>koala</cp:lastModifiedBy>
  <cp:lastPrinted>2006-03-24T14:50:00Z</cp:lastPrinted>
  <dcterms:modified xsi:type="dcterms:W3CDTF">2006-12-06T06:47:00Z</dcterms:modified>
  <cp:revision>3</cp:revision>
  <dc:subject/>
  <dc:title>「當社工遇到媒體」研習營</dc:title>
</cp:coreProperties>
</file>