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行政院客家委員會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度獎助客家學術研究計畫</w:t>
      </w:r>
    </w:p>
    <w:p>
      <w:pPr>
        <w:pStyle w:val="Normal"/>
        <w:spacing w:lineRule="exact" w:line="480"/>
        <w:jc w:val="center"/>
        <w:rPr/>
      </w:pPr>
      <w:r>
        <w:rPr/>
        <w:t>鼓勵提具客家政策研究議題項目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議題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客家聚落形成與發展之比較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１、探討台灣客家聚落的形式、發展及族群關係的變化，並以地理資訊系統或地圖的方式來呈現演變的情形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、撰述有別於地方鄉鎮志的編製方式，內容應兼重文獻蒐集及研究創見，並鼓勵以雙語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國、客語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對照方式書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企劃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種官書及文獻中有關客家資料之系統收集與導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蒐集台灣客家的古文書，如官書或客家相關著作等文獻資料，予以系統性的研究，彙編成書，並由學者專家導讀作，供本會瞭解過去客家在台灣的發展及與各族群的關係等，以作為施政之參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企劃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台灣客家產經特色之行銷推廣之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１、透過學術研究深入探討台灣客家產業與經濟之歷史源流及發展，以期鑑往知來並提供台灣客家產經發展之學術理論。</w:t>
            </w:r>
          </w:p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２、期透過學術研究深入之探討，瞭解客家地區客家文化特色之產業現行狀況及分布情形，以做為本會施政之參考。</w:t>
            </w:r>
          </w:p>
          <w:p>
            <w:pPr>
              <w:pStyle w:val="Normal"/>
              <w:snapToGrid w:val="false"/>
              <w:spacing w:lineRule="exact" w:line="360"/>
              <w:ind w:left="640" w:hanging="64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３、客家產業有其獨特性及潛力，是台灣文化產業不可獲缺之一環，惟過去較欠缺屬於客家特色產業之相關研究，復以文化行銷有其特有方式，期透過研究，找出客家特色產業之潛力及行銷策略，透過特色產業加值及行銷推廣後，能帶動客家特色產業之發展及國際化之參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企劃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統客家戲曲、歌謠、童謠之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鑑於完整的客家戲曲劇本、歌謠及童謠曲譜資料之蒐集，是推動客家音樂發展之基礎工作，擬透過獎助客家學術研究機制，鼓勵研究者從事相關調查及研究，取得資料將可提供劇團、學校、社團及歌謠班推廣使用。本研究重點如下：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、客家傳統戲曲劇本及曲牌資料之調查研究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、早期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或經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客家歌謠曲譜資料蒐集、整理及數位化建檔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３、客家童謠曲譜資料蒐集、整理及數位化建檔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４、客家歌謠之創作或編曲研究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５、客家童謠之創作或編曲研究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６、客家流行創作音樂曲譜蒐集、整理及數位化建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教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能力認證考試對客語傳承之效益評估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能力認證是本會推廣「客語復甦」及「客語教育」的重要政策之一，希望透過本議題之調查研究，瞭解其對社會、學校、家庭等各面向，在客語傳承使命上之影響及執行效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文教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生活學校計畫對客語推展之調查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使客語從邊陲回歸主流地位，提升師生對客語之意願與能力，本會實施客語生活學校計畫，希望透過本議題之調查研究，瞭解客家生活學校計畫對客語推廣之影響及成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文教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福佬客之發展、分佈與文化之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為建立福佬客基礎資料，提供本會在瞭解客家文化變遷、復甦客家母語、推廣福佬客特色活動、促進族群和諧，以及訂定客家政策之相關依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綜合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6600"/>
                <w:sz w:val="36"/>
              </w:rPr>
            </w:pPr>
            <w:r>
              <w:rPr>
                <w:rFonts w:eastAsia="標楷體"/>
                <w:color w:val="FF6600"/>
                <w:sz w:val="3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2"/>
              </w:rPr>
              <w:t>國際客家研究現況評估與研究人才之集結：東南亞、日本、歐美之比較（或</w:t>
            </w:r>
            <w:r>
              <w:rPr>
                <w:rFonts w:eastAsia="標楷體"/>
                <w:b/>
                <w:bCs/>
                <w:sz w:val="32"/>
              </w:rPr>
              <w:t>國際客家研究網絡之調查與海外研究模式建立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7" w:right="12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、調查國際客家研究現況。</w:t>
            </w:r>
          </w:p>
          <w:p>
            <w:pPr>
              <w:pStyle w:val="Normal"/>
              <w:snapToGrid w:val="false"/>
              <w:spacing w:lineRule="exact" w:line="360"/>
              <w:ind w:left="669" w:right="12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、建立國際客家研究網絡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、各國別客家聚落及社會文化發展之研究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、</w:t>
            </w:r>
            <w:r>
              <w:rPr>
                <w:rFonts w:ascii="標楷體" w:hAnsi="標楷體" w:cs="標楷體" w:eastAsia="標楷體"/>
                <w:sz w:val="32"/>
              </w:rPr>
              <w:t>試行國際客家研究合作計畫，並建立海外客家研究之模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640" w:hanging="640"/>
      <w:jc w:val="both"/>
    </w:pPr>
    <w:rPr>
      <w:rFonts w:eastAsia="標楷體"/>
      <w:sz w:val="32"/>
      <w:szCs w:val="28"/>
    </w:rPr>
  </w:style>
  <w:style w:type="paragraph" w:styleId="2">
    <w:name w:val="本文縮排 2"/>
    <w:basedOn w:val="Normal"/>
    <w:qFormat/>
    <w:pPr>
      <w:spacing w:lineRule="exact" w:line="360"/>
      <w:ind w:left="640" w:hanging="64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44:00Z</dcterms:created>
  <dc:creator>6209_鍾麗景</dc:creator>
  <dc:description/>
  <cp:keywords/>
  <dc:language>en-US</dc:language>
  <cp:lastModifiedBy>moejsmpc</cp:lastModifiedBy>
  <cp:lastPrinted>2006-10-19T16:35:00Z</cp:lastPrinted>
  <dcterms:modified xsi:type="dcterms:W3CDTF">2006-11-24T08:44:00Z</dcterms:modified>
  <cp:revision>2</cp:revision>
  <dc:subject/>
  <dc:title>行政院客家委員會</dc:title>
</cp:coreProperties>
</file>