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>慈濟大學「生命教育、品德教育與通識教育」學術研討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名稱：</w:t>
      </w:r>
      <w:r>
        <w:rPr>
          <w:rFonts w:eastAsia="標楷體"/>
        </w:rPr>
        <w:t>20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慈濟大學「生命教育、品德教育與通識教育」學術研討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討主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生命教育與通識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品德教育與通識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慈濟大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慈濟大學通識教育中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活動緣由：生命教育與品德教育，是大學通識教育中極為重要的部份，但是長久以來一直未能受到應有的重視。希望藉由本研討會的辦理，達到各校教學與研究交流觀摩之目的，以提升通識教育及大學教育的品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活動目的：希望藉由專題演講、論文發表綜合座談的方式，探討生命教育、品德教育與通識教育的相互關係及重要性，並研討將生命教育與品德教育融入通識教育的可行性與做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形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題演講（一篇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論文發表（六篇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綜合座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時間及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中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活動地點：</w:t>
      </w:r>
      <w:r>
        <w:rPr>
          <w:rFonts w:eastAsia="標楷體"/>
        </w:rPr>
        <w:t>B2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央三段七○一號慈濟大學和敬樓二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國內各級學校教師、學者專家及學生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19:00Z</dcterms:created>
  <dc:creator>cjchao</dc:creator>
  <dc:description/>
  <cp:keywords/>
  <dc:language>en-US</dc:language>
  <cp:lastModifiedBy>cjchao</cp:lastModifiedBy>
  <dcterms:modified xsi:type="dcterms:W3CDTF">2006-11-22T06:43:00Z</dcterms:modified>
  <cp:revision>5</cp:revision>
  <dc:subject/>
  <dc:title/>
</cp:coreProperties>
</file>